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05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ского поселения г. Суровики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    </w:t>
      </w:r>
      <w:r>
        <w:rPr>
          <w:b/>
          <w:sz w:val="36"/>
          <w:szCs w:val="36"/>
          <w:lang w:eastAsia="ru-RU"/>
        </w:rPr>
        <w:t xml:space="preserve">Суровики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2"/>
          <w:lang w:eastAsia="ru-RU"/>
        </w:rPr>
      </w:pPr>
      <w:r>
        <w:rPr>
          <w:sz w:val="28"/>
          <w:szCs w:val="20"/>
          <w:lang w:eastAsia="ru-RU"/>
        </w:rPr>
        <w:t xml:space="preserve">404415, г. Суровикино ул. Ленина 75, Тел. 8(84473)2-16-70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 04 декабря 2023 года    </w:t>
      </w:r>
      <w:r>
        <w:rPr>
          <w:i/>
          <w:sz w:val="28"/>
          <w:szCs w:val="28"/>
        </w:rPr>
        <w:t xml:space="preserve">                     № 4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«Сохранение истории и воинской славы в городском посел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уровики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ind w:right="-144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«Порядком разработки, реализации и оценки эффективности муниципальных программ городского поселения г. Суровикино», утвержденным постановлением от 01.12.2015г. № 588, руководствуясь Уставом городского поселения города Суровикино, администрация городского поселения города Суровикино</w:t>
      </w:r>
    </w:p>
    <w:p>
      <w:pPr>
        <w:pStyle w:val="Normal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 о с т а н о в л я е т:</w:t>
      </w:r>
    </w:p>
    <w:p>
      <w:pPr>
        <w:pStyle w:val="Normal"/>
        <w:suppressAutoHyphens w:val="fals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Сохранение истории и воинской славы в  городском поселении г. Суровикино»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Начальнику отдела бухгалтерского учета и отчетности, главному бухгалтеру администрации городского поселения г. Суровикино, обеспечить ежегодное финансирование указанной программы в пределах сумм, предусмотренных на эти цели в бюджете городского поселения с учетом корректировки его доходной базы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, подлежит размещению на официальном сайте администрации</w:t>
      </w:r>
      <w:r>
        <w:rPr>
          <w:color w:val="222222"/>
          <w:sz w:val="28"/>
          <w:szCs w:val="28"/>
        </w:rPr>
        <w:t xml:space="preserve"> городского поселения г. Суровикино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г. Суровикино                                                       Е.Ф.Кудлаев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г Суровик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.12.2023   № 432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shd w:fill="FFFFFF" w:val="clear"/>
        <w:ind w:left="720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7"/>
        <w:shd w:fill="FFFFFF" w:val="clear"/>
        <w:ind w:left="720"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Style17"/>
        <w:shd w:fill="FFFFFF" w:val="clear"/>
        <w:ind w:left="720"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стории и воинской славы в  городском поселении г. Суровикин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32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056"/>
        <w:gridCol w:w="346"/>
        <w:gridCol w:w="198"/>
        <w:gridCol w:w="5429"/>
        <w:gridCol w:w="610"/>
        <w:gridCol w:w="5627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rPr/>
            </w:pPr>
            <w:r>
              <w:rPr/>
              <w:t>Наименование распорядителя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rPr/>
            </w:pPr>
            <w:r>
              <w:rPr/>
              <w:t>Администрация городского поселения г.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Наименование программы  </w:t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хранение истории и воинской славы в  городском поселении г.Суровикин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(далее - Программа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rPr/>
            </w:pPr>
            <w:r>
              <w:rPr/>
              <w:t>Должностное лицо, утвердившее</w:t>
            </w:r>
          </w:p>
          <w:p>
            <w:pPr>
              <w:pStyle w:val="Normal"/>
              <w:rPr/>
            </w:pPr>
            <w:r>
              <w:rPr/>
              <w:t>Програм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города Сурови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и задачи Программ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lang w:eastAsia="ru-RU"/>
              </w:rPr>
              <w:t xml:space="preserve">Цель Программы – Сохранение воинских традиций, связи поколений защитников Родины, организация мероприятий для ветеранов ВОВ, вдов, тружеников тыла, </w:t>
            </w:r>
            <w:r>
              <w:rPr/>
              <w:t>участников локальных военных конфликтов и антитеррористических опе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- формирование готовности к сознательному выполнению конституционных обязанностей, гражданского, профессионального и воинского дол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- создание условий для воспитания в молодом поколении  патриотизма - как основной составляющей гражданина Ро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- сохранение и укрепление преемственности между поко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- привлечение внимания населения к краеведческой и поисково-исследовательской деятельности, историческому наследию своей малой Родины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крепление побратимский отношений между городами Суровиикино-Ишим Тюменской области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Формирование у молодого поколения позитивного образа Вооруженных Сил России, готовности к выполнению воинского долг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уществление мероприятий в рамках  краеведческой и поисково - исследовательской деятельности, привлечение внимания  молодежи к историческому наследию своей малой Родин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suppressAutoHyphens w:val="false"/>
              <w:ind w:firstLine="35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ение количества и качества проведенных конкурсов, мероприятий военно –патриотической тематики;</w:t>
            </w:r>
          </w:p>
          <w:p>
            <w:pPr>
              <w:pStyle w:val="Normal"/>
              <w:suppressAutoHyphens w:val="false"/>
              <w:ind w:firstLine="358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населения, молодежи, участвующиющ в мероприятих военно-патриотической тематики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величение количества участников, привлекаемых к работе казачьего поискового отряда «Донской рубеж»</w:t>
            </w:r>
          </w:p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/>
              <w:t>Увеличение количества и качества  мероприятий в рамках деятельности казачьего поискового отряда «Донской рубеж»</w:t>
            </w:r>
          </w:p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2026гг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tcBorders/>
            <w:tcMar>
              <w:left w:w="153" w:type="dxa"/>
              <w:right w:w="153" w:type="dxa"/>
            </w:tcMar>
          </w:tcPr>
          <w:p>
            <w:pPr>
              <w:pStyle w:val="ConsPlusNormal"/>
              <w:snapToGrid w:val="false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бъемы и источники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финансирования Программы</w:t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щий объем финансирования – 750,000 тыс. рублей, в том числе: средства местного бюджета 750,000 тыс. рублей, 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4 год- 250,000 тыс. руб.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25 год- 250,000 тыс. руб.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- 250,000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11" w:hanging="0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жидаемые конечные результаты   реализации Программы  </w:t>
            </w:r>
          </w:p>
        </w:tc>
        <w:tc>
          <w:tcPr>
            <w:tcW w:w="6039" w:type="dxa"/>
            <w:gridSpan w:val="2"/>
            <w:tcBorders/>
            <w:tcMar>
              <w:left w:w="153" w:type="dxa"/>
              <w:right w:w="153" w:type="dxa"/>
            </w:tcMar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Реализация муниципальной программы направлена: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на увеличение качества и количества мероприятий по сохранению истории и воинской славы в городском поселении г.Суровикино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на увеличение количества населения (молодого поколения), принимающего участие в мероприятиях программы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сохранение и приумножение духовности, патриотизма, преемственности поколений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крепление побратимских отношений между городами Суровикино-Ишим Тюменской об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активизацию деятельности военно-патриотических  объединений, казачьего поискового отряда «Донской рубеж»</w:t>
            </w:r>
            <w:r>
              <w:rPr>
                <w:lang w:eastAsia="ru-RU"/>
              </w:rPr>
              <w:t>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Содержание пробле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ab/>
        <w:t>Городское поселение г.Суровикино имеет славные исторические, боевые страницы истории.</w:t>
      </w:r>
    </w:p>
    <w:p>
      <w:pPr>
        <w:pStyle w:val="Normal"/>
        <w:ind w:firstLine="708"/>
        <w:jc w:val="both"/>
        <w:rPr/>
      </w:pPr>
      <w:r>
        <w:rPr/>
        <w:t xml:space="preserve">17 июля 1942 года началось главное сражение Великой Отечественной войны. И наша донская земля стала исходным рубежом Великой Сталинградской битвы. Её первый боевой рубеж прошёл у нашего города на Калиновской горе, которую героически защищали стоящие насмерть бойцы 229-й, 147-й, 112-й, 114-й стрелковых дивизий. Сегодня на высоте 117,4, ставшей для многих из них братской могилой, стоит мемориал, который хорошо виден и жителям Суровикино, и проезжающим по сегодняшней автомобильной трассе  Волгоград – Ростов на Дону людям. Этот мемориал получил в народе имя – «Поклонная гора». Поклонная гора до сих пор принимает в свое лоно останки погибших в той страшной битве. </w:t>
      </w:r>
    </w:p>
    <w:p>
      <w:pPr>
        <w:pStyle w:val="Normal"/>
        <w:jc w:val="both"/>
        <w:rPr>
          <w:lang w:eastAsia="ru-RU"/>
        </w:rPr>
      </w:pPr>
      <w:r>
        <w:rPr/>
        <w:t xml:space="preserve">   </w:t>
      </w:r>
      <w:r>
        <w:rPr/>
        <w:t xml:space="preserve">С 2017 года между городами Суровикино и Ишимом Тюменской области, где формировалась 229-я стрелковая дивизия,  было подписано соглашение  </w:t>
      </w:r>
      <w:r>
        <w:rPr>
          <w:lang w:eastAsia="ru-RU"/>
        </w:rPr>
        <w:t>об установлении побратимских отношений.</w:t>
      </w:r>
      <w:r>
        <w:rPr/>
        <w:t xml:space="preserve"> Города Суровикино и Ишим приобретают статус городов – побрати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ровикинская земля дала стране шесть героев Советского Союза: В.И. Кузнецова, Е.И.Санеева, Н.И.Солодкова, И.А. Звездина, В.Ф.Новожилова, И.П.Асеева. </w:t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jc w:val="both"/>
        <w:rPr/>
      </w:pPr>
      <w:r>
        <w:rPr/>
        <w:t>Сохранение исторических традиций нашего края, передача патриотизма, нравственности - главная задача реализации ведомственной программы.</w:t>
      </w:r>
    </w:p>
    <w:p>
      <w:pPr>
        <w:pStyle w:val="Normal"/>
        <w:spacing w:before="0" w:after="150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Защищать, хранить наследие Отечества, и стремиться  быть достойным его - великий труд. Без постоянного труда, вдохновлённого мыслью о Родине,- нет патриотизма, а может быть лишь мерцание, отблеск его. Любовь к Родине - это самоотверженный труд для каждого человека нашей необъятной страны. И наш долг учить этому молодое поколение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«Сохранение истории и воинской славы в городском поселении г. Суровикино»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lang w:eastAsia="ru-RU"/>
        </w:rPr>
        <w:t>2. Цели и задачи муниципальной 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Цель:  </w:t>
        <w:tab/>
        <w:t>Сохранение исторических традиций и воинской славы на территории городского поселения г.Сурови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ормирование готовности к сознательному выполнению конституционных обязанностей, гражданского, профессионального и воинского дол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здание условий для воспитания в молодом поколении  патриотизма - как основной составляющей гражданина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хранение и укрепление преемственности между покол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влечение внимания населения к краеведческой и поисково-исследовательской деятельности, историческому наследию своей малой Родин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rFonts w:cs="Arial"/>
          <w:b/>
          <w:bCs/>
          <w:lang w:eastAsia="ru-RU"/>
        </w:rPr>
        <w:t>3. Этапы и сроки реализации муниципальной программы</w:t>
      </w:r>
    </w:p>
    <w:p>
      <w:pPr>
        <w:pStyle w:val="Normal"/>
        <w:suppressAutoHyphens w:val="false"/>
        <w:ind w:firstLine="360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Сроки реализация Программы рассчитаны на 2024-2026года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  <w:t>4.Перечень  мероприятий муниципальной программы</w:t>
      </w:r>
    </w:p>
    <w:p>
      <w:pPr>
        <w:pStyle w:val="Normal"/>
        <w:tabs>
          <w:tab w:val="clear" w:pos="708"/>
          <w:tab w:val="left" w:pos="3984" w:leader="none"/>
        </w:tabs>
        <w:ind w:left="720" w:hanging="0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1276"/>
        <w:gridCol w:w="1276"/>
        <w:gridCol w:w="1276"/>
        <w:gridCol w:w="1417"/>
        <w:gridCol w:w="141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,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 ва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9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у центрального памятника погибшим воинам, посвященный Победе в Сталинградской битв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рзина с цвет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шт.*5000 =50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веты гвозд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0шт.*80=40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концертов, посвященных Победе в Сталинградской битв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30шт.х 2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аепи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теранов ВОВ, вдов,тружеников тыл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0=3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еты 2х300,0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хар 2х650,00=13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моны 1кг х180=18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2х350=7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2х450=9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атон 3х40,00=12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ироги 6х250,00=15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жрегиональных патриотических  чтений «Не дописан ещё Сталинградский дневник…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25*40,00= 1 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25*500,00=12 5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программ, посвященных выводу советских войск из Афганиста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ы гвозд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*80=8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Герои России моей»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дуктов питания для поисковиков -20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транспорта для казачьего поискового отряда «Донской рубеж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реча делегации из г.Ишим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 =30 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живание=45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Экскурсионные поездки=30 0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  инсценировок военно– патриотических песе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 Великой Побе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орзина с цветами 1шт.*5000=5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цветы гвоздики 80шт.*80=64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атрализованное представление «Победа,  одна на всех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олевой кухн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шёнка 15*200,0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па гречневая 10*80=8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ло(слив) 3*200,0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уда (одноразовая) 100*3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*80,00=24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ые сувениры для ветеранов Великой Отечественной войны,вдов, тружеников тыл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*800,00=240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аздничного  концерта, посвященного Великой Победе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оездка   в г.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(взросл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(дет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й программы  ко дню независимости Росс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нточки (трикол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00*27,00=27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посвященных началу Сталинградской бит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Цветы гвоздика 30*80,00=24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одуктов питания для поисков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аздничных концертов, возложений цветов к памятникам павших героев, посвященных  Дню народного единств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и 10х80=8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матических программ, посвященных годовщине освобождения г. Суровикино от немецко -  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итингов, посвященных  годовщине освобождения г. Суровикино от немецко – фашистских захватч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орзина с цветами 1шт.*2400,00=2400,0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шт.*80,00=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здравление ветеранов Великой Отечественной войны,вдов,тружеников тыла с праздничными датами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ы розы 30*180,00=54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30*1000,00=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встречам поколений, юбилейным датам великих войнов-земляков, историческим событиям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, посвященных дням воинской славы Росси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, фестивалей по патриотическому воспитанию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моты 60*30,00=18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ениры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* 1000,00=20 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олиграфической продукции: буклеты, брошюры, афиш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Ресурсное обеспечение муниципальной программы</w:t>
      </w:r>
    </w:p>
    <w:p>
      <w:pPr>
        <w:pStyle w:val="Normal"/>
        <w:ind w:left="720" w:firstLine="696"/>
        <w:jc w:val="both"/>
        <w:rPr/>
      </w:pPr>
      <w:r>
        <w:rPr/>
        <w:t xml:space="preserve">Финансирование программных мероприятий осуществляется за счет средств  бюджета поселения. Общий объем финансирования программы составит   750,000  тыс. рублей. Эти средства необходимы для обеспечения реализации программы в полном объеме. В разрезе мероприятий потребность в ресурсах распределяется следующим образом: </w:t>
      </w:r>
    </w:p>
    <w:p>
      <w:pPr>
        <w:pStyle w:val="Normal"/>
        <w:ind w:left="720" w:hanging="0"/>
        <w:jc w:val="both"/>
        <w:rPr/>
      </w:pPr>
      <w:r>
        <w:rPr/>
        <w:t>проведение  мероприятий патриотической направленности</w:t>
      </w:r>
    </w:p>
    <w:p>
      <w:pPr>
        <w:pStyle w:val="Normal"/>
        <w:ind w:left="720" w:hanging="0"/>
        <w:jc w:val="both"/>
        <w:rPr/>
      </w:pPr>
      <w:r>
        <w:rPr/>
        <w:t>организация и проведение  Вахты памяти</w:t>
      </w:r>
    </w:p>
    <w:p>
      <w:pPr>
        <w:pStyle w:val="Normal"/>
        <w:ind w:left="720" w:hanging="0"/>
        <w:jc w:val="both"/>
        <w:rPr/>
      </w:pPr>
      <w:r>
        <w:rPr/>
        <w:t>встреча делегации из г.Ишима Тюменской области</w:t>
      </w:r>
    </w:p>
    <w:p>
      <w:pPr>
        <w:pStyle w:val="Normal"/>
        <w:ind w:left="720" w:hanging="0"/>
        <w:jc w:val="both"/>
        <w:rPr/>
      </w:pPr>
      <w:r>
        <w:rPr/>
        <w:t>организация экскурсионной поездки в г.Ишим Тюменской области</w:t>
      </w:r>
    </w:p>
    <w:p>
      <w:pPr>
        <w:pStyle w:val="Normal"/>
        <w:ind w:left="720" w:firstLine="696"/>
        <w:jc w:val="both"/>
        <w:rPr/>
      </w:pPr>
      <w:r>
        <w:rPr/>
        <w:t>В ходе реализации программы отдельные мероприятия могут уточняться, а объемы их финансирования – корректироваться с учетом утвержденных расходов  бюджета поселения.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6.Целевые показатели достижения целей и решения задач,</w:t>
      </w:r>
      <w:r>
        <w:rPr>
          <w:lang w:eastAsia="ru-RU"/>
        </w:rPr>
        <w:t xml:space="preserve"> </w:t>
      </w:r>
      <w:r>
        <w:rPr>
          <w:b/>
          <w:lang w:eastAsia="ru-RU"/>
        </w:rPr>
        <w:t>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/>
        <w:t>Реализация ведомственной программы направ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увеличение качества и количества мероприятий по сохранению истории и воинской славы в  городском поселении г.Суровикино на 1,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увеличение количества населения (молодого поколения), принимающего участие в мероприятиях программы на 2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хранение и приумножение духовности, патриотизма, преемственности поко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активизацию деятельности военно-патриотических  объединений, казачьего поискового отряда «Донской рубеж»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21"/>
        <w:gridCol w:w="1086"/>
        <w:gridCol w:w="1216"/>
        <w:gridCol w:w="1134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, крите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-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 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населения, участвующего в мероприятиях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, проведенных для участников войн разных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аселения, участвующих в мероприятиях для участников войн разных л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, проводимых в рамках деятельности поискового казачьего отряда «Донской рубеж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познавательной, военно-патриотической, досуговой деятельности (фестивали, конкурсы, праздничные программ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хвата населения мероприятиями ведомственн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пущенной полиграфической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жидаемая экономическая эффективность расходования бюджетных средств будет проявляться в использовании системного подхода и комплексности реализации планируемых мероприятий, исключении дублирования расходов из  бюджета поселения для  </w:t>
      </w:r>
      <w:r>
        <w:rPr/>
        <w:t>формирования в городском  поселении г. Суровикино сохранения бережного отношения к истории своей страны, подвигу народа, передача чувства гордости, патриотизма младшему поколению</w:t>
      </w:r>
    </w:p>
    <w:p>
      <w:pPr>
        <w:pStyle w:val="Normal"/>
        <w:ind w:firstLine="540"/>
        <w:jc w:val="both"/>
        <w:rPr/>
      </w:pPr>
      <w:r>
        <w:rPr/>
        <w:t>Реализация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Эффективность расходования бюджетных средств, направленных на реализацию программы, характеризуется результатом осуществления мероприятий программы при плановых объемах и источниках финансирования. Оценка эффективности расходования бюджетных средств осуществляется за отчетный финансовый год в течение всего срока реализации программы.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 программы осуществляется в целях достижения оптимального соотношения связанного  с 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ценка эффективности реализации  программы осуществляется отделом экономики и налоговой политики администрации городского поселения г.Суровикино по годам в течение всего срока реализации программы. </w:t>
      </w:r>
    </w:p>
    <w:p>
      <w:pPr>
        <w:pStyle w:val="Normal"/>
        <w:ind w:firstLine="540"/>
        <w:rPr/>
      </w:pPr>
      <w:r>
        <w:rPr/>
        <w:t>Оценка эффективности реализации  программы должна содержать общую оценку вклада ведомственной целевой программы в социально-экономическое развитие городского поселения г.Суровики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/>
      </w:pPr>
      <w:r>
        <w:rPr>
          <w:rFonts w:cs="Arial"/>
          <w:b/>
          <w:bCs/>
          <w:lang w:eastAsia="ru-RU"/>
        </w:rPr>
        <w:t>7. Механизм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дминистрация городского поселения г. Суровикино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троль за реализацией Программы, целевым использованием средств осуществляет заказчик Программы в соответствии с действующим порядком, установленным законодательством Российской Федерации и нормативными документами администрации городского поселения г. Суровики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9:00Z</dcterms:created>
  <dc:creator>User</dc:creator>
  <dc:description/>
  <cp:keywords/>
  <dc:language>en-US</dc:language>
  <cp:lastModifiedBy>Заместитель главы</cp:lastModifiedBy>
  <cp:lastPrinted>2019-12-10T13:44:00Z</cp:lastPrinted>
  <dcterms:modified xsi:type="dcterms:W3CDTF">2023-12-08T05:49:00Z</dcterms:modified>
  <cp:revision>5</cp:revision>
  <dc:subject/>
  <dc:title>МЦП Развитие информационных технологий в карабихском сельском поселении</dc:title>
</cp:coreProperties>
</file>