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5905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04  декабря 2023  года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№ 4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9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ализация мероприятий молодежной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м поселении г. Суровикино</w:t>
      </w:r>
      <w:r>
        <w:rPr>
          <w:rFonts w:cs="Times New Roman" w:ascii="Times New Roman" w:hAnsi="Times New Roman"/>
          <w:sz w:val="24"/>
          <w:szCs w:val="24"/>
        </w:rPr>
        <w:t xml:space="preserve"> »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требований законодательства, обеспечения эффективного использования бюджетных средств, в соответствии с «Порядком разработки, реализации и оценки эффективности муниципальных программ городского поселения г. Суровикино», утвержденным постановлением от 01.12.2015г. № 588, руководствуясь Уставом городского поселения города Суровикино, администрация городского поселения города Суровики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ализация мероприятий молодежной поли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м поселении г. Сурови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ику отдела бухгалтерского учета и отчетности, главному бухгалтеру администрации городского поселения г. Суровикино, обеспечить ежегодное финансирование указанной программы в пределах сумм, предусмотренных на эти цели в бюджете городского поселения с учетом корректировки его доходной базы на очередной финансовый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подписания, подлежит размещению на официальном сайте администрации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городского поселения г. Суровикино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before="4" w:after="0"/>
        <w:ind w:left="6" w:right="23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4" w:after="0"/>
        <w:ind w:left="6" w:right="23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Глава городского поселения г.Суровикино                                                        Е.Ф. Кудлаева</w:t>
      </w:r>
    </w:p>
    <w:p>
      <w:pPr>
        <w:pStyle w:val="Normal"/>
        <w:tabs>
          <w:tab w:val="clear" w:pos="1134"/>
          <w:tab w:val="left" w:pos="30" w:leader="none"/>
        </w:tabs>
        <w:ind w:lef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30" w:leader="none"/>
        </w:tabs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30" w:leader="none"/>
        </w:tabs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1134"/>
          <w:tab w:val="left" w:pos="30" w:leader="none"/>
        </w:tabs>
        <w:spacing w:lineRule="atLeast" w:line="100" w:before="0" w:after="1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1134"/>
          <w:tab w:val="left" w:pos="30" w:leader="none"/>
        </w:tabs>
        <w:spacing w:lineRule="atLeast" w:line="100" w:before="0" w:after="1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А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лавы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 Суровикин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 04.12. 2023 г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29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 </w:t>
      </w:r>
      <w:r>
        <w:rPr>
          <w:rFonts w:cs="Times New Roman" w:ascii="Times New Roman" w:hAnsi="Times New Roman"/>
          <w:b/>
          <w:sz w:val="28"/>
          <w:szCs w:val="28"/>
        </w:rPr>
        <w:t>програм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ация мероприятий молодежной поли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м поселении г. Суровикино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поря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естного бюдже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г. Сурови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лизация мероприятий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ском поселении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Сурови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твердивш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 города Сурови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ание условий для организованного досуга  детей и молодежи, самореализации молодежи и ее интеграция в социально-экономическое 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дского поселения г. Су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о, сохранение здоровья и повышение физического и нравственного потенциала, утверждение принципов здорового образа жизни в обществе и снижение криминогенной напряжённости в молодёжной сре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  правовы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х и организационных условий, способствующих развитию потенциала молодежи в интересах государства,  вовлечению их в социальную практику и развитию созидательной активности, духовно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му воспита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вые показат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вовлечение молодёжи в активную социально значимую общественную деятельность; 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условий для патриотического и духовно- нравственного воспитания, интеллектуального, творческого, физического развития молодеж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зностороннее развитие творческих способностей, поддержка талантливой и одаренной молодежи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-формирование  здорового образа жизни среди молодых ли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ерантности, традиционных нравственных и семейных ценносте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стемы клубов, секци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пособствовать подготовке допризывной и призывной молодежи к службе в армии, обеспечивающей формирование высокого патриотического сознания, чувства верности своему Отечеству, готовности к  выполнению воинского долг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филактика девиантного поведения среди молодых лиц через организацию досуга, социальной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занятности и поддержка в трудоустройстве мол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х людей из неблагополучных и малоимущих семей, где доход ниже прожиточного минимум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 и этапы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сточники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 на 2024-2026 годы за счет средств бюджета городского поселения г. Суровикино составляет 2100,00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700,00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700,00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70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нижение количества правонарушений среди несовершеннолетних от 05 до 10 процентов, путем обеспечения занятности молодеж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предоставления услуг по организации временных рабочих мест для подростков и молодежи (в течение весенне-летнего периода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несовершеннолетних граждан для заработка дополнительных денежных  средств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овышение социальной активности и развитие потенциала молодежи в различных сферах  общественной жизни; </w:t>
              <w:br/>
              <w:t>-повышение мотивации подрастающего поколения к здоровому образу жизн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ть  в молодежной среде условия, способствующие  формированию у молодых людей гражданско- патриотической позиции, воспитанию уважения к истории, культуре, традициям, активной жизненной позиц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Содержание проблемы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является комплексом программных мероприятий по реализации государственной молодежной политики в 2024-2026 гг., направленных на создание правовых, экономических и организационных условий для развития личности, поддержки молодеж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снована на нормативно-правовых актах  государственной молодежной политики: Законы Волгоградской области "О государственной молодежной политике в Волгоградской области", "О государственной поддержке молодежных и детских общественных объединений в Волгоградской области"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в условиях продолжающегося социального расслоения, отсутствия у молодых граждан равных шансов на получение образования, достаточной работы, медицинских, социально-бытовых и других услуг продолжают нарастать негативные тенденции в молодежной среде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худшается состояние здоровья молодежи. В среднем в России лишь 12 процентов выпускников школ могут считаться абсолютно здоровыми, а 45 - 50 процентов имеют серьезные отклонения в физическом и психическом развитии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одском поселении г. Суровикино только 16 процентов учащейся молодежи считаются абсолютно здоровым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стремления к активной созидательной деятельности молодых лиц, умения самостоятельно принимать управленческие решения, создавать социальные проект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ся высокий уровень преступности в молодежной сред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занятости подростков, молодежи в секциях, клубах и т. д. составляет 15 %  от общей численности молодеж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е поселение г. Суровикино, имея славные исторические, боевые и трудовые традиции, остается одним из центров военно-патриотического воспитания молодежи на территории района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, в последние десятилетия у общества изменилось отношение к военной службе. Стали утрачивать свою значимость такие важнейшие направления в воспитании подрастающего поколения, как патриотизм, верность Отечеству. Семьи призывников предпринимают все меры для того, чтобы молодой человек не служил в армии. Сокращается число желающих связать свою судьбу со службой в Российской Армии. В последнее время значительно ухудшилось физическое состояние и интеллектуальное развитие молодежи. Воспитание защитника Отечества сегодня - проблема социальна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ывающаяся ситуация диктует необходимость принятия активных и целенаправленных действий по кардинальному исправлению ситуации, основным из которых является создание массовой, отвечающей современным требованиям системы допризывной подготовки. Одним из составляющих такой системы является развитие и совершенствование базовых элементов допризывной подготовки (военно-патриотическое воспитание, физическая и морально-психологическая подготовка молодежи к службе в армии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ицательно влияет на решение проблем допризывной подготовки молодежи  городского поселения г. Суровикино следующее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показателей здоровья и физического развития большей части призывник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ое программно-методическое обеспечение процесса военно-патриотического воспит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а территории поселения ветеранской общественности создает в целом предпосылки для создания эффективной системы допризывной подготовки и военно-патриотического воспитания молодежи. В этом направлении значительную помощь может оказать военно-патриотический клуб. Практика показывает, что полученные в них основы воинского воспитания, знания, навыки позитивно влияют на становление вчерашних призывников в воинских коллективах.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ального положения молодежи позволил определить приоритетные направления развития государственной молодежной политики на территории городского поселения г. Суровикино и решения поставленных задач программным метод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граммы </w:t>
      </w:r>
      <w:r>
        <w:rPr>
          <w:rFonts w:cs="Times New Roman" w:ascii="Times New Roman" w:hAnsi="Times New Roman"/>
          <w:bCs/>
          <w:sz w:val="24"/>
          <w:szCs w:val="24"/>
        </w:rPr>
        <w:t>«Реализация мероприятий молодежной политики в городском поселении  г. Суровикино»</w:t>
      </w:r>
      <w:r>
        <w:rPr>
          <w:rFonts w:cs="Times New Roman" w:ascii="Times New Roman" w:hAnsi="Times New Roman"/>
          <w:sz w:val="24"/>
          <w:szCs w:val="24"/>
        </w:rPr>
        <w:t xml:space="preserve"> обусловлена необходимостью формирования условий для поддержки, самореализации и гражданского становления молодых жителей  городского поселения г. Суровикино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комплексный характер и обеспечивает  системную последовательность мер направленных на с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долгосрочных задач невозможно без конструктивного взаимодействия между поколениями. Потенциал каждого молодого человека, его способности, убеждения и активная жизненная позиция являются залогом развития поселения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ая часть молодых людей в настоящее время задумываются об актуальных вопросах молодежи, о перспективах на будущее. Но необходимо отметить тот факт, что молодежь в поселении  не достаточно активна. Причиной пассивности молодёжи является  недостаточная осведомлённость о происходящих мероприятиях,  проводимых в поселении, безынициативность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мероприятий муниципальной Программы  «</w:t>
      </w:r>
      <w:r>
        <w:rPr>
          <w:rFonts w:cs="Times New Roman" w:ascii="Times New Roman" w:hAnsi="Times New Roman"/>
          <w:sz w:val="24"/>
          <w:szCs w:val="24"/>
        </w:rPr>
        <w:t xml:space="preserve"> Реализация мероприятий молодежной политики в городском поселении г. Суровикино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чтены не только возможности молодежи, но и ее способности, возрастные особенности.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ежь – целевая группа настоящей Программы в возрасте от 14 до 30 лет – неоднородный  объект управления. Содержание, формы и методы предоставления услуг предлагаемые, например, школьникам и молодым специалистам различаются. В связи с этим, программные мероприятия  направлены на модернизацию технологий работы с молодежью, в том числе нормативного, методического и материального обеспечения иной деятельно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строена с учетом потребностей молодых граждан, направлена на поддержку позитивных тенденций в становлении и развитии молодого поколения. Каждый молодой житель поселения, опираясь на собственный опыт, знания, достижения, образование, инициативу, желание участвовать в значимых проектах, инициативах должен иметь возможность реализовать свой потенциа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sz w:val="24"/>
          <w:szCs w:val="24"/>
        </w:rPr>
        <w:t>ели и задач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униципальной программ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и: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</w:t>
      </w:r>
      <w:r>
        <w:rPr>
          <w:rFonts w:cs="Times New Roman" w:ascii="Times New Roman" w:hAnsi="Times New Roman"/>
          <w:sz w:val="24"/>
          <w:szCs w:val="24"/>
        </w:rPr>
        <w:t xml:space="preserve">оздание условий для организованного досуга  детей и молодежи, самореализации молодежи и ее интеграция в социально-экономическое развитие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ородского поселения г. Суров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кино, сохранение здоровья и повышение физического и нравственного потенциала, утверждение принципов здорового образа жизни в обществе и снижение криминогенной напряжённости в молодёжной среде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</w:t>
      </w:r>
      <w:r>
        <w:rPr>
          <w:rFonts w:cs="Times New Roman" w:ascii="Times New Roman" w:hAnsi="Times New Roman"/>
          <w:sz w:val="24"/>
          <w:szCs w:val="24"/>
        </w:rPr>
        <w:t>оздание   правовых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их и организационных условий, способствующих развитию потенциала молодежи в интересах государства,  вовлечению их в социальную практику и развитию созидательной активности, духовно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му воспитанию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системы выявления и продвижения инициативной и талантливой молодеж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атриотического  и духовно - нравственного воспитания, интеллектуального, творческого, физического развития молодеж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держка деятельности молодежных и детских общественных объединений, студенческого движ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уляризация здорового образа жизни среди молодеж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механизмов поддержки и реабилитации детей и молодежи, находящейся в трудной жизненной ситуации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ствовать подготовке допризывной и призывной молодежи к службе в арми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филактика девиантного поведения среди молодых лиц через организацию досуга, социальной работы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занятости и поддержка в трудоустройстве молодежи из малообеспеченных семе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единой молодежной информационно - образовательной инфраструктур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тапы и сроки реализации муниципальной программы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период с 2024 по 2026 годы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Перечень мероприятий муниципальной программ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ыс. рублей</w:t>
      </w:r>
    </w:p>
    <w:tbl>
      <w:tblPr>
        <w:tblW w:w="104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3"/>
        <w:gridCol w:w="2198"/>
        <w:gridCol w:w="1094"/>
        <w:gridCol w:w="1134"/>
        <w:gridCol w:w="1276"/>
        <w:gridCol w:w="13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№№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Результатив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Ср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Затраты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н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Затраты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2025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Затраты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н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2026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Формирование условий для гражданского станов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я молодежи, организация поездок в г.Волгогра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ся одна из главных задач сохранения традиций патриотического воспитания молодежи путем содействия изучению истории Отечества, способ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 подготовке допризывной и призывной молодежи к службе в арми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ес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требует материальн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требует материальных затр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требует материал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ых затр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временной  занятости молодеж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подростков, склонных к правонарушению, материальная стимуляция,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ременного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удоустройства несовершеннолетних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ериод каникул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туденческой молодеж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и творческой деятельности студентов, содействие социальной адаптации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требует материальн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требует материальных затр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требует материал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ых затр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художественного  творчества молодых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и развития творческих способностей подростков и молодежи,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областных и районных молодежных фестивалях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требует материальн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требует материальных затр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требует материальных затрат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досуговых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й: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требует материальн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требует материальных затр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требует материальных затр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атьянин день;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нь влюбленных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23 феврал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8 Марта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нь защиты детей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нь молодежи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олотая осень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нь семьи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нь матери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ень отца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овогодние  праздники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.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791845</wp:posOffset>
                      </wp:positionV>
                      <wp:extent cx="17430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0.55pt;margin-top:2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айонных мероприятиях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еж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управления,по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ние эффективности поддержки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молодежных и детских организаци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требует материальн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требует материальных затр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требует материальных затра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ка деятельности детских и молодежных объединений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требует материальных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требует материальных затра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требует материальных затра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айонных мероприятиях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консультативной  помощи по вопросам получения социальных выплат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требует материальн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требует материальных затр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требует материальных затрат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70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700,000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ым заказчиком – координатором программы является администрация городского поселения г. Суровикино, которая осуществляет управление и контроль выполнения мероприят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исполнителями мероприятий – Администрация городского поселения г. Суровикино, МБУК  ЦКР «Юность», образовательные учреждения городского поселения г. Суровикино, ТОС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городского поселения г. Суровикино осуществляет организационный контроль за исполнением программных мероприятий, составляет, корректирует смету мероприятий, подготавливает распоряжения или заявки на финансирование мероприятий.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поселения г. Суровикино несет ответственность за реализацию и конечные результаты программы, рациональное использование финансовых средств, выделяемых на ее выполнение, несет ответственность за своевременную отчетность по ее исполнению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ле утверждения Программы Администрация городского поселения г. Суровикино обеспечивает ее финансовыми, организационными  ресурс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производится через администрацию городского поселения г. Суровикин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итогам финансового года администрация городского поселения  г. Суровикино составляет отчет о выполнении мероприятий главе городского поселения г. Суровикин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 муниципальной программы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бюджета города. Общий прогнозируемый объем финансирования программы на 2024-2026 годы составит  2100,000 тыс. рублей, в том числе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2024 году -  700,000 тыс. рубле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2025 году -  700,000 тыс. рубле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2026 году -  700,000 тыс. рублей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ъем средств бюджета города, направленных на финансирова</w:t>
        <w:softHyphen/>
        <w:t>ние реализации Программы, подлежит ежегодному уточнению в установ</w:t>
        <w:softHyphen/>
        <w:t>ленном порядке при формировании проекта бюджета городского поселения города Суровикино на соот</w:t>
        <w:softHyphen/>
        <w:t xml:space="preserve">ветствующий  финансовый  год.  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Целевые показатели достижения целей и решения задач, методика оценки эффективности  муниципальной программ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рименение программно-целевого метода позволи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1134"/>
          <w:tab w:val="left" w:pos="900" w:leader="none"/>
        </w:tabs>
        <w:suppressAutoHyphens w:val="false"/>
        <w:ind w:left="0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круг приоритетных объектов и субъектов целевого инвестирования Программ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1134"/>
          <w:tab w:val="left" w:pos="900" w:leader="none"/>
        </w:tabs>
        <w:suppressAutoHyphens w:val="false"/>
        <w:ind w:left="0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адресность, последовательность, преемственность и контролируемость инвестирования бюджетных средств в молодёжную сферу город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1134"/>
          <w:tab w:val="left" w:pos="900" w:leader="none"/>
        </w:tabs>
        <w:suppressAutoHyphens w:val="false"/>
        <w:ind w:left="0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целенаправленное вложение средств в повышение социальной активности, компетентности и профессионализма молодежи.</w:t>
      </w:r>
    </w:p>
    <w:p>
      <w:pPr>
        <w:pStyle w:val="Normal"/>
        <w:shd w:fill="FFFFFF" w:val="clear"/>
        <w:tabs>
          <w:tab w:val="clear" w:pos="1134"/>
          <w:tab w:val="left" w:pos="900" w:leader="none"/>
        </w:tabs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стоящей Программы определены субъекты, на которых распространяется ее действие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1134"/>
          <w:tab w:val="left" w:pos="900" w:leader="none"/>
        </w:tabs>
        <w:suppressAutoHyphens w:val="false"/>
        <w:ind w:left="0" w:right="1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 Российской Федерации в возрасте от 14 до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лет, проживающие в городе </w:t>
      </w:r>
      <w:r>
        <w:rPr>
          <w:rFonts w:cs="Times New Roman" w:ascii="Times New Roman" w:hAnsi="Times New Roman"/>
          <w:sz w:val="24"/>
          <w:szCs w:val="24"/>
          <w:lang w:val="ru-RU"/>
        </w:rPr>
        <w:t>Суровики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1134"/>
          <w:tab w:val="left" w:pos="900" w:leader="none"/>
        </w:tabs>
        <w:suppressAutoHyphens w:val="false"/>
        <w:ind w:left="0" w:right="1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жные объединения и некоммерческие организации, созданные в соответствии с федеральным законодательством и зарегистрированные в установленном законом порядке на территории города </w:t>
      </w:r>
      <w:r>
        <w:rPr>
          <w:rFonts w:cs="Times New Roman" w:ascii="Times New Roman" w:hAnsi="Times New Roman"/>
          <w:sz w:val="24"/>
          <w:szCs w:val="24"/>
          <w:lang w:val="ru-RU"/>
        </w:rPr>
        <w:t>Суровик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1134"/>
          <w:tab w:val="left" w:pos="900" w:leader="none"/>
        </w:tabs>
        <w:suppressAutoHyphens w:val="false"/>
        <w:ind w:left="0" w:right="1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городского самоуправления, реализующие мероприятия в сфере молодежной политик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1134"/>
          <w:tab w:val="left" w:pos="900" w:leader="none"/>
        </w:tabs>
        <w:suppressAutoHyphens w:val="false"/>
        <w:ind w:left="0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юридические и физические лица, принимающие участие в осуществлении государственной молодежн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програ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вана создать условия, благоприятные для роста социальной активности молодёжи в противовес социальному иждивенчеству отдельных её представителей, сформировать систему поддержки социальной активности молодё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сть реализации Программы оценивается по показателям, характеризующим качество жизни молодых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этапное решение проблем, указанных в Программе, позвол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низить уровень преступности, безнадзорности путем обеспечения  занятости молодежи от  05 до 1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здать в молодежной среде условия, способствующие формированию у молодых людей гражданско-патриотической позиции, воспитанию уважения к истории, культуре, традициям, активной жизненной пози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низить уровень смертности, в том числе путем профилактики наркомании, токсикомании и алкоголизма в молодежной среде, приобщения к здоровому образу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занятость подростков и молодежи в свободное от учебы и работы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воспитание творческой, инициативной, всесторонне развитой личности.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false"/>
        <w:autoSpaceDE w:val="false"/>
        <w:ind w:left="14" w:right="43" w:firstLine="66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Механизмы реализации 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val="ru-RU"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val="ru-RU" w:eastAsia="ar-SA"/>
        </w:rPr>
        <w:t xml:space="preserve">Организация управления и контроль за выполнением Программы осуществляются отделом экономики и отделом АГБ администрации городского поселения города Суровикино, которые: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val="ru-RU"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val="ru-RU" w:eastAsia="ar-SA"/>
        </w:rPr>
        <w:t>-координируют деятельность исполнителей и участников по реализац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val="ru-RU"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val="ru-RU" w:eastAsia="ar-SA"/>
        </w:rPr>
        <w:t xml:space="preserve">-ежеквартально организуют сбор от исполнителей Программы отчетных материалов, которые должны содержать общий объем фактически произведенных расходов, всего и в том числе по источникам финансирования, отчетную информацию об исполнении каждого вида работ;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val="ru-RU"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val="ru-RU" w:eastAsia="ar-SA"/>
        </w:rPr>
        <w:t xml:space="preserve">-осуществляют обобщение отчетных материалов и подготовку информации о ходе реализации мероприятий Программы;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val="ru-RU"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val="ru-RU" w:eastAsia="ar-SA"/>
        </w:rPr>
        <w:t>-доводят до сведения всех заинтересованных лиц указанную информацию посредством размещения в средствах массовой информации;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val="ru-RU" w:eastAsia="ar-SA"/>
        </w:rPr>
      </w:pPr>
      <w:r>
        <w:rPr>
          <w:rFonts w:eastAsia="Courier New" w:cs="Times New Roman" w:ascii="Times New Roman" w:hAnsi="Times New Roman"/>
          <w:sz w:val="24"/>
          <w:szCs w:val="24"/>
          <w:lang w:val="ru-RU" w:eastAsia="ar-SA"/>
        </w:rPr>
        <w:t xml:space="preserve">-осуществляют контроль за целевым и эффективным использованием средств местного бюджета, выделенных на реализацию Программы. 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1134"/>
        </w:tabs>
        <w:suppressAutoHyphens w:val="false"/>
        <w:autoSpaceDE w:val="false"/>
        <w:ind w:left="0" w:right="38"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Исполнителями программных мероприятий являются: администрация городского поселения города Суровикин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false"/>
        <w:autoSpaceDE w:val="false"/>
        <w:ind w:left="4" w:firstLine="65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Перечень имущества, создаваемого (приобретаемого) в ходе реализации  муниципальной программы. Сведения о правах  юридических лиц на имущество, создаваемое (приобретаемое) в ходе 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left="4" w:firstLine="65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мущество, создаваемое или приобретаемое в ходе реализации муниципальной программы, является собственностью администрации городского поселения г. Суровикино.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Имущество, приобретаемое в ходе реализации муниципальной программы для муниципальных учреждений городского поселения г. Суровикино, является собственностью администрации городского поселения г. Суровикино и закрепляется за такими учреждениями на праве оперативного управлен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576"/>
        </w:tabs>
        <w:ind w:left="5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Название Знак"/>
    <w:qFormat/>
    <w:rPr>
      <w:b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lang w:val="ru-RU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kern w:val="2"/>
      <w:sz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cs="Times New Roman"/>
      <w:sz w:val="28"/>
      <w:szCs w:val="24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44:00Z</dcterms:created>
  <dc:creator>.</dc:creator>
  <dc:description/>
  <cp:keywords/>
  <dc:language>en-US</dc:language>
  <cp:lastModifiedBy>Заместитель главы</cp:lastModifiedBy>
  <cp:lastPrinted>2017-04-28T11:08:00Z</cp:lastPrinted>
  <dcterms:modified xsi:type="dcterms:W3CDTF">2023-12-08T05:49:00Z</dcterms:modified>
  <cp:revision>32</cp:revision>
  <dc:subject/>
  <dc:title>АДМИНИСТРАЦИИ НИЖНЕЧИРСКОГО СЕЛЬСКОГО  ПОСЕЛЕНИЯ</dc:title>
</cp:coreProperties>
</file>