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80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е поселение г. Сурови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04415 г. Суровикино ул. Ленина, 75 т. 2-12-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Р Е Ш Е Н И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от 04  марта  2020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года                                                           №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08/0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 xml:space="preserve">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становлении льготных ставок на размещение НТО со специализацией «Печатная продукция»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селекторного совещания заместителя Губернатора Волгоградской области Г.А.Шевцова с главами муниципальных образований от 28.01.2020г. и в целях достижения установленного норматива минимальной обеспеченности населения нестационарными торговыми объектами со специализацией  «Печатная продукция»,  в соответствии  с  Решением Совета депутатов городского поселения г. Суровикино  от 27.01.2017 №24/2 «Об утверждении «Порядка размещения нестационарных торговых объектов  на территории городского поселения г. Суровикино», Совет депутатов городского поселения г. Суровикино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 в установлении льготных ставок на размещение нестационарного торгового объекта  со специализацией «Печатная продукция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г. Суровикино </w:t>
        <w:tab/>
        <w:t xml:space="preserve">                                                   В.Н. Руб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3:00Z</dcterms:created>
  <dc:creator>Оператор</dc:creator>
  <dc:description/>
  <cp:keywords/>
  <dc:language>en-US</dc:language>
  <cp:lastModifiedBy>sekretar</cp:lastModifiedBy>
  <cp:lastPrinted>2020-03-02T10:56:00Z</cp:lastPrinted>
  <dcterms:modified xsi:type="dcterms:W3CDTF">2020-03-05T09:46:00Z</dcterms:modified>
  <cp:revision>3</cp:revision>
  <dc:subject/>
  <dc:title/>
</cp:coreProperties>
</file>