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 4  марта   2020 года                                                                №  08 /01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right="26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городского поселения г.Суровикино                     о результатах своей деятельности и деятельности  администрации городского поселения г.Суровикино и иных подведомственных ему органов местного самоуправления за 2019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в и обсудив «Отчет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г.Суровикино о результатах своей деятельности и деятельность городского поселения г. Суровикино и иных подведомственных ему органов местного самоуправления за 2019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», руководствуясь пунктом 26 статьи 20 Устава городского поселения г. Суровикино, Совет депутатов городского поселения г. Суровикино 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отчет</w:t>
      </w:r>
      <w:r>
        <w:rPr>
          <w:rFonts w:cs="Times New Roman" w:ascii="Times New Roman" w:hAnsi="Times New Roman"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.Суровикино о результатах своей и деятельности администрации городского поселения г. Суровикино и иных подведомственных ему органов местного самоуправления за 2019 год о результатах своей деятельности и деятельности администрации городского поселения г. Суровикино (согласно приложе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глав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Суровикино за 2019 год с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 подлежит обнародованию, а также размещению на официальном сайте администрации городского поселения г.Суровикино в информационно-телекоммуникационной сети «Интернет»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 Суровикино           </w:t>
        <w:tab/>
        <w:t xml:space="preserve">                                                    В.Н. Руб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870" w:leader="none"/>
          <w:tab w:val="right" w:pos="992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г. Суровики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 марта  2020 г. № 08/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депута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ся позади очередной год.  Уже стало традицией раз в год проводить отчеты перед населением о работе администрации и Совета депутатов поселения, оценивать достигнутые результаты, выявлять существующие проблемы и определять   основные задачи и направления нашей деятельности на предстоящий пери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019 год был очередным   годом   по реализации   планов развития городского поселения г. Суровикино, направленных на обеспечение жизнедеятельности горожан. Это прежде   всего,  благоустройство нашего города, обеспечение теплом, водо-, содержание и ремонт дорог, участие в предупреждении и ликвидации последствий чрезвычайных ситуаций, обеспечение первичных мер пожарной безопасности и многое другое. Основной задачей местного самоуправления по-прежнему является решение вопросов местного знач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и задачами в работе Администрации города остается исполнение полномочий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едеральным Законом 131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Ф», Уставом поселения и другими Федеральными и регион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за 2019 год сформирован на основании итоговой информации и статистических данных, сведений подведомственных учреждений,  предприятий и отражает, результаты деятельности, как главы, так и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Суровикино – город с насе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8 530 человек, на протяжении последних нескольких последних лет наблюдается снижение численности жителей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ровик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 административный, экономический и культурный центр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Суровикинск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униципальн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лгогра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рте города находится свыше 300 различных предприятий и организаций. Наиболее приоритетны предприятия по переработке с/х сыр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статочной степени развита инфраструктура города Суровикино — здесь расположен больничный комплекс, краеведческий музей, библиотеки,  3-средние общеобразовательные школы, 3 детских сада, Агропромышленный техникум, Суровикинский колледж бизнеса, стадион в составе Суровикинской детско-юношеской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я граждан, муниципальны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мя главы в течение отчетного периода поступило  641 обращение от жителей города. Основными вопросами обращений являются: предоставление жилья и жилищно-коммунальные вопросы, благоустройство территорий, ремонт дорог и вопросы социальной сферы. Все заявления рассматриваются оперативно, своевременно даются ответы, разъяснения и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прием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отчетного года главой было проведено 11 встреч с жителями города, в результате этих встреч определены основные проблемы жителей, большинство из которых в течение года были реше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встреча жителей МКР-1,Чуди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РГАНИЗАЦИЯ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поселения  организована работа по предоставлению  46  муниципальных услуг</w:t>
      </w:r>
      <w:r>
        <w:rPr>
          <w:rFonts w:cs="Times New Roman" w:ascii="Times New Roman" w:hAnsi="Times New Roman"/>
          <w:sz w:val="28"/>
        </w:rPr>
        <w:t>, из них 5 услуг предоставляются в электронной форме и 18 в многофункциональном центре в соответствии с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на все муниципальные услуги разработаны и утверждены административные регла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ющие сроки и последовательность административных процедур, а также порядок взаимодействия должностных лиц органов, предоставляющих муниципальные услуги, с физическими или юридическими л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оставляемые муниципальные услуги на территории городского поселения  можно разделить на несколько сфер, которые определены, прежде всего, структурой вопросов местного значения дифференцированных в Федеральном законе от 6 октября 2003 года № 131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получением данных услуг   в 2019 году обратилось - 2402 заяв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грады и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видах награждений, утвержденным решением Совета депутатов городского поселения г. Суровикино, к профессиональным праздникам, юбилейным датам награ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й грамотой 56 человек, Благодарственным письмом 44 человек. В День города традиционно проходит награждение памятным знаком «Во славу города Сурови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этим знаком со времени его утверждения награждено 51 человек и одна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я бюджет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 городского поселения на 2019 и плановый период  2020 - 2021 годов был сформирован в соответствии с Бюджетным кодексом РФ, Положением о бюджетном процессе в поселении. Ревизионной комиссией Суровикинского муниципального района, с которой заключено соглашение о передаче полномочий по осуществлению внешнего муниципального финансового контроля, была проведена экспертиза проекта бюджета и выдано положительное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местного бюджета в 2019 году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доходов в местном бюджете составил 114 млн. рублей.    Объ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бственных доходов на конец года составил 45,4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безвозмездных поступл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бластного бюджета составила 68,6 млн. рублей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 в сумме составили 113,1 млн. рубле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поселения в 2019 г. формировался на основе программно-целевого метода. Ведомственные программы охватывают самые разные на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инансирование социально значимых ведомственных целевых программ в отчетном периоде из местного бюджета направле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а 71,5 млн. рублей. Основной финансовый упор сделан на коммунальное хозяйство, благоустройство, содержание и ремонт дорог и куль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максимальной эффективности в расходовании бюджетных средств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се выполняемые работы, закупку товаров и услуг для муниципальных нужд проводились торги в соответствии с Федеральным Закон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44-Ф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го в течение 2019 г. проведены муниципальные закупки на общую сумму 71,3 млн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 9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ак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ую основу местного самоуправления также составляет муниципальная собственность, поэтому вопросы её формирования, эффективного управления и распоряжения являются приоритетными для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в 2019году составили - 3,9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9 аукционов на право заключения договора аренды земельного участка   на общую сумму  – 304 341,53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15 схем расположения земельного участков на кадастровом плане территории с постановкой их в Росреестре на государственный кадастровый учет по заявления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4 договора с индивидуальными предпринимателями на размещение нестационарного торгового объекта на территории городского поселения г. Суровик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о в собственность бесплатно 8 земельных участков многодетным семь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9г. были закончены работы по формированию 101 земельного участка для предоставления льготной категор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лищно-коммунальное хозяй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риоритетных направлений деятельности органов местного самоуправления поселения, несомненно, важнейшим является вопрос обеспечения жителей качественными жилищно-коммунальными услугами. Из бюджета городского поселения г. Суровикино было выделено 769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монте многоквартирных домов по муниципальной программе 60% на 40% участвовала управляющая организация: ООО «Микрорайон-1» . На реализацию этой программы в 2019 году средства бюджета городского поселения составили 769,0 тыс. рублей. Кроме того, израсходовано собственных средств предприятия - 512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икрорайон-1» выполнены следующие работ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проводки МКР-1, дом 49 – 499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ходных групп МКР-1, дом 48 – 54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ки ул.Матросова 85 – 167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лестничных площадок ул.Автострадная 12 – 7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одопровода МКР-1 дом 27, МКР-1 дом 12 – 234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анализации МКР-1 дом 23, ул.Орджоникидзе 79 – 251,8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снабжение и водоотве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средств Администрации городского поселения г.Суровикино по ООО «Суровикинский Водоканал» составили 3 219,16 тыс. 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 для ремонта ВКХ – 1 204,76 тыс.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– 250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израсходовано собственных средств – 1194 т.р. в т.ч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 – 773 тыс.руб.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ение требований природоохранного и санитарного законодательства – 197 тыс. руб.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охране труда – 224 тыс.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троительная часть работ по реконструкции станции водоподготовки в городском поселении г.Суровики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ламп накаливания на энергосберегающие наружного освещения на территории КОС, КНС № 3 и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дъема водозабора (70%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зданий КНС №1 и бытовки КО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й участок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мотровых колодцев с заменой плит люков – 8 ш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вка РЧВ на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дъема водозабо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ены ветхие участки водопровода общей протяженностью 297 м;         в т.ч.: МКР-1 (МКД №40 – 50 м, №54 – 25 м, №32 – 90м),                               ул.железнодорожная 13 – 110 м, ул.Ленина 2б – 22 м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й ремонт аварийных участков водопровода – ул. Ленина, Карачунова, Морванова, Набережная, Каштановая, Орджоникидзе, пер. Дзержинского, пер.Теннистый, Школа №1 (котельная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замена запорной арматуры на сетях водоснабжения – 8 ш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ремонт 3-х водоразборных колонок и 2-х пожарных гидра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й участ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Ремонт смотровых колодцев с заменой плит и люков - 9 шт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мена насосного агрегата СМ-100 на КНС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Установка дополнительного (резервного) насосного агрегата на КНС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мена канализационного коллектора от КНС №3 до КОС 320м (1млн.388т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Ремонт песколовок на КОС – 4 ш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замена запорной арматуры на КНС №3–1 шт. на КНС №7–2 шт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Косметический ремонт и устранение протечек резервуара биофильтра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Ремонт распределительных лотков на первичных отстойниках КОС – 60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Ремонт мостков на первичных отстой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ромывка вторичных отстойников на К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Очистка от иловых отложений и промывка приемных резервуаров КНС      №3,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Гидродинамическая промывка канализационной сети по ул. Орджоникидзе – 5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 Ремонт самотечной канализации с заменой участков трубы общей протяженностью – 249 м, в т.ч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Ленина д.2 – 10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Орджоникидзе (д.77-79) – 11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МКР-1 (д.21-22) – 24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Шоссейная д.75 – 10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За счет средств местного бюджета на объектах теплоснабжения произведены работы на сумму 3656,29 тыс. рублей, а именно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замена теплотрассы от колодца дома №9 мкр-2 до колодца №15  - 999,1 тыс. руб.;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замена теплотрассы от колодца №12 мкр-2 до колодца дома №9 мкр-2 – 572,2 тыс. руб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иобретение  трубы  на сумму – 2084,49 тыс. руб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За счет собственных средств, предприятием ООО «Теплосети»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 ремонт на сумму 2438,30 тыс.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ремонт тепловых колодцев, теплотрасс, замена затворов котельных №2,3,4,7,8,9 – 1476,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крыши котельная №3 – 8,5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ввода теплотрассы к МКД №27, Матросова №85 – 29,70 тыс.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ремонт зданий и оборудования котельных №2,3,4,7,8,9 – 430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комплекса для измерения газа – 229,0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асоса котельная №2 – 264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благоустройства, озеленения территории, по прежнему остаются  немаловажными в работе администрации поселения. Основное количество обращений граждан касается вопросов содержания жилищн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, освещения, вывоза ТБО, профилирования и очистки дорог от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BBB59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ом по благоустройству совместно с МУП «Городское хозяй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ась ежедневная работа в области санитарной очистки, уборки и благоустройства территорий общего пользования. 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оказателям бюджета за 2019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работ по благоустройству территор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,1 мл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существлялись работы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ru-RU"/>
        </w:rPr>
        <w:t xml:space="preserve">по содержанию общественных территорий, мест массового отдыха населения, </w:t>
        <w:br/>
      </w:r>
      <w:r>
        <w:rPr>
          <w:rFonts w:cs="Times New Roman" w:ascii="Times New Roman" w:hAnsi="Times New Roman"/>
          <w:sz w:val="28"/>
          <w:szCs w:val="28"/>
        </w:rPr>
        <w:t>ремонт остановочных павильонов, детских игров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ru-RU"/>
        </w:rPr>
        <w:t>Организована ежедневная уборка ул. Ленина, аллеи Детства, парк МКК, центр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19 г. на территории поселения традиционно проводились экологические дни,  активное участие в которых </w:t>
      </w:r>
      <w:r>
        <w:rPr>
          <w:rFonts w:cs="Times New Roman" w:ascii="Times New Roman" w:hAnsi="Times New Roman"/>
          <w:sz w:val="28"/>
          <w:szCs w:val="28"/>
        </w:rPr>
        <w:t>принимали работники государственных и муниципальных учреждений, предприятий города,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>, горожане Общими усилиями собрано и вывезено свыше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ус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щена территория городских улиц, территория вдоль трассы федерального значения, прибрежная зона р. Чир, парковые зоны в районе ЦРБ, ул. Сысоева. Проведены акции «Чистый берег», «Чистые иг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онтейнеры для ТБО по улице советской(в совхозе) , изготовлены и смонтированы площадки на сумму 195.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юне месяце проведены дезинсекционные профилактические мероприятия, направленные на уменьшение  переносчиков инфекции в зонах организованного отдыха граждан, местах общего поль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 составили в пределах 200,0 тыс. рубле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ли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по опиловке аварийных деревье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онированию тополей (до уровня 4,5 м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кос газонов и уборка сорняков. Стоимость выполненных работ составила 518,4 тыс. рублей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о благоустройство придомовой территории МКР–1, д–17. – 140,5 тыс.рубл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еден ремонт ограждения детских игровых площадок – 99,5 тыс. рубл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еден ремонт пандуса и ступенек МКР-2 – 6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парковые скамейки и урны на сумму 24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я за 2019 год направлено 1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ам жителей города проведен отлов безнадзорных животных на сумму 39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ожароопасной ситуации проводилась опашка территории – 149,0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 мост через р. Добрая – 402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пешеходной дорожки у центрального памятника г.Суровикино – 656,6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устройству пешеходной дорожки у МКОУ СОШ №2 – 65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устройству мест массового отдыха населения на территории городского поселения г.Суровикино, в рамках государственной программы «Формирование современной городской среды» было выделено  – 6,6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мерной является работа по озеленению города и повышению качества его содержания. В течение отчетного периода велась работа по организации компенсационных высадок зеленых насаждений.  В озеленении территории города активно участвовали школьники, студенты. В 2019 году на увеличение стоимости материальных запасов зеленых насаждений, цветов, было израсходовано  около 75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опроса местного значения по организации освещения улиц городского поселения предусматривает реализацию мероприятий в двух основных направлени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электроснабжения уличного освещения, организация содержания и ремонта сетей уличного осв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 «восстановление освещения улично-дорожной сети» были выполнены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л. Набережной заменены опоры линий освещения с установкой новых светиль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л.Октябрьской частично заменены опоры линий освещения и светиль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ул.Садовой до ул.Новой были проведены работы по замене светильников на новые светодиодн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же своими силами была произведена замена устаревших светильников на новые светодиодные по ул.Героев Танкистов, ул.Автострадная и частично ул.Горьког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указанных мероприятий за 2019 г. составило 6,3 млн. рублей. Из них: оплата за освещение улиц – 4,5 млн. рублей; закуплено материалов на сумму 1,2 млн. рублей; услуги по содержанию электролиний – 600 тыс. руб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содержания и текущего ремонта сетей наружного освещения выполнялись следующие виды работ: проверка состояния, монтаж, демонтаж светильников; замена ламп; ремонт городских линий электропере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году ежемесячно членами административной комиссии проводились рейды по выявлению нарушений правил благоустройства территории поселения, содержания домашних животных, нарушения тишины и поко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Заседание  админ.комисс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составлено 88 протоколов об административном правонарушении, из них 57 протоколов, составленных по  статье 8.7 Кодекса Волгоградской области об административной ответственности «Нарушение правил благоустройства территории поселения», вынесено 10 постановлений о назначении административного наказания в виде штрафа – на сумму 15600 рублей, из 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поселения поступило 6 500 руб.,78 постановлений, административное наказание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ое обслуживание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ского поселения действует 5 автобусных маршрутов пассажирского регулярного сообщен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шруты обслуживали  муниципальные автобусы МУП «Городское хозяйство» и транспортные средства индивидуального предпринимателя, полностью удовлетворяющие транспортную потребность. Пассажиропоток на автобусах, принадлежащих МУП «Городское хозяйство» в 2019 году составил 550 тыс. человек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школьников по проездным билетам – 1681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ьготников по единым социальным билетам – 4910 человека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Совета депутатов из бюджета поселения для МУП «Городское хозяйство» предоставлена субсидия на компенсацию школьных проездных билетов, в размере 1596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ожная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держание автомобильных дорог, их текущий и капитальный ремонт в 2019 году направлено 13,9 млн. рублей.,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 ямочный ремонт асфальтобетонного покрытия дорог  городских улиц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 ремонт дорожного покрытия по ул.Горького, ул.Шоссейная, ул.Советская, ул. Героев Танкистов, ул. Первомайская, ул. Набережная, ул.Элеваторная,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был выполнен ремонт дорожного покрытия по ул.Сысоева ( заезд в ЦРБ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монтирован участок дорожного покрытия на перекрестке ул.Шоссейная и ул.Юбилейна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проведено щебенение ул.Дачная, ул.Железнодорожная, пер.Овражный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затраченных средств на ремонт дорожного покрытия за 2019 год составила 12,25 млн.рубл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безопасности дорожного движения в городском поселении г.Суровикино выполнены следующие мероприятия :  нанесение дорожной разметки и установка дорожных знак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комплексная схема организации дорожного движения (КСОДД) и программы по формированию законопослушного поведения участников дорожного движения на территории  города Суровикино на что было потрачено – 247 тыс.рубл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ы работы по восстановлению освещения улично-дорожной сети города Суровикино – 1,35 млн.рубл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году полномочия городского поселения по созданию условий для организации досуга и обеспечения жителей услугами организаций культуры  переданы в администрацию Суровикинского муниципального района в соответствии с Соглашением от 9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ых мероприятий осуществлялось Центром культурного развития «Ю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год проведено-1189 мероприятий, посвященных знаменательным датам: из них 918 киносеан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2019году проводились мероприятия, посвященные Дню Суровик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ЦКР «Юность»-прошло 268 мероприятий, посвященных знаменательным датам: встречи с ветеранами, мероприятия, посвященные Дню освобождения Суровикино, Сталинградской битве, Дню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ддерживается  пропаганда здорового образа жизни, развитие  физкультуры и спорта на территории городского поселения, открыты спортивные площадки, в летний период на Аллее детства проходят «Веселые старты», спортивные праздники «Спорт, в каждый двор», «Спорт против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Спорт в каждый дом, веселые старты, соревнования стади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году продолжилось сотрудничество городов побратимов Суровикино и Ишим Тюменской области. С 30 апреля по 4 мая 2019года мы встречали делегацию из города побратима, которая приняла участие в памятных мероприятиях: перезахоронение останков советских воинов на Поклонной горе, автопробег по местам боевой славы, военно-историческая реко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Встреча делегации из Ишима, автопробег центр, новострой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-летию  Великой Победы  посвящен литературный сборник Ишим-Суровикино: дорогами памяти. Книга посвящена 229 стрелковой дивизии, это совместный проект авторов из городов-побратимов Ишима и Суровикино, в нее вошли статьи  о создании дивизии,  и ёё боевом пути, воспоминания ветеранов, стихи, рассказы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ли  эти сборники, в режиме телемоста 31 января этого года  провели презентацию этой замечатель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Телем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лодежная полити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иной деятельностью органы местного самоуправления организуют и осуществляю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 по работе с детьми и молодеж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вместно с  Центром Занятости населения проводятся мероприятия по трудоустройству несовершеннолетних граждан в возрасте от 14 до 18 лет. Школьные трудовые бригады в летние месяцы выполняли работы по благоустройству территорий общего пользования. На организацию мероприятий с несовершеннолетними в свободное от учебы время и период каникул в 2019 г. из городского бюджета выделено около 608,9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ланы и перспек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деятельности городской власти будут направлены на реализацию политики, отвечающей, прежде всего, интересам жителей г. Суровикино.  На перспективный период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многоквартирных домов по программе софинансирования 60/40 совместно с управляющими компаниями планируется вы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КР-1 дом 27 – ремонт водопро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Р-1 дом 12 – ремонт водопро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Р-1 дом 23 – ремонт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.Орджоникидзе дом 79  - ремонт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Р-2 дом 4 – ремонт подъездов 1,2,3,4,5,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снабжение и водоот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тение материалов для ремонта В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монт погружных насосов на стан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дъема водоза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монт аварийного участка водопровода Ø 110 мм, по ул.Волгогра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монт аварийного участка водопровода Ø 50 мм, по пер.Дзерж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монт аварийного участка водопровода Ø 110 мм, от ул.Циолковского до ул.Ост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монт аварийного участка водопровода Ø 225 мм, ул.Набереж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монт водопровода по ул. Карачунова Ø 315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мена окон в здании машинного отделения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дъема водоза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монт участков железобетонного ограждения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дъ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еплотрассы котельная №2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прибора учета газа на измерительный комплекс в котельных №3,7,8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материал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орудования на существующие детские площад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ов парка ТОС «Забота», центральной части города Суровикин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тановочных павильонов, в районе СНТ «Труд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ая обрезка деревьев по реестр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лощади Л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жного покрытия путем укладки дорожных кар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 и замена дорожных знаков в соответствии с ГОСТ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нение у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одя  итог своему выступлению отмечу, что 2019 году получилось осуществить не все задуманное. Все достигнутые показатели социально-экономического развития поселения стали оценкой целенаправленной работы и совместных усилий работников администрации, депутатов, коллективов учреждений, предприятий и населения. Я признателен всем кто помогал осуществить поставленн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на 2020 год разные, но их объединяет одно – принятие мер по дальнейшему развитию городского поселения и решению проблем его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о, у нас достаточно много проблем и мы их рассматриваем, как перспективы разви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 каждого из нас зависит будущее нашего городского поселения, и благополучие наших жителей.  Поэтому необходимо работать эффективно, динамично и 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всем присутствующим за понимание и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многое удается, когда мы в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8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gorodov.ru/region/raion.php?id=693" TargetMode="External"/><Relationship Id="rId4" Type="http://schemas.openxmlformats.org/officeDocument/2006/relationships/hyperlink" Target="http://www.bankgorodov.ru/region/region.php?id=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Оператор</dc:creator>
  <dc:description/>
  <cp:keywords/>
  <dc:language>en-US</dc:language>
  <cp:lastModifiedBy>sekretar</cp:lastModifiedBy>
  <cp:lastPrinted>2020-03-05T13:43:00Z</cp:lastPrinted>
  <dcterms:modified xsi:type="dcterms:W3CDTF">2020-03-05T09:43:00Z</dcterms:modified>
  <cp:revision>5</cp:revision>
  <dc:subject/>
  <dc:title/>
</cp:coreProperties>
</file>