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i/>
          <w:iCs/>
          <w:color w:val="000000"/>
          <w:sz w:val="30"/>
          <w:szCs w:val="30"/>
        </w:rPr>
        <w:t xml:space="preserve">от  04 февраля  2020 года                                                              № 07/06         </w:t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0" w:right="4110" w:hanging="0"/>
        <w:jc w:val="both"/>
        <w:rPr>
          <w:szCs w:val="28"/>
        </w:rPr>
      </w:pPr>
      <w:r>
        <w:rPr>
          <w:szCs w:val="28"/>
        </w:rPr>
        <w:t xml:space="preserve">О передаче из муниципальной собственности городского поселения                     города Суровикино Суровикинского муниципального района Волгоградской области в муниципальную собственность Суровикинского муниципального района Волгоградской области  Памятного знака погибшим воинам на Калиновской горе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ложение администрации городского поселения                           г. Суровикино Суровикинского муниципального района Волгоградской области,  в соответствии с Федеральным законом от 06.10.2003 №131-ФЗ              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городского поселения г. Суровикино, утвержденным решением Совета депутатов городского поселения                              г. Суровикино от 26.04.2018 г. № 39-5,  руководствуясь</w:t>
      </w:r>
      <w:r>
        <w:rPr>
          <w:iCs/>
          <w:sz w:val="28"/>
          <w:szCs w:val="28"/>
        </w:rPr>
        <w:t xml:space="preserve"> пунктом 3 статьи 5 Устава городского поселения г. Суровикино Суровикинского муниципального района Волгоградской области, </w:t>
      </w:r>
      <w:r>
        <w:rPr>
          <w:sz w:val="28"/>
          <w:szCs w:val="28"/>
        </w:rPr>
        <w:t xml:space="preserve">Совет депутатов городского поселения  г. Суровик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Передать  из муниципальной собственности  городского поселения                                г. Суровикино Суровикинского муниципального района Волгоградской области имущество Памятный знак погибшим воинам на Калиновской горе, в установленном  действующим законодательством порядке, в муниципальную собственность Суровикинского муниципального района Волгоградской области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2.Администрации городского поселения г. Суровикино Суровикинского муниципального района Волгоградской области произвести все необходимые юридические действия по передаче на безвозмездной основе в муниципальную собственность Суровикинского муниципального района имущества Памятный знак погибшим воинам на Калиновской горе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3.Настоящее решение вступает в силу после его подписания.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бюджету, налогам и экономической политики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. Суровикино                                                                          В.Н. Рубцо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09:00Z</dcterms:created>
  <dc:creator>Оператор</dc:creator>
  <dc:description/>
  <cp:keywords/>
  <dc:language>en-US</dc:language>
  <cp:lastModifiedBy>sekretar</cp:lastModifiedBy>
  <cp:lastPrinted>2020-03-24T13:14:00Z</cp:lastPrinted>
  <dcterms:modified xsi:type="dcterms:W3CDTF">2020-03-24T09:16:00Z</dcterms:modified>
  <cp:revision>4</cp:revision>
  <dc:subject/>
  <dc:title/>
</cp:coreProperties>
</file>