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04850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гоград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4415 г. Суровикино ул. Ленина, 75 т. 2-12-69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20  февраля  2019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года                                              </w:t>
        <w:tab/>
        <w:tab/>
        <w:tab/>
        <w:t>№</w:t>
      </w:r>
      <w:r>
        <w:rPr>
          <w:iCs/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i/>
          <w:iCs/>
          <w:color w:val="000000"/>
          <w:sz w:val="28"/>
          <w:szCs w:val="28"/>
        </w:rPr>
        <w:t>48/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3684" w:hanging="0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О денежном содержании муниципальных служащих городского  поселения  г.Суровикино Суровикинского муниципального района Волгоградской обла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Законом Волгоградской области от                    11 февраля 2008 г.  № 1626-ОД  «О некоторых вопросах муниципальной службы в Волгоградской области», Уставом городского поселения г.Суровикино Суровикинского  муниципального района Волгоградской области, </w:t>
      </w:r>
      <w:r>
        <w:rPr>
          <w:bCs/>
          <w:sz w:val="28"/>
          <w:szCs w:val="28"/>
        </w:rPr>
        <w:t>Совет депутатов городского поселения г.Суровикин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Утвердить прилагаемое Положение о денежном содержании муниципальных служащих городского поселения г.Суровикино Суровики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sz w:val="28"/>
          <w:szCs w:val="28"/>
        </w:rPr>
        <w:t>2.Решение Совета депутатов городского поселения г.Суровикино от  15.06.2018№40/3 «Об утверждении Положения о размерах и условиях оплаты труда депутатов, выборных должностных лиц органов местного самоуправления, осуществляющих свои полномочия на постоянной  основе и муниципальных служащих городского поселения г.Суровикино на 2018 год»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Решение распространяет свое действие на отношения, возникшие с                    1 января  2019года,  и  подлежит официальному  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г.Суровикино                            </w:t>
        <w:tab/>
        <w:tab/>
        <w:tab/>
        <w:tab/>
        <w:tab/>
        <w:t>В.Н.Р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тверждено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 xml:space="preserve">решением </w:t>
      </w:r>
      <w:r>
        <w:rPr>
          <w:rFonts w:cs="Times New Roman" w:ascii="Times New Roman" w:hAnsi="Times New Roman"/>
          <w:bCs/>
          <w:sz w:val="24"/>
        </w:rPr>
        <w:t xml:space="preserve">Совета депутатов 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u w:val="single"/>
        </w:rPr>
      </w:pPr>
      <w:r>
        <w:rPr>
          <w:bCs/>
        </w:rPr>
        <w:t>г.Суровикино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</w:rPr>
        <w:t xml:space="preserve">от 20 февраля 2019 года  № 48/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П О Л О Ж Е Н И 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нежном содержании муниципальных служащих городского поселения г.Суровикино Суровикинского муниципального района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олгоградской области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ее Положение в соответствии с Постановлением администрации  Волгоградской области от 24.12.2018№604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 2019 год», Уставом городского поселения г.Суровикино Суровикинского муниципального района Волгоградской области устанавливает </w:t>
      </w:r>
      <w:hyperlink r:id="rId3">
        <w:r>
          <w:rPr>
            <w:rStyle w:val="InternetLink"/>
            <w:sz w:val="28"/>
            <w:szCs w:val="28"/>
          </w:rPr>
          <w:t>систему</w:t>
        </w:r>
      </w:hyperlink>
      <w:r>
        <w:rPr>
          <w:sz w:val="28"/>
          <w:szCs w:val="28"/>
        </w:rPr>
        <w:t xml:space="preserve"> денежного содержания  муниципальных служащих городского поселения г.Суровикино Суровикинского  муниципального района Волго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распространяет свое действие на муниципальных служащих городского поселения г.Суровикино Суровикинского муниципального района Волгоградской области (далее - муниципальные служащие), замещающих должности муниципальной службы в органах местного самоуправления городского поселения г.Суровикино Суровикинского  муниципального района Волгоградской области (далее - городское поселение)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нежное содержание муниципальных служащих состоит из 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 к нему в размерах, определенных в соответствии с Законом Волгоградской области от                    11 февраля 2008 г.  № 1626-ОД  «О некоторых вопросах муниципальной службы в Волгоградской области» настоящим Положение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служащим  устанавливаются  должностные оклады  по должностям  муниципальной службы, замещаемым в органах местного самоуправления городского поселения: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>в следующих размерах: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Должности муниципальной службы в администрации городского посе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лавная группа должност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главы  администрации городского поселения- 9127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олжности, замещаемые без ограничения срока полномоч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ведущ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чальник отдела администрации городского  поселения - 7944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стар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ный специалист администрации  городского поселения - 6755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ущий специалист администрации городского поселения - 6755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лад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 I категории администрации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 xml:space="preserve"> городского поселения - 4765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Должности  муниципальной службы в Совете депутатов городского поселения г.Суровикино</w:t>
      </w:r>
      <w:r>
        <w:rPr>
          <w:bCs/>
          <w:i/>
          <w:u w:val="singl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1) должности, замещаемые без ограничения срока полномоч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стар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ущий специалист Совета депутатов городского поселения г.Суровикино -  6755  рублей;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 xml:space="preserve">   </w:t>
      </w:r>
      <w:r>
        <w:rPr>
          <w:sz w:val="28"/>
          <w:szCs w:val="28"/>
        </w:rPr>
        <w:t xml:space="preserve">4. Муниципальным служащим  устанавливаются ежемесячные и иные  дополнительные выплаты в соответствии со статьей 4 Законом Волгоградской области от 11 февраля 2008 г. № 1626-ОД  «О некоторых вопросах муниципальной службы в Волгоградской области» в следующих размерах: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ежемесячная надбавку к должностному окладу за выслугу лет в зависимости от стажа муниципальной службы (в процентах от должностного оклада)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 года до 5 лет - 10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5 до 10 лет - 15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0 до 15 лет -2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ыше 15 лет - 3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2. ежемесячная надбавка к должностному окладу за особые условия муниципальной службы по соответствующим должностям муниципальной службы (в процентах от должностного оклад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муниципальным служащим, замещающим главные должности                        муниципальной службы </w:t>
      </w:r>
      <w:r>
        <w:rPr>
          <w:sz w:val="28"/>
          <w:szCs w:val="28"/>
          <w:u w:val="single"/>
        </w:rPr>
        <w:t>-  от 0 до 12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ым служащим, замещающим ведущие должности      муниципальной службы  - </w:t>
      </w:r>
      <w:r>
        <w:rPr>
          <w:sz w:val="28"/>
          <w:szCs w:val="28"/>
          <w:u w:val="single"/>
        </w:rPr>
        <w:t>от 0 до 90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муниципальным служащим, замещающим старшие должности      муниципальной службы  </w:t>
      </w:r>
      <w:r>
        <w:rPr>
          <w:sz w:val="28"/>
          <w:szCs w:val="28"/>
          <w:u w:val="single"/>
        </w:rPr>
        <w:t>- от 0 до 7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м служащим, замещающим младш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    муниципальной службы   - </w:t>
      </w:r>
      <w:r>
        <w:rPr>
          <w:sz w:val="28"/>
          <w:szCs w:val="28"/>
          <w:u w:val="single"/>
        </w:rPr>
        <w:t>от 0 до 50</w:t>
      </w:r>
      <w:r>
        <w:rPr>
          <w:sz w:val="28"/>
          <w:szCs w:val="28"/>
        </w:rPr>
        <w:t xml:space="preserve">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ежемесячная надбавка к должностному окладу за классный чин:</w:t>
      </w:r>
      <w:r>
        <w:rPr>
          <w:i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главная группа должностей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ый советник 1 класса -   2489 рублей;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советник 2 класса  -  2300 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советник 3 класса -   2200 рублей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) ведущая группа должносте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ник муниципальной службы 1 класса  -   2167 рублей;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ник муниципальной службы 2 класса  -   20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ник муниципальной службы 3 класса      1900  рублей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таршая группа долж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ферент муниципальной службы 1 класса  -   1842  рублей;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ферент муниципальной службы 2 класса  -   1600 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ферент муниципальной службы 3 класса   -  1350 рубле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младшая групп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муниципальной службы 1 класса -   13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муниципальной службы 2 класса -  950    рублей;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муниципальной службы 3 класса - 433     рубл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ежемесячное денежное поощрение в размере 33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sz w:val="28"/>
          <w:szCs w:val="28"/>
        </w:rPr>
        <w:t xml:space="preserve">4.7. денежное поощрение по итогам службы за год в зависимости от личного вклада муниципального служащего в общие результаты работы в размере 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 </w:t>
      </w:r>
      <w:r>
        <w:rPr>
          <w:sz w:val="28"/>
          <w:szCs w:val="28"/>
        </w:rPr>
        <w:t>4.8. материальная помощь в размере 2 должностных окладов с учетом ежемесячной надбавки к должностному окладу за классный чин, выплачиваемая, как правило, к отпус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9. единовременное денежное поощрение в размере до 5 должностных окладов (включительно) в соответствии со </w:t>
      </w:r>
      <w:hyperlink r:id="rId4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Закона Волгоградской области от 11 февраля 2008 г. № 1626-ОД «О некоторых вопросах муниципальной службы в Волгогра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кретный размер надбавки, указанной в подпункте 4.2 пункта 4 настоящего Положения, определяется с учетом условий, в которых муниципальный служащий выполняет служебные обязанности, уровня его профессиональной подготовки, деловых качеств и способностей самостоятельно выполнять особо сложные задачи, а также достигнутых им результатов в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гражданина на муниципальную службу со дня назначения на должность устанавливается минимальный размер надбавки, предусмотренный по соответствующей группе должнос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надбавки муниципальному служащему может изменяться   по результатам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критериями для увеличения или уменьшения размера надбавки являются изменения условий службы муниципального служащего, профессионального уровня исполнения должностных обязанностей,  объема и качества выполняемой работы, повышение или снижение результатов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надбавки муниципальному служащему может уменьшаться, но не менее чем до минимального размера, установленного для группы должностей, к которой отнесена замещаемая им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б установлении надбавки или изменении ее размера оформляется соответственно распоряжением главы администрации городского поселения г.Суровики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енежное поощрение муниципальных служащих по итогам службы за год производится с учетом их личного вклада в общие результаты работы пропорционально отработанному времени. Муниципальным служащим, имеющим неснятые дисциплинарные взыскания, денежное поощрение по итогам службы за год не выплач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ыплата муниципальному служащему единовременного поощрения производится в порядке и размерах, утверждаемых представителем нанимателя в пределах установленного фонда оплаты труда муниципальных служащих.</w:t>
      </w:r>
      <w:r>
        <w:rPr>
          <w:i/>
          <w:color w:val="FF0000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495B54C14329678F3381AA0F7ED44411407307BB0B610A432812825309F1498F6996F4A661h1L" TargetMode="External"/><Relationship Id="rId4" Type="http://schemas.openxmlformats.org/officeDocument/2006/relationships/hyperlink" Target="consultantplus://offline/ref=297EAE378EAF180DE47E216D82CAC2550B59FF916B3EFBD24580E51F2E57DA85E1F373E7AE670F8A0B1AABLA5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5:00Z</dcterms:created>
  <dc:creator>S_Mamontova</dc:creator>
  <dc:description/>
  <cp:keywords/>
  <dc:language>en-US</dc:language>
  <cp:lastModifiedBy>Оператор</cp:lastModifiedBy>
  <cp:lastPrinted>2019-02-13T13:45:00Z</cp:lastPrinted>
  <dcterms:modified xsi:type="dcterms:W3CDTF">2019-07-18T06:35:00Z</dcterms:modified>
  <cp:revision>2</cp:revision>
  <dc:subject/>
  <dc:title>Модельный муниципальный нормативный правовой акт</dc:title>
</cp:coreProperties>
</file>