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00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60007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олгоградская област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ородское поселение г. Суровикин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  депутатов</w:t>
      </w:r>
    </w:p>
    <w:p>
      <w:pPr>
        <w:pStyle w:val="Normal"/>
        <w:spacing w:lineRule="auto" w:line="240" w:before="0" w:after="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3970</wp:posOffset>
                </wp:positionV>
                <wp:extent cx="5668010" cy="0"/>
                <wp:effectExtent l="0" t="18415" r="0" b="18415"/>
                <wp:wrapNone/>
                <wp:docPr id="2" name=""/>
                <a:graphic xmlns:a="http://schemas.openxmlformats.org/drawingml/2006/main">
                  <a:graphicData uri="http://schemas.microsoft.com/office/word/2010/wordprocessingShape">
                    <wps:wsp>
                      <wps:cNvSpPr/>
                      <wps:spPr>
                        <a:xfrm>
                          <a:off x="0" y="0"/>
                          <a:ext cx="56678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1.1pt" to="449.05pt,1.1pt" stroked="t" o:allowincell="f" style="position:absolute">
                <v:stroke color="black" weight="36360" joinstyle="miter" endcap="flat"/>
                <v:fill o:detectmouseclick="t" on="false"/>
                <w10:wrap type="none"/>
              </v:line>
            </w:pict>
          </mc:Fallback>
        </mc:AlternateContent>
      </w:r>
      <w:r>
        <w:rPr>
          <w:rFonts w:cs="Times New Roman" w:ascii="Times New Roman" w:hAnsi="Times New Roman"/>
          <w:bCs/>
          <w:sz w:val="28"/>
          <w:szCs w:val="28"/>
        </w:rPr>
        <w:t>404415 г. Суровикино ул. Ленина, 75 т. 2-12-6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20" w:leader="none"/>
          <w:tab w:val="left" w:pos="66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 Е Ш Е Н И Е </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TextBody"/>
        <w:spacing w:before="0" w:after="0"/>
        <w:jc w:val="both"/>
        <w:rPr>
          <w:i/>
          <w:i/>
          <w:iCs/>
          <w:sz w:val="28"/>
          <w:szCs w:val="28"/>
        </w:rPr>
      </w:pPr>
      <w:r>
        <w:rPr>
          <w:i/>
          <w:iCs/>
          <w:sz w:val="28"/>
          <w:szCs w:val="28"/>
        </w:rPr>
        <w:t>от 09 октября 2019 года                                                      №  02/01</w:t>
      </w:r>
    </w:p>
    <w:p>
      <w:pPr>
        <w:pStyle w:val="TextBody"/>
        <w:spacing w:before="0" w:after="0"/>
        <w:jc w:val="both"/>
        <w:rPr>
          <w:i/>
          <w:i/>
          <w:iCs/>
          <w:sz w:val="28"/>
          <w:szCs w:val="28"/>
        </w:rPr>
      </w:pPr>
      <w:r>
        <w:rPr>
          <w:i/>
          <w:iCs/>
          <w:sz w:val="28"/>
          <w:szCs w:val="28"/>
        </w:rPr>
      </w:r>
    </w:p>
    <w:p>
      <w:pPr>
        <w:pStyle w:val="TextBody"/>
        <w:spacing w:before="0" w:after="0"/>
        <w:ind w:right="3825" w:hanging="0"/>
        <w:jc w:val="both"/>
        <w:rPr/>
      </w:pPr>
      <w:r>
        <w:rPr>
          <w:b/>
          <w:bCs/>
          <w:sz w:val="28"/>
          <w:szCs w:val="28"/>
          <w:lang w:eastAsia="ru-RU"/>
        </w:rPr>
        <w:t>Об утверждении Положения «О статусе депутата городского поселения г. Суровикино»</w:t>
      </w:r>
    </w:p>
    <w:p>
      <w:pPr>
        <w:pStyle w:val="TextBody"/>
        <w:spacing w:before="0" w:after="0"/>
        <w:jc w:val="both"/>
        <w:rPr>
          <w:b/>
          <w:b/>
          <w:bCs/>
          <w:sz w:val="28"/>
          <w:szCs w:val="28"/>
          <w:lang w:eastAsia="ru-RU"/>
        </w:rPr>
      </w:pPr>
      <w:r>
        <w:rPr>
          <w:b/>
          <w:bCs/>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условий для надлежащего и беспрепятственного осуществления депутатами городского поселения г.Суровикино своих полномочий,  руководствуясь </w:t>
      </w:r>
      <w:hyperlink r:id="rId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татьей 18 Устава городского поселения г.Суровикино Суровикинского муниципального района Волгоградской области, Совет депутатов городского поселения г.Суровики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тусе депутата городского поселения г.Суровик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решение Совета депутатов городского поселения г.Суровикино от 20.03.2012 г. № 25/3 «Об утверждении Положения                          «О статусе депутата городского поселения г.Суровикино»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 и подлежит официальному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уровикино                                                                                   В.Н.Руб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Суровикино</w:t>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09 октября 2019 г. 02</w:t>
      </w:r>
      <w:r>
        <w:rPr>
          <w:rFonts w:cs="Times New Roman" w:ascii="Times New Roman" w:hAnsi="Times New Roman"/>
          <w:sz w:val="28"/>
          <w:szCs w:val="28"/>
        </w:rPr>
        <w:t>/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СТАТУСЕ ДЕПУТАТА  ГОРОДСКОГО ПОСЕЛЕНИЯ Г.СУРОВИКИНО СУРОВИКИНСКОГО МУНИЦИПАЛЬНОГО РАЙОНА  ВОЛГО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ой статус депутата городского поселения г.Суровикино Суровикинского муниципального района  Волгоградской области (далее - депутата городского поселения), предусматривает основные правовые и социальные гарантии при осуществлении им депутат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Депутат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ом городского поселения является избранный населением представитель соответствующей территории городского поселения г.Суровикино уполномоченный осуществлять представительную власть в пределах установленн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ом городского поселения может быть избран гражданин Российской Федерации, достигший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 исключением лиц, не имеющих право быть избранными в соответствии с действующим законодательством Российской Федерации и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Законодательство о статусе депутата городского поселения</w:t>
      </w:r>
    </w:p>
    <w:p>
      <w:pPr>
        <w:pStyle w:val="ConsPlusNormal"/>
        <w:ind w:firstLine="540"/>
        <w:jc w:val="both"/>
        <w:rPr/>
      </w:pPr>
      <w:r>
        <w:rPr>
          <w:rFonts w:cs="Times New Roman" w:ascii="Times New Roman" w:hAnsi="Times New Roman"/>
          <w:sz w:val="28"/>
          <w:szCs w:val="28"/>
        </w:rPr>
        <w:t xml:space="preserve">Статус депутата городского поселения определяется федеральными законами, законами Волгоград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Суровикино и настоящим Положением.</w:t>
      </w:r>
    </w:p>
    <w:p>
      <w:pPr>
        <w:pStyle w:val="ConsPlusNormal"/>
        <w:ind w:firstLine="540"/>
        <w:jc w:val="both"/>
        <w:rPr/>
      </w:pPr>
      <w:r>
        <w:rPr>
          <w:rFonts w:cs="Times New Roman" w:ascii="Times New Roman" w:hAnsi="Times New Roman"/>
          <w:sz w:val="28"/>
          <w:szCs w:val="28"/>
        </w:rPr>
        <w:t xml:space="preserve">Депутату городского поселения при осуществлении депутатской деятельности обеспечиваются условия для беспрепятственной и эффективной реализации его прав и обязанностей, установленных федеральными законами, законами Волгоград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Суровикино,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городского поселения г.Суровикино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Срок полномочий депутата городского поселения</w:t>
      </w:r>
    </w:p>
    <w:p>
      <w:pPr>
        <w:pStyle w:val="ConsPlusNormal"/>
        <w:ind w:firstLine="540"/>
        <w:jc w:val="both"/>
        <w:rPr/>
      </w:pPr>
      <w:r>
        <w:rPr>
          <w:rFonts w:cs="Times New Roman" w:ascii="Times New Roman" w:hAnsi="Times New Roman"/>
          <w:sz w:val="28"/>
          <w:szCs w:val="28"/>
        </w:rPr>
        <w:t xml:space="preserve">Срок полномочий депутата Совета устанавливается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Суровикино и составляет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городского поселения начинаются со дня его избрания и прекращаются со дня начала работы Совета депутатов городского поселения г.Суровикино (далее – Совет депутатов)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не подлежат передаче друг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Досрочное прекращение полномочий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городского поселения прекращаются досроч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и законами.</w:t>
      </w:r>
    </w:p>
    <w:p>
      <w:pPr>
        <w:pStyle w:val="ConsPlusNormal"/>
        <w:ind w:firstLine="540"/>
        <w:jc w:val="both"/>
        <w:rPr/>
      </w:pPr>
      <w:r>
        <w:rPr>
          <w:rFonts w:cs="Times New Roman" w:ascii="Times New Roman" w:hAnsi="Times New Roman"/>
          <w:sz w:val="28"/>
          <w:szCs w:val="28"/>
        </w:rPr>
        <w:t xml:space="preserve">Полномочия депутата городского поселения, осуществляющего свои полномочия на постоянной основе, прекращаются досрочно в случае несоблюдения им ограничени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депутат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городского поселения принимает на своем заседании при наличии соответств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Удостоверение и нагрудный знак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имеет удостоверение, являющееся основным документом, подтверждающим личность и полномочия депутата, которым он пользуется в течение установленного срока, и нагрудный зн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Думы, их образцы и описание утверждаются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Условия осуществления депутатом городского поселения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воей деятельности депутат Совета руководствуется действующим законодательством, своими убеждениями и предвыборной программ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городского поселения, осуществляющий свои полномочия на постоянной основе, не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депутатов распространяются иные ограничения, связанные с осуществлением депутатской деятельности, а также запреты и обязанности, предусмотренные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Депутатская этика</w:t>
      </w:r>
    </w:p>
    <w:p>
      <w:pPr>
        <w:pStyle w:val="ConsPlusNormal"/>
        <w:ind w:firstLine="540"/>
        <w:jc w:val="both"/>
        <w:rPr/>
      </w:pPr>
      <w:r>
        <w:rPr>
          <w:rFonts w:cs="Times New Roman" w:ascii="Times New Roman" w:hAnsi="Times New Roman"/>
          <w:sz w:val="28"/>
          <w:szCs w:val="28"/>
        </w:rPr>
        <w:t xml:space="preserve">Депутат городского поселения обязан соблюдать правила депутатской этики, утверждаемые </w:t>
      </w:r>
      <w:hyperlink r:id="rId1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Формы деятельности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городского поселения обеспечиваются условия для беспрепятственного осуществл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я работа депутата городского поселения  осуществляется в двух основных направлениях: в Совете депутатов и избирательных окр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деятельности депутата город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заседания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постоянных комиссий и рабочих групп, создаваемых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выполнении поручений Совета депутатов и ее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ение с депутатским запр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депутатских расследованиях, контрольно-ревизионных мероприятиях, проводимых Советом депутатов или ее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 с избирателями, с их обращениями и нака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депутатских объединений в Совет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ая деятельность может осуществляться также в иных формах, предусмотренных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Участие депутата городского поселения в заседаниях Совета депутатов и е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пользуется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сем вопросам, рассматриваемым на заседания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заседаниях постоянных комиссий или иных органов Совета депутатов, в состав которых он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обязан лично участвовать в заседаниях Совета депутатов, органов Совета депутатов, членом которых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по уважительной причине на заседании Совета депутатов, постоянной комиссии или иного органа Совета депутатов депутат до начала заседания информирует об этом соответственно председателя Совета депутатов, председателя комиссии или руководителя иного органа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вправе присутствовать на заседании комиссии или иного органа Совета депутатов, членом которых он не является, с правом совещательного гол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Участие депутата городского поселения в выполнении поручений Совета депутатов и е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обязан выполнять поручения Совета депутатов и ее органов, данные в предел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выполнения поручений депутат информирует соответственно Совет депутатов и ее органы, вносит предложения об устранении недостатков, отмене незаконных решений, привлечении к ответственности лиц, допустивших нарушения норм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1. Взаимоотношения депутата городского поселения с избирателям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епутат городского поселения поддерживает связь с избирателями своего избирательного округа, ответственен перед ними и им подотчет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общественные объединения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информирует избирателей о своей деятельности во время встреч с ними, а также через средства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в своей деятельности взаимодействует с органами государственной власти Российской Федерации, Волгоградской области, органами местного самоуправления, политическими партиями, общественными организациями и иными объединениями, средствами массовой информации.</w:t>
      </w:r>
    </w:p>
    <w:p>
      <w:pPr>
        <w:pStyle w:val="ConsPlusNormal"/>
        <w:ind w:firstLine="540"/>
        <w:jc w:val="both"/>
        <w:rPr/>
      </w:pPr>
      <w:r>
        <w:rPr>
          <w:rFonts w:cs="Times New Roman" w:ascii="Times New Roman" w:hAnsi="Times New Roman"/>
          <w:sz w:val="28"/>
          <w:szCs w:val="28"/>
        </w:rPr>
        <w:t xml:space="preserve">Депутату городского поселения для работы с избирателями предоставляются соответствующие дни в порядке, определенном </w:t>
      </w:r>
      <w:hyperlink r:id="rId1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городского поселения для осуществления своих полномочий органы местного самоуправления, юридические и физические лица вправе оказывать содействие в предоставлении транспорта, отдельного помещения, оборудованного мебелью, средствами связи и необходимой оргтехникой, а также обеспечивать извещение населения о месте и времени встречи депутата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депутата городского поселения возмещаются органам местного самоуправления, юридическим и физическим лицам за счет средств, предусмотренных бюджетом  городского поселения г.Суровикино  (далее - бюджет городского поселения) на функционирование Совета депутатов в порядке, установленном решением Совета депутатов.</w:t>
      </w:r>
    </w:p>
    <w:p>
      <w:pPr>
        <w:pStyle w:val="ConsPlusNormal"/>
        <w:ind w:firstLine="540"/>
        <w:jc w:val="both"/>
        <w:rPr/>
      </w:pPr>
      <w:r>
        <w:rPr>
          <w:rFonts w:cs="Times New Roman" w:ascii="Times New Roman" w:hAnsi="Times New Roman"/>
          <w:sz w:val="28"/>
          <w:szCs w:val="28"/>
        </w:rPr>
        <w:t xml:space="preserve">Избирателям предоставляется право отзыва депутата в порядке, установленном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Суровик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Депутатски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руппа депутатов) городского поселения вправе внести на рассмотрение Совета депутатов обращение к руководителям и иным должностным лицам органов государственной власти Волгоградской области и местного самоуправления, а также организаций независимо от организационно-правовых форм и форм собственности, расположенных на территории городского поселения г.Суровикино, по вопросам, относящимся к ведению Совета депутатов и входящим в компетенцию указанных органов, организаций и должностных лиц. Такое обращение вносится в письменной форме и оглашается на заседании Совета депутатов.</w:t>
      </w:r>
    </w:p>
    <w:p>
      <w:pPr>
        <w:pStyle w:val="ConsPlusNormal"/>
        <w:ind w:firstLine="540"/>
        <w:jc w:val="both"/>
        <w:rPr/>
      </w:pPr>
      <w:r>
        <w:rPr>
          <w:rFonts w:cs="Times New Roman" w:ascii="Times New Roman" w:hAnsi="Times New Roman"/>
          <w:sz w:val="28"/>
          <w:szCs w:val="28"/>
        </w:rPr>
        <w:t xml:space="preserve">Процедура принятия и рассмотрения депутатского запроса устанавливается </w:t>
      </w:r>
      <w:hyperlink r:id="rId1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 иные должностные лица органов государственной власти Волгоградской области и местного самоуправления, а также организаций, находящихся на территории городского поселения г.Суровикино, обязаны дать письменный ответ на депутатский запрос (за исключением руководителей и иных должностных лиц организаций, находящихся в ведении федеральных органов исполнительной власти). Ответ на депутатский запрос должностными лицами органов местного самоуправления и организаций, указанных в настоящем абзаце, предоставляется в срок, указанный в запросе, но не позднее 10 дней со дня его получения. В случае необходимости проведения дополнительной проверки или изучения каких-либо вопросов в связи с депутатским запросом должностные лица, указанные в настоящем абзаце, обязаны сообщить об этом депутату в течение трех рабочих дней со дня получения этого запроса. Окончательный ответ предоставляется депутату не позднее 30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Депутатское ра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здания препятствий деятельности Совета депутатов, а также других обстоятельств, возникших в городском поселении г.Суровикино, которые вызвали общественный резонанс, по требованию группы депутатов численностью не менее 1/3 от установленного числа депутатов, а также по решению постоянной комиссии Совет депутатов может принять решение о проведении депутатского расследования этих обстоятельств. Ведение расследования поручается депутатской комиссии, созданной Советом депутатов для указа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государственной власти Волгоградской области и органов местного самоуправления, а также руководители и иные должностные лица организаций независимо от организационно-правовых форм и форм собственности, находящихся на территории городского поселения (за исключением руководителей и иных должностных лиц организаций, находящихся в ведении федеральных органов исполнительной власти), обязаны по обращению депутатской комиссии, ведущей расследование, оказывать необходимое содействие в проведении расследования, беспрепятственно предоставлять требуемы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шательство депутатов, ведущих депутатское расследование,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епутатского расследования является мотивированное заключение, решение по которому принимает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равотворческая инициатива депутата городского поселения</w:t>
      </w:r>
    </w:p>
    <w:p>
      <w:pPr>
        <w:pStyle w:val="ConsPlusNormal"/>
        <w:ind w:firstLine="540"/>
        <w:jc w:val="both"/>
        <w:rPr/>
      </w:pPr>
      <w:r>
        <w:rPr>
          <w:rFonts w:cs="Times New Roman" w:ascii="Times New Roman" w:hAnsi="Times New Roman"/>
          <w:sz w:val="28"/>
          <w:szCs w:val="28"/>
        </w:rPr>
        <w:t>Депутат Совета имеет право правотворческой инициативы, которое осуществляется в форме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решений  и поправок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зменений и дополнений к действующим правовым актам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 разработке муниципальных правовых актов, принимаемых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14">
        <w:r>
          <w:rPr>
            <w:rStyle w:val="InternetLink"/>
            <w:rFonts w:cs="Times New Roman" w:ascii="Times New Roman" w:hAnsi="Times New Roman"/>
            <w:sz w:val="28"/>
            <w:szCs w:val="28"/>
          </w:rPr>
          <w:t>15</w:t>
        </w:r>
      </w:hyperlink>
      <w:r>
        <w:rPr>
          <w:rFonts w:cs="Times New Roman" w:ascii="Times New Roman" w:hAnsi="Times New Roman"/>
          <w:sz w:val="28"/>
          <w:szCs w:val="28"/>
        </w:rPr>
        <w:t>. Право депутата городского поселения на приглашение должностного лица для ответа на вопросы на заседаниях  Совета депутатов и е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руппа депутатов) городского поселения вправе пригласить для ответа на вопросы, входящие в компетенцию Совета депутатов, любое должностное лицо, осуществляющее деятельность на территор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работы Совета депутатов предусматривается время для обращения депутатов городского поселения с вопросами к должностным лицам и ответо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в письменной форме заблаговременно передаются депутатом (группой депутатов) председателю Совета депутатов (председателю постоянной комиссии), что является основанием для приглашения на заседание Совета депутатов (постоянной комиссии) соответствующ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заданные вопросы предоставляется с учетом требований действующего законодательства о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15">
        <w:r>
          <w:rPr>
            <w:rStyle w:val="InternetLink"/>
            <w:rFonts w:cs="Times New Roman" w:ascii="Times New Roman" w:hAnsi="Times New Roman"/>
            <w:sz w:val="28"/>
            <w:szCs w:val="28"/>
          </w:rPr>
          <w:t>16</w:t>
        </w:r>
      </w:hyperlink>
      <w:r>
        <w:rPr>
          <w:rFonts w:cs="Times New Roman" w:ascii="Times New Roman" w:hAnsi="Times New Roman"/>
          <w:sz w:val="28"/>
          <w:szCs w:val="28"/>
        </w:rPr>
        <w:t>. Право депутата городского поселения на посещение органов власти, организаций и внеочередной прием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для осуществления своих полномочий имеет право по предъявлении удостоверения беспрепятственно посещать органы государственной власти Волгоград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городского поселения (за исключением организаций, находящихся в ведении федеральных органов исполнительной власти), с учетом режима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по вопросам своей депутатской деятельности пользуется правом внеочередного приема руководителями и иными должностными лицами органов государственной власти Волгоградской области, органов местного самоуправления, а также организаций независимо от организационно-правовых форм и форм собственности, расположенных на территории городского поселения г.Суровикино (за исключением организаций, находящихся в ведении федеральных органов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16">
        <w:r>
          <w:rPr>
            <w:rStyle w:val="InternetLink"/>
            <w:rFonts w:cs="Times New Roman" w:ascii="Times New Roman" w:hAnsi="Times New Roman"/>
            <w:sz w:val="28"/>
            <w:szCs w:val="28"/>
          </w:rPr>
          <w:t>17</w:t>
        </w:r>
      </w:hyperlink>
      <w:r>
        <w:rPr>
          <w:rFonts w:cs="Times New Roman" w:ascii="Times New Roman" w:hAnsi="Times New Roman"/>
          <w:sz w:val="28"/>
          <w:szCs w:val="28"/>
        </w:rPr>
        <w:t>. Право депутата городского поселения на получение и распростран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имеет право беспрепятственного пользования правовыми актами, принятыми органами местного самоуправления городского поселения г.Суровикино, а также документами и информационно-справочными материалами, поступающими в официальном порядке в указа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депутатом городского поселения информация, в отношении которой установлены ограничения на ее распространение, в соответствии с действующим законодательством подлежит предоставлению по письменному запросу депутата. Лицо, предоставляющее указанную информацию, доводит до сведения запрашивающего лица нормы, регламентирующие порядок использования соответствующи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депутатом городского поселения информация, отнесенная согласно действующему законодательству к государственной тайне, предоставляется депутату при наличии соответствующего до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апрашиваемой информации оформляется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органы государственной власти Волгоградской области, органы местного самоуправления, расположенные на территории городского поселения, организации независимо от организационно-правовых форм и форм собственности (за исключением организаций, находящихся в ведении федеральных органов исполнительной власти) соответствующие должностные лица обеспечивают депутату городского поселения  возможность получения консультаций специалистов по вопросам, связанным с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городского поселения  обладают правом на равное распределение эфирного времени и печатных площадей в средствах массовой информации, с которыми Совет депутатов заключил договор на информационное обслужи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17">
        <w:r>
          <w:rPr>
            <w:rStyle w:val="InternetLink"/>
            <w:rFonts w:cs="Times New Roman" w:ascii="Times New Roman" w:hAnsi="Times New Roman"/>
            <w:sz w:val="28"/>
            <w:szCs w:val="28"/>
          </w:rPr>
          <w:t>18</w:t>
        </w:r>
      </w:hyperlink>
      <w:r>
        <w:rPr>
          <w:rFonts w:cs="Times New Roman" w:ascii="Times New Roman" w:hAnsi="Times New Roman"/>
          <w:sz w:val="28"/>
          <w:szCs w:val="28"/>
        </w:rPr>
        <w:t>. Обязанности должностных лиц по рассмотрению обращений депутата городского поселения</w:t>
      </w:r>
    </w:p>
    <w:p>
      <w:pPr>
        <w:pStyle w:val="ConsPlusNormal"/>
        <w:ind w:firstLine="540"/>
        <w:jc w:val="both"/>
        <w:rPr>
          <w:rFonts w:ascii="Times New Roman" w:hAnsi="Times New Roman" w:cs="Times New Roman"/>
          <w:sz w:val="28"/>
          <w:szCs w:val="28"/>
        </w:rPr>
      </w:pPr>
      <w:bookmarkStart w:id="1" w:name="Par183"/>
      <w:bookmarkEnd w:id="1"/>
      <w:r>
        <w:rPr>
          <w:rFonts w:cs="Times New Roman" w:ascii="Times New Roman" w:hAnsi="Times New Roman"/>
          <w:sz w:val="28"/>
          <w:szCs w:val="28"/>
        </w:rPr>
        <w:t>Руководители и иные должностные лица органов государственной власти Волгоградской области и местного самоуправления, а также организаций, находящихся на территории городского поселения г.Суровикино, к которым обратился депутат городского поселения по вопросам своей деятельности, обязаны дать устный либо письменный ответ на обращение, предоставить запрашиваемые документы и сведения (за исключением руководителей и иных должностных лиц организаций, находящихся в ведении федеральных органов исполнительной власти).</w:t>
      </w:r>
    </w:p>
    <w:p>
      <w:pPr>
        <w:pStyle w:val="ConsPlusNormal"/>
        <w:ind w:firstLine="540"/>
        <w:jc w:val="both"/>
        <w:rPr/>
      </w:pPr>
      <w:r>
        <w:rPr>
          <w:rFonts w:cs="Times New Roman" w:ascii="Times New Roman" w:hAnsi="Times New Roman"/>
          <w:sz w:val="28"/>
          <w:szCs w:val="28"/>
        </w:rPr>
        <w:t xml:space="preserve">Ответ на обращение депутата городского поселения, запрашиваемые документы и сведения предоставляются должностными лицами, перечисленными в </w:t>
      </w:r>
      <w:hyperlink w:anchor="Par18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в срок, указанный в обращении, но не позднее 10 дней со дня его получения.</w:t>
      </w:r>
    </w:p>
    <w:p>
      <w:pPr>
        <w:pStyle w:val="ConsPlusNormal"/>
        <w:ind w:firstLine="540"/>
        <w:jc w:val="both"/>
        <w:rPr/>
      </w:pPr>
      <w:r>
        <w:rPr>
          <w:rFonts w:cs="Times New Roman" w:ascii="Times New Roman" w:hAnsi="Times New Roman"/>
          <w:sz w:val="28"/>
          <w:szCs w:val="28"/>
        </w:rPr>
        <w:t xml:space="preserve">В случае необходимости проведения дополнительной проверки или изучения каких-либо вопросов в связи с обращением должностные лица, указанные в </w:t>
      </w:r>
      <w:hyperlink w:anchor="Par18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бязаны сообщить об этом депутату городского поселения в течение трех рабочих дней со дня получения этого обращения. Окончательный ответ предоставляется депутату городского поселения не позднее 30 дней со дня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имеет право принимать участие в рассмотрении поставленных им в обращении вопросов, о дне рассмотрения которых он должен быть заблаговременно извещ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шательство депутата городского поселения в деятельность органов дознания, следствия, прокуратуры и суд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18">
        <w:r>
          <w:rPr>
            <w:rStyle w:val="InternetLink"/>
            <w:rFonts w:cs="Times New Roman" w:ascii="Times New Roman" w:hAnsi="Times New Roman"/>
            <w:sz w:val="28"/>
            <w:szCs w:val="28"/>
          </w:rPr>
          <w:t>19</w:t>
        </w:r>
      </w:hyperlink>
      <w:r>
        <w:rPr>
          <w:rFonts w:cs="Times New Roman" w:ascii="Times New Roman" w:hAnsi="Times New Roman"/>
          <w:sz w:val="28"/>
          <w:szCs w:val="28"/>
        </w:rPr>
        <w:t>. Гарантии прав депутата городского поселения при привлечении его к уголовной и административной ответственности</w:t>
      </w:r>
    </w:p>
    <w:p>
      <w:pPr>
        <w:pStyle w:val="ConsPlusNormal"/>
        <w:ind w:firstLine="540"/>
        <w:jc w:val="both"/>
        <w:rPr/>
      </w:pPr>
      <w:r>
        <w:rPr>
          <w:rFonts w:cs="Times New Roman" w:ascii="Times New Roman" w:hAnsi="Times New Roman"/>
          <w:sz w:val="28"/>
          <w:szCs w:val="28"/>
        </w:rPr>
        <w:t>Гарантии прав депутата город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со стороны депутат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авомерное воздействие на депутата городского поселения, членов его семьи и других близких родственников, выраженное в виде насилия или угрозы применения насилия, совершенное в целях прекращения депутатской деятельности или изменения ее характера, влечет ответственность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19">
        <w:r>
          <w:rPr>
            <w:rStyle w:val="InternetLink"/>
            <w:rFonts w:cs="Times New Roman" w:ascii="Times New Roman" w:hAnsi="Times New Roman"/>
            <w:sz w:val="28"/>
            <w:szCs w:val="28"/>
          </w:rPr>
          <w:t>20</w:t>
        </w:r>
      </w:hyperlink>
      <w:r>
        <w:rPr>
          <w:rFonts w:cs="Times New Roman" w:ascii="Times New Roman" w:hAnsi="Times New Roman"/>
          <w:sz w:val="28"/>
          <w:szCs w:val="28"/>
        </w:rPr>
        <w:t>. Помощники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поселения вправе иметь помощников для содействия в осуществлении его полномочий. Помощники депутата городского поселения  работают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помощников депутата городского поселения устанавлив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ет депутату городского поселения организационно-техническую, юридическую и иную помощь в осуществлении депутатск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депутата городского поселения должен иметь удостоверение, подтверждающее его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20">
        <w:r>
          <w:rPr>
            <w:rStyle w:val="InternetLink"/>
            <w:rFonts w:cs="Times New Roman" w:ascii="Times New Roman" w:hAnsi="Times New Roman"/>
            <w:sz w:val="28"/>
            <w:szCs w:val="28"/>
          </w:rPr>
          <w:t>21</w:t>
        </w:r>
      </w:hyperlink>
      <w:r>
        <w:rPr>
          <w:rFonts w:cs="Times New Roman" w:ascii="Times New Roman" w:hAnsi="Times New Roman"/>
          <w:sz w:val="28"/>
          <w:szCs w:val="28"/>
        </w:rPr>
        <w:t>. Освобождение депутата городского поселения от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бождение депутата городского поселения от выполнения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депутатом, освобожденным от выполнения служебных обязанностей на время осуществления депутатской деятельности в Совете депутатов или ее органах без увольнения по основному месту работы, сохраняется средняя заработная плата. В данном случае Советом депутатов принимается решение о возмещении предприятиям, учреждениям, организациям соответствующих расходов, выплаченных своему работнику, избранному депутатом городского поселения, в случае выполнения им депутатских обязанностей с освобождением от основной работы при представлении подтвержд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21">
        <w:r>
          <w:rPr>
            <w:rStyle w:val="InternetLink"/>
            <w:rFonts w:cs="Times New Roman" w:ascii="Times New Roman" w:hAnsi="Times New Roman"/>
            <w:sz w:val="28"/>
            <w:szCs w:val="28"/>
          </w:rPr>
          <w:t>22</w:t>
        </w:r>
      </w:hyperlink>
      <w:r>
        <w:rPr>
          <w:rFonts w:cs="Times New Roman" w:ascii="Times New Roman" w:hAnsi="Times New Roman"/>
          <w:sz w:val="28"/>
          <w:szCs w:val="28"/>
        </w:rPr>
        <w:t>. Гарантии трудовых прав депутата городского поселения, осуществляющего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городского поселения, осуществляющему свою депутатскую деятельность в Совете депутатов на постоянной основе, устанавливается месячное денежное вознаграждение, состоящее из ежемесячного должностного оклада и дополнительных выплат в размере, определяемо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городского поселения, осуществляющему свои полномочия на постоянной основе, предоставляется ежегодный отпуск с сохранением замещаемой должности и денежного вознаграждения. Ежегодный оплачиваемый отпуск состоит из основного оплачиваемого отпуска продолжительностью 28 календарных дней и дополнительного оплачиваемого отпуска продолжительностью 22 календарны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городского поселения, осуществляющему свои полномочия на постоянной основе, гарантируется право на пенсионное обеспечение за выслугу лет. Условия, порядок назначения и выплаты пенсии за выслугу лет устанавливаются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22">
        <w:r>
          <w:rPr>
            <w:rStyle w:val="InternetLink"/>
            <w:rFonts w:cs="Times New Roman" w:ascii="Times New Roman" w:hAnsi="Times New Roman"/>
            <w:sz w:val="28"/>
            <w:szCs w:val="28"/>
          </w:rPr>
          <w:t>23</w:t>
        </w:r>
      </w:hyperlink>
      <w:r>
        <w:rPr>
          <w:rFonts w:cs="Times New Roman" w:ascii="Times New Roman" w:hAnsi="Times New Roman"/>
          <w:sz w:val="28"/>
          <w:szCs w:val="28"/>
        </w:rPr>
        <w:t>. Предоставление депутату городского поселения служеб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городского поселения, осуществляющему свои полномочия на постоянной основе, для осуществления депутатской деятельности предоставляется отдельное служебное помещение, отвечающее действующим санитарным нормам, оборудованное мебелью, средствами связи и необходимой оргтехн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23">
        <w:r>
          <w:rPr>
            <w:rStyle w:val="InternetLink"/>
            <w:rFonts w:cs="Times New Roman" w:ascii="Times New Roman" w:hAnsi="Times New Roman"/>
            <w:sz w:val="28"/>
            <w:szCs w:val="28"/>
          </w:rPr>
          <w:t>25</w:t>
        </w:r>
      </w:hyperlink>
      <w:r>
        <w:rPr>
          <w:rFonts w:cs="Times New Roman" w:ascii="Times New Roman" w:hAnsi="Times New Roman"/>
          <w:sz w:val="28"/>
          <w:szCs w:val="28"/>
        </w:rPr>
        <w:t>. Ответственность за невыполнение законных требований депутата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должностными лицами и другими работниками органов государственной власти, органов местного самоуправления, предприятий, учреждений, организаций законных требований депутата городского поселения либо создание ими препятствий в осуществлении депутатской деятельности, а равно предоставление ими заведомо ложной информации или несоблюдение установленных законодательством Волгоградской области и настоящим Положением сроков и порядка предоставления информации и ответов на обращения депутатов городского поселения влекут ответственность, предусмотренную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w:t>
      </w:r>
      <w:hyperlink r:id="rId24">
        <w:r>
          <w:rPr>
            <w:rStyle w:val="InternetLink"/>
            <w:rFonts w:cs="Times New Roman" w:ascii="Times New Roman" w:hAnsi="Times New Roman"/>
            <w:sz w:val="28"/>
            <w:szCs w:val="28"/>
          </w:rPr>
          <w:t>26</w:t>
        </w:r>
      </w:hyperlink>
      <w:r>
        <w:rPr>
          <w:rFonts w:cs="Times New Roman" w:ascii="Times New Roman" w:hAnsi="Times New Roman"/>
          <w:sz w:val="28"/>
          <w:szCs w:val="28"/>
        </w:rPr>
        <w:t>. Ответственность за посягательство на честь и достоинство депутата город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корбление депутата городского поселения, в том числ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предусмотренную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en-US"/>
    </w:rPr>
  </w:style>
  <w:style w:type="paragraph" w:styleId="Style16">
    <w:name w:val="Без интервала"/>
    <w:basedOn w:val="Normal"/>
    <w:qFormat/>
    <w:pPr>
      <w:spacing w:lineRule="auto" w:line="240" w:before="0" w:after="0"/>
    </w:pPr>
    <w:rPr>
      <w:rFonts w:ascii="Calibri" w:hAnsi="Calibri" w:eastAsia="Calibri" w:cs="Times New Roman"/>
      <w:lang w:val="en-US" w:bidi="en-US"/>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22">
    <w:name w:val="Цитата 2"/>
    <w:basedOn w:val="Normal"/>
    <w:next w:val="Normal"/>
    <w:qFormat/>
    <w:pPr>
      <w:spacing w:before="200" w:after="0"/>
      <w:ind w:left="360" w:right="360" w:hanging="0"/>
    </w:pPr>
    <w:rPr>
      <w:rFonts w:ascii="Calibri" w:hAnsi="Calibri" w:eastAsia="Calibri" w:cs="Times New Roman"/>
      <w:i/>
      <w:iCs/>
      <w:lang w:val="en-US" w:bidi="en-U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4A1062FB1CA4BE48C5FE12400E5814CA2692A941027FF739266E72C36536F0FE86CE02E24045D55FF0E13F53811C741DF26C62BDD92D96j8qDJ" TargetMode="External"/><Relationship Id="rId4" Type="http://schemas.openxmlformats.org/officeDocument/2006/relationships/hyperlink" Target="consultantplus://offline/ref=D44A1062FB1CA4BE48C5E01F56620711C92FC8A4460F74A8637768259C3530A5BEC6C857B30415D85FF3AB6E1ECA137514jEq5J" TargetMode="External"/><Relationship Id="rId5" Type="http://schemas.openxmlformats.org/officeDocument/2006/relationships/hyperlink" Target="consultantplus://offline/ref=D44A1062FB1CA4BE48C5E01F56620711C92FC8A4460F74A8637768259C3530A5BEC6C857B30415D85FF3AB6E1ECA137514jEq5J" TargetMode="External"/><Relationship Id="rId6" Type="http://schemas.openxmlformats.org/officeDocument/2006/relationships/hyperlink" Target="consultantplus://offline/ref=D44A1062FB1CA4BE48C5E01F56620711C92FC8A446077CA6607B68259C3530A5BEC6C857A1044DD45EFBB56E1EDF452451B9616AABC52D9E9AA24BF2jAq1J" TargetMode="External"/><Relationship Id="rId7" Type="http://schemas.openxmlformats.org/officeDocument/2006/relationships/hyperlink" Target="consultantplus://offline/ref=D44A1062FB1CA4BE48C5E01F56620711C92FC8A4460F74A8637768259C3530A5BEC6C857B30415D85FF3AB6E1ECA137514jEq5J" TargetMode="External"/><Relationship Id="rId8" Type="http://schemas.openxmlformats.org/officeDocument/2006/relationships/hyperlink" Target="consultantplus://offline/ref=D44A1062FB1CA4BE48C5FE12400E5814CA2692A941027FF739266E72C36536F0EC86960EE3485ED557E5B76E16jDqDJ" TargetMode="External"/><Relationship Id="rId9" Type="http://schemas.openxmlformats.org/officeDocument/2006/relationships/hyperlink" Target="consultantplus://offline/ref=F9018E43C7FF55AB8FB3ECB0F16989C93B22E32D8F78D232EEB1BC5584264494035AE48E4B761AA44749B000AEy4B5M" TargetMode="External"/><Relationship Id="rId10" Type="http://schemas.openxmlformats.org/officeDocument/2006/relationships/hyperlink" Target="consultantplus://offline/ref=D44A1062FB1CA4BE48C5E01F56620711C92FC8A446077CA6607B68259C3530A5BEC6C857A1044DD45EFBB56E1EDF452451B9616AABC52D9E9AA24BF2jAq1J" TargetMode="External"/><Relationship Id="rId11" Type="http://schemas.openxmlformats.org/officeDocument/2006/relationships/hyperlink" Target="consultantplus://offline/ref=D44A1062FB1CA4BE48C5E01F56620711C92FC8A446077CA6607B68259C3530A5BEC6C857A1044DD45EFBB56E1EDF452451B9616AABC52D9E9AA24BF2jAq1J" TargetMode="External"/><Relationship Id="rId12" Type="http://schemas.openxmlformats.org/officeDocument/2006/relationships/hyperlink" Target="consultantplus://offline/ref=D44A1062FB1CA4BE48C5E01F56620711C92FC8A4460F74A8637768259C3530A5BEC6C857B30415D85FF3AB6E1ECA137514jEq5J" TargetMode="External"/><Relationship Id="rId13" Type="http://schemas.openxmlformats.org/officeDocument/2006/relationships/hyperlink" Target="consultantplus://offline/ref=D44A1062FB1CA4BE48C5E01F56620711C92FC8A446077CA6607B68259C3530A5BEC6C857A1044DD45EFBB56E1EDF452451B9616AABC52D9E9AA24BF2jAq1J" TargetMode="External"/><Relationship Id="rId14" Type="http://schemas.openxmlformats.org/officeDocument/2006/relationships/hyperlink" Target="consultantplus://offline/ref=D44A1062FB1CA4BE48C5E01F56620711C92FC8A4460574A66C7768259C3530A5BEC6C857A1044DD45EFBB56F10DF452451B9616AABC52D9E9AA24BF2jAq1J" TargetMode="External"/><Relationship Id="rId15" Type="http://schemas.openxmlformats.org/officeDocument/2006/relationships/hyperlink" Target="consultantplus://offline/ref=D44A1062FB1CA4BE48C5E01F56620711C92FC8A4460574A66C7768259C3530A5BEC6C857A1044DD45EFBB56F10DF452451B9616AABC52D9E9AA24BF2jAq1J" TargetMode="External"/><Relationship Id="rId16" Type="http://schemas.openxmlformats.org/officeDocument/2006/relationships/hyperlink" Target="consultantplus://offline/ref=D44A1062FB1CA4BE48C5E01F56620711C92FC8A4460574A66C7768259C3530A5BEC6C857A1044DD45EFBB56F10DF452451B9616AABC52D9E9AA24BF2jAq1J" TargetMode="External"/><Relationship Id="rId17" Type="http://schemas.openxmlformats.org/officeDocument/2006/relationships/hyperlink" Target="consultantplus://offline/ref=D44A1062FB1CA4BE48C5E01F56620711C92FC8A4460574A66C7768259C3530A5BEC6C857A1044DD45EFBB56F10DF452451B9616AABC52D9E9AA24BF2jAq1J" TargetMode="External"/><Relationship Id="rId18" Type="http://schemas.openxmlformats.org/officeDocument/2006/relationships/hyperlink" Target="consultantplus://offline/ref=D44A1062FB1CA4BE48C5E01F56620711C92FC8A4460574A66C7768259C3530A5BEC6C857A1044DD45EFBB56F10DF452451B9616AABC52D9E9AA24BF2jAq1J" TargetMode="External"/><Relationship Id="rId19" Type="http://schemas.openxmlformats.org/officeDocument/2006/relationships/hyperlink" Target="consultantplus://offline/ref=D44A1062FB1CA4BE48C5E01F56620711C92FC8A4460574A66C7768259C3530A5BEC6C857A1044DD45EFBB56F10DF452451B9616AABC52D9E9AA24BF2jAq1J" TargetMode="External"/><Relationship Id="rId20" Type="http://schemas.openxmlformats.org/officeDocument/2006/relationships/hyperlink" Target="consultantplus://offline/ref=D44A1062FB1CA4BE48C5E01F56620711C92FC8A4460574A66C7768259C3530A5BEC6C857A1044DD45EFBB56F10DF452451B9616AABC52D9E9AA24BF2jAq1J" TargetMode="External"/><Relationship Id="rId21" Type="http://schemas.openxmlformats.org/officeDocument/2006/relationships/hyperlink" Target="consultantplus://offline/ref=D44A1062FB1CA4BE48C5E01F56620711C92FC8A4460574A66C7768259C3530A5BEC6C857A1044DD45EFBB56F10DF452451B9616AABC52D9E9AA24BF2jAq1J" TargetMode="External"/><Relationship Id="rId22" Type="http://schemas.openxmlformats.org/officeDocument/2006/relationships/hyperlink" Target="consultantplus://offline/ref=D44A1062FB1CA4BE48C5E01F56620711C92FC8A4460574A66C7768259C3530A5BEC6C857A1044DD45EFBB56F10DF452451B9616AABC52D9E9AA24BF2jAq1J" TargetMode="External"/><Relationship Id="rId23" Type="http://schemas.openxmlformats.org/officeDocument/2006/relationships/hyperlink" Target="consultantplus://offline/ref=D44A1062FB1CA4BE48C5E01F56620711C92FC8A4460574A66C7768259C3530A5BEC6C857A1044DD45EFBB56F10DF452451B9616AABC52D9E9AA24BF2jAq1J" TargetMode="External"/><Relationship Id="rId24" Type="http://schemas.openxmlformats.org/officeDocument/2006/relationships/hyperlink" Target="consultantplus://offline/ref=D44A1062FB1CA4BE48C5E01F56620711C92FC8A4460574A66C7768259C3530A5BEC6C857A1044DD45EFBB56F10DF452451B9616AABC52D9E9AA24BF2jAq1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3:00Z</dcterms:created>
  <dc:creator>sekretar</dc:creator>
  <dc:description/>
  <dc:language>en-US</dc:language>
  <cp:lastModifiedBy>Оператор</cp:lastModifiedBy>
  <cp:lastPrinted>2020-06-25T14:05:00Z</cp:lastPrinted>
  <dcterms:modified xsi:type="dcterms:W3CDTF">2020-07-29T08:23:00Z</dcterms:modified>
  <cp:revision>2</cp:revision>
  <dc:subject/>
  <dc:title/>
</cp:coreProperties>
</file>