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071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20" w:leader="none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Style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 27 ноября 2020 года                                                                              № 15/06</w:t>
      </w:r>
    </w:p>
    <w:p>
      <w:pPr>
        <w:pStyle w:val="Normal"/>
        <w:widowControl w:val="false"/>
        <w:suppressAutoHyphens w:val="false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ind w:right="3258" w:hanging="0"/>
        <w:jc w:val="both"/>
        <w:rPr/>
      </w:pPr>
      <w:bookmarkStart w:id="0" w:name="z2"/>
      <w:bookmarkEnd w:id="0"/>
      <w:r>
        <w:rPr>
          <w:bCs/>
          <w:sz w:val="28"/>
          <w:szCs w:val="28"/>
        </w:rPr>
        <w:t>Об отдельных вопросах деятельности Совета                     депутатов городского поселения г.Суровикино  в период действия на территории Волгоградской области режима повышенной готовности или чрезвычайной ситуации в условиях                       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2019)</w:t>
      </w:r>
    </w:p>
    <w:p>
      <w:pPr>
        <w:pStyle w:val="Normal"/>
        <w:widowControl w:val="false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   подсистемы Волгоградской области единой государственной системы           предупреждения и ликвидации чрезвычайных ситуаций», Совет депутатов городского поселения г.Суровикино Суровикинского муниципального района  Волгоградской области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период действия на территории Волгоградской     области режима повышенной готовности или чрезвычайной ситуации в               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Совет депутатов городского поселения г.Суровикино Суровикинского            муниципального района Волгоградской области (далее – Совет депутатов), комиссия Совета депутатов городского поселения г.Суровикино (далее –    комиссия) могут принимать решения методом опроса в случае необходимости их безотлагательного принятия.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ринятие решения комиссии методом опроса членов комиссии осуществляется по предложению председателя соответствующей комиссии.</w:t>
      </w:r>
    </w:p>
    <w:p>
      <w:pPr>
        <w:pStyle w:val="Style2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редложение оформляется письмом председателя комиссии членам комиссии с приложением рассматриваемого проекта решения комиссии, проекта правового акта и материалов к нему.</w:t>
      </w:r>
    </w:p>
    <w:p>
      <w:pPr>
        <w:pStyle w:val="Style2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членов комиссии проводится путем сбора личных мнений членов комиссии в срок, определенный председателем комиссии. Указанный срок не может составлять более двух рабочих дней. Член комиссии излагает свое личное мнение («за», «против», «воздержался») в опросном листе и направляет его на адрес электронной почты комиссии. Форма опросного листа определяется председателем комиссии. </w:t>
      </w:r>
    </w:p>
    <w:p>
      <w:pPr>
        <w:pStyle w:val="Style2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мнения членов комиссии осуществляет уполномоченный председателем комиссии член комиссии.</w:t>
      </w:r>
    </w:p>
    <w:p>
      <w:pPr>
        <w:pStyle w:val="Style2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считается состоявшимся, если в нем приняли участие все члены комиссии. Решение считается принятым, если за его принятие высказалось большинство от числа членов комиссии, принявших участие в опросе.</w:t>
      </w:r>
    </w:p>
    <w:p>
      <w:pPr>
        <w:pStyle w:val="Style2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с приложенными к нему опросными листами приобщается к протоколу ближайшего заседания комиссии. На этом же заседании председатель комиссии информирует членов комиссии о состоявшемся принятии решения и результатах опроса. Информация принимается членами комиссии к сведению, о чем делается протокольная запис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я по проектам решений </w:t>
      </w:r>
      <w:r>
        <w:rPr>
          <w:i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 (за исключением Устава городского поселения г.Суровикино Суровикинского муниципального района Волгоградской области) могут приниматься методом опроса депутатов Совета депу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оведении опроса депутатов городского поселения г.Суровикино  (далее – депутаты) оформляется распоряжением председателя Совета депутатов. Проект решения Совета депутатов  и материалы к нему размещаются в кабинете Совета депутатов  в целях обеспечения доступа к документам всех депу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а распоряжения председателя Совета депутатов  о  проведении опроса депутатов и опрос депутатов осуществляется специалистом Совета депутатов . Для извещения депутатов о проведении опроса и его непосредственного проведения, составления необходимых документов председатель Совета депутатов  определяет ответственного за организацию проведения опроса депутатов специалиста Совета депутатов.</w:t>
      </w:r>
    </w:p>
    <w:p>
      <w:pPr>
        <w:pStyle w:val="Style2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депутатов проводится путем сбора личных мнений депутатов в срок, установленный распоряжением председателя Совета депутатов. Указанный срок не может составлять более пяти рабочих дней и исчисляется со дня, следующего за днем подписания распоряжения. Депутат излагает свое личное мнение («за», «против», «воздержался») в опросном листе и направляет его ответственному специалисту  Совета депутатов (допускается направление опросного листа посредствам электронной почты). Форма опросного листа утверждается распоряжением  председателя Совета депу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е за организацию проведения опроса депутатов специалист  Совета депутатов  должен принять необходимые меры к извещению каждого депутата о проведении опроса депутатов и внесенном на рассмотрение проекте решения Совета депутатов. Депутат извещается о проведении опроса лично, в том числе с использованием средств связи. При извещении депутата ему сообщается о времени проведения опроса депутатов. 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Опрос депутатов считается состоявшимся, если в нем приняли участие не менее 50 процентов от числа избранных депутатов. Решение Совета депутатов  считается принятым, если за его принятие в результате проведения опроса высказалось </w:t>
      </w:r>
      <w:r>
        <w:rPr>
          <w:sz w:val="28"/>
          <w:szCs w:val="28"/>
          <w:lang w:eastAsia="ru-RU"/>
        </w:rPr>
        <w:t>большинство от принявших участие в опросе депутатов</w:t>
      </w:r>
      <w:r>
        <w:rPr>
          <w:sz w:val="28"/>
          <w:szCs w:val="28"/>
        </w:rPr>
        <w:t xml:space="preserve">. Оформленное решение Совета депутатов , подписанное председателем Совета депутатов, с приложенными к нему опросными листами приобщается к протоколу ближайшего заседания Совета депутатов. На этом же заседании председатель Совета депутатов  информирует депутатов о состоявшемся принятии решения Совета депутатов и результатах опроса депутатов. Информация принимается депутатами к сведению, о чем делается протокольная запись. Информация о принятом Советом депутатов решении размещается на официальном сайте администрации городского поселения г.Суровикино в </w:t>
      </w:r>
      <w:r>
        <w:rPr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Суровикино                                        В.Н.Рубцов</w:t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0"/>
        <w:widowControl w:val="false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г.Суровикино                                      А.В.Михайлушкин</w:t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jc w:val="right"/>
        <w:rPr/>
      </w:pPr>
      <w:r>
        <w:rPr>
          <w:lang w:eastAsia="ru-RU"/>
        </w:rPr>
        <w:t>к решению Совета депутатов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городского поселения г.Суровикино </w:t>
      </w:r>
    </w:p>
    <w:p>
      <w:pPr>
        <w:pStyle w:val="Normal"/>
        <w:jc w:val="right"/>
        <w:rPr/>
      </w:pPr>
      <w:r>
        <w:rPr>
          <w:lang w:eastAsia="ru-RU"/>
        </w:rPr>
        <w:t>от 27.11.2020 г. № 15/06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ОПРОСНЫЙ ЛИСТ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волеизъявления депутатов городского поселения г. Суровикино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i/>
          <w:iCs/>
          <w:lang w:eastAsia="ru-RU"/>
        </w:rPr>
        <w:t> </w:t>
      </w:r>
    </w:p>
    <w:p>
      <w:pPr>
        <w:pStyle w:val="Normal"/>
        <w:rPr/>
      </w:pPr>
      <w:r>
        <w:rPr>
          <w:lang w:eastAsia="ru-RU"/>
        </w:rPr>
        <w:t>Место проведения опроса  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i/>
          <w:iCs/>
          <w:lang w:eastAsia="ru-RU"/>
        </w:rPr>
        <w:t xml:space="preserve">                                   </w:t>
      </w:r>
      <w:r>
        <w:rPr>
          <w:i/>
          <w:iCs/>
          <w:lang w:eastAsia="ru-RU"/>
        </w:rPr>
        <w:t>(населенный пункт,  улица, дом и т.д.)</w:t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роведения опроса: 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Лицо, проводящее опрос 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i/>
          <w:iCs/>
          <w:lang w:eastAsia="ru-RU"/>
        </w:rPr>
        <w:t xml:space="preserve">            </w:t>
      </w:r>
      <w:r>
        <w:rPr>
          <w:i/>
          <w:iCs/>
          <w:lang w:eastAsia="ru-RU"/>
        </w:rPr>
        <w:t>(Ф.И.О., данные паспорта или заменяющего  его документа, место жительства)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/>
      </w:pPr>
      <w:r>
        <w:rPr>
          <w:lang w:eastAsia="ru-RU"/>
        </w:rPr>
        <w:t xml:space="preserve">Лицо, участвующее в опросе ____________________________________________________  </w:t>
      </w:r>
    </w:p>
    <w:p>
      <w:pPr>
        <w:pStyle w:val="Normal"/>
        <w:jc w:val="center"/>
        <w:rPr>
          <w:lang w:eastAsia="ru-RU"/>
        </w:rPr>
      </w:pPr>
      <w:r>
        <w:rPr>
          <w:i/>
          <w:iCs/>
          <w:lang w:eastAsia="ru-RU"/>
        </w:rPr>
        <w:t xml:space="preserve">              </w:t>
      </w:r>
      <w:r>
        <w:rPr>
          <w:i/>
          <w:iCs/>
          <w:lang w:eastAsia="ru-RU"/>
        </w:rPr>
        <w:t>(Ф.И.О. полностью, дата рождения, место жительства, избирательный округ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вьте справа любой знак в квадрате, который соответствует Вашему варианту ответа на вопрос(ы):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820"/>
        <w:gridCol w:w="709"/>
        <w:gridCol w:w="850"/>
        <w:gridCol w:w="1134"/>
        <w:gridCol w:w="1276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п-роса</w:t>
            </w:r>
          </w:p>
        </w:tc>
        <w:tc>
          <w:tcPr>
            <w:tcW w:w="4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вопроса(ов)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арианты     </w:t>
              <w:br/>
              <w:t>от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  </w:t>
              <w:br/>
              <w:t>внесения</w:t>
              <w:br/>
              <w:t>подписи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.00.0000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i/>
          <w:iCs/>
          <w:lang w:eastAsia="ru-RU"/>
        </w:rPr>
        <w:t>(Подпись и расшифровка подписи лица, проводившего опрос)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Опросный лист признан действительным/недействительным (нужный вариант подчеркнуть)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Подпись члена комиссии опроса граждан, принявшего  опросный лист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          ____________        ________________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 xml:space="preserve">   </w:t>
      </w:r>
      <w:r>
        <w:rPr>
          <w:i/>
          <w:iCs/>
          <w:lang w:eastAsia="ru-RU"/>
        </w:rPr>
        <w:t>(подпись)                                (дата)                       (Ф.И.О.)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 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.%3.8."/>
      <w:lvlJc w:val="left"/>
      <w:pPr>
        <w:tabs>
          <w:tab w:val="num" w:pos="1920"/>
        </w:tabs>
        <w:ind w:left="19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iCs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basedOn w:val="Normal"/>
    <w:next w:val="Style24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5:00Z</dcterms:created>
  <dc:creator>ConsultantPlus</dc:creator>
  <dc:description/>
  <cp:keywords/>
  <dc:language>en-US</dc:language>
  <cp:lastModifiedBy>Оператор</cp:lastModifiedBy>
  <cp:lastPrinted>2020-11-30T11:32:00Z</cp:lastPrinted>
  <dcterms:modified xsi:type="dcterms:W3CDTF">2020-11-30T09:55:00Z</dcterms:modified>
  <cp:revision>2</cp:revision>
  <dc:subject/>
  <dc:title>Постановление Администрации Волгоградской обл. от 12.05.2015 N 220-п"Об утверждении Положения об оплате труда работников государственного казенного учреждения Волгоградской области "Центр бюджетного учета и отчетности"</dc:title>
</cp:coreProperties>
</file>