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5532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лго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е поселение г. Сурови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04415 г. Суровикино ул. Ленина, 75 т. 2-12-6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 Е Ш Е Н И Е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7 ноября  2020 года                                                                                № 15/4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рядок размещения нестационарных торговых объектов на территории городского поселения  г.Суровикино Суровикинского муниципального района Волгоградской области, утвержденный решением  Совета  депутатов городского поселения г.Суровикино  от 27.01.2017 г. № 24/2 (в редакции решения от  03.05.2017г. №26/6,                  от 16.06.2020 г. №09/04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поселения города Суровикино Суровикинского муниципального района Волгоградской области, Совет депутатов городского поселения г.Суровикино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рядок размещения нестационарных торговых объектов на территории городского поселения города Суровикино Суровикинского муниципального района Волгоградской области, утвержденный решением Совета депутатов городского поселения г.Суровикино Суровикинского муниципального района Волгоградской области от 27.01.2017 № 24/2 (в редакции решения от 03.05.2017№26/6,от16.06.2020№09/04), следующие допол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 1.6 Раздел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eastAsia="Calibri" w:cs="Courier New" w:ascii="Courier New" w:hAnsi="Courier New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ребования, предусмотренные настоящим Порядком, не распространяются на отношения, связанные с размещением  нестационарных торговых объ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территории розничных рынков и ярма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тационарных торговых объектах, иных зданиях, строениях, сооружениях или на земельных участках, находящихся в част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проведении праздничных и иных мероприятиях, имеющих краткосрочный характер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средств индивидуальной защиты органов дыхания (маски, респираторы, повязки и иные изделия, их заменяющие) и рук (перчатки) (далее - средства индивидуальной защиты) в местах общего пользования, в том числе на остановочных пунктах всех видов транспорта общего пользования, в период действия введенного в установленном порядке режима повышенной готовности,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дачи разрешений на право размещения нестационарного торгового объекта в дни проведения массовых праздничных, общественно-политических, культурно-массовых и спортивно-массовых мероприятий, реализации средств индивидуальной защиты в местах общего пользования, в том числе на остановочных пунктах всех видов транспорта общего пользования, в период действия введенного в установленном порядке режима повышенной готовности, чрезвычайной ситуации определяется постановлением администрации городского поселения города Суровикино Суровикинского муниципального района Волго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</w:t>
      </w:r>
      <w:r>
        <w:rPr>
          <w:rFonts w:eastAsia="Calibri"/>
          <w:sz w:val="28"/>
          <w:szCs w:val="28"/>
          <w:lang w:eastAsia="en-US"/>
        </w:rPr>
        <w:t xml:space="preserve">решение </w:t>
      </w:r>
      <w:r>
        <w:rPr>
          <w:sz w:val="28"/>
          <w:szCs w:val="28"/>
        </w:rPr>
        <w:t>вступает в силу после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45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епутатов городского поселения г.Сурови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___________А.В.Михайл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Глава  городского поселения г.Сурови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___________________ В.Н.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4:00Z</dcterms:created>
  <dc:creator>Эконоика</dc:creator>
  <dc:description/>
  <cp:keywords/>
  <dc:language>en-US</dc:language>
  <cp:lastModifiedBy>sekretar</cp:lastModifiedBy>
  <cp:lastPrinted>2020-11-30T11:15:00Z</cp:lastPrinted>
  <dcterms:modified xsi:type="dcterms:W3CDTF">2020-11-30T07:31:00Z</dcterms:modified>
  <cp:revision>5</cp:revision>
  <dc:subject/>
  <dc:title/>
</cp:coreProperties>
</file>