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4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е поселение г. Суровик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04415 г. Суровикино ул. Ленина, 75 т. 2-12-69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>от  26 августа  2020 года                                                                           № 11/4</w:t>
      </w:r>
    </w:p>
    <w:p>
      <w:pPr>
        <w:pStyle w:val="Normal"/>
        <w:ind w:right="624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6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6663" w:leader="none"/>
        </w:tabs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городского поселения городского поселения                                г. Суровикино утвержденных решением Совета депутатов городского поселения                                  г. Суровикино № 47/2 от 15.0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426"/>
        <w:rPr>
          <w:iCs/>
          <w:color w:val="000000"/>
          <w:szCs w:val="28"/>
        </w:rPr>
      </w:pPr>
      <w:r>
        <w:rPr>
          <w:szCs w:val="28"/>
        </w:rPr>
        <w:t>В соответствии со ст. 33 Градостроительного кодекса Российской Федерации, Порядком организации и проведения общественных обсуждений и публичных слушаний по проектам документов в сфере градостроительной деятельности в городском поселении г. Суровикино, утвержденным Решением Совета депутатов  городского поселения города Суровикино от 26.11.2019 г.  № 04/08, заявлением Начальника Отдела МВД России по Суровикинскому району Халабурдина В.С. от 18.03.2020 г.              № 01/391, заключением о результатах публичных слушаний по внесению изменений в Правила землепользования и застройки городского поселения г. Суровикино, руководствуясь статьями 5, 12 Устава городского поселения г. Суровикино,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равила землепользования и застройки городского поселения г. Суровикино, утвержденных решением Совета депутатов городского поселения г. Суровикино от 15.01.2019 г. № 47/2 </w:t>
      </w:r>
      <w:r>
        <w:rPr>
          <w:iCs/>
          <w:sz w:val="28"/>
          <w:szCs w:val="28"/>
        </w:rPr>
        <w:t xml:space="preserve">(далее - Правил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Статью 23 п. 2 Правил землепользования и застройки городского поселения г. Суровикино изложить в следующей редакции:</w:t>
      </w:r>
    </w:p>
    <w:p>
      <w:pPr>
        <w:pStyle w:val="Normal"/>
        <w:ind w:firstLine="426"/>
        <w:rPr/>
      </w:pPr>
      <w:r>
        <w:rPr>
          <w:sz w:val="28"/>
          <w:szCs w:val="28"/>
        </w:rPr>
        <w:t>«2. Зона объектов автомобильного транспорта (Ит 2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цель выделения зоны: формирование комплексов транспортной инфраструктуры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654"/>
        <w:gridCol w:w="851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Код вида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8.3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е параметры разрешенного строительства, реконструкции объектов капитального строительства и предельные (минимальные и (или) максимальные) размеры земельных участков, в том числе их площад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ая площадь земельного участка – 1000 кв. метр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аксимальная площадь земельного участка - не подлежит установлению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) минимальная ширина вдоль фронта улицы - не подлежит у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е количество этажей или предельная высота зданий, строений, сооружений – не подлежит установлен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Графическую часть Правил изложить в редакции, согласно приложений 1.1, 1.2, 1.3. 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Заря» и размещению на официальном сайте администрации городского поселения г. Суровикино в сети Интернет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уровикино                                                                                     В.Н. Рубцов </w:t>
      </w:r>
    </w:p>
    <w:sectPr>
      <w:type w:val="nextPage"/>
      <w:pgSz w:w="11906" w:h="16838"/>
      <w:pgMar w:left="1701" w:right="99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</w:pPr>
    <w:rPr>
      <w:rFonts w:ascii="Tahoma" w:hAnsi="Tahoma" w:eastAsia="Arial Unicode MS" w:cs="Tahoma"/>
      <w:kern w:val="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47:00Z</dcterms:created>
  <dc:creator>Dolgova</dc:creator>
  <dc:description/>
  <cp:keywords/>
  <dc:language>en-US</dc:language>
  <cp:lastModifiedBy>Оператор</cp:lastModifiedBy>
  <cp:lastPrinted>2019-07-25T15:14:00Z</cp:lastPrinted>
  <dcterms:modified xsi:type="dcterms:W3CDTF">2020-08-27T10:47:00Z</dcterms:modified>
  <cp:revision>2</cp:revision>
  <dc:subject/>
  <dc:title>ПРОЕКТ</dc:title>
</cp:coreProperties>
</file>