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е поселение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04415 г. Суровикино ул. Ленина, 75 т. 2-12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 26 августа  2020 года                                                                           № 11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в Совете депутатов городского поселения                           г. Суровикино, лиц, замещающих должности муниципальной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е депутатов городского поселения    г. Суровикино, и членов их семей на официальном сайте администрации городского поселения  г. Суровикино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и статьей 26 Устава городского поселения г. Суровикино, Совет депутатов городского поселения                               г. Суровикино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городского поселения  г. Суровикино, лиц, замещающих должности муниципальной 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е депутатов городского поселения г. Суровикино, и членов их семей на официальном сайте администрации городского поселения   г. Суровикино 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bCs/>
        </w:rPr>
        <w:t>2. Настоящее решение вступает в силу со дня</w:t>
      </w:r>
      <w:r>
        <w:rPr/>
        <w:t xml:space="preserve"> его официального опубликовани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уровикино</w:t>
        <w:tab/>
        <w:t xml:space="preserve">                                                                       В.Н. Рубц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уровикино                                                                           А.В. Михайлушкин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. Суровикино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20 г. № 11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городского поселения                    г. Суровикино, лиц, замещающих должности муниципальной 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вете депутатов городского поселения г. Суровикино, и членов их семей на официальном сайте администрации городского поселения                             г. Суровикино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администрации городского поселения г. Суровикино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, замещающих муниципальную должность депутата (в том числе председателя представительного органа муниципального образования)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те депутатов городского поселения г. Суровики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лиц, замещающих должности муниципальной службы в Совете депутатов городского поселения г. Суровикин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, 2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</w:t>
        <w:br/>
        <w:t xml:space="preserve">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должностным лицом, ответственным за работу по профилактике коррупционных и иных правонарушений (далее –ответственное должностное лиц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   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должностное лиц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ое лицо Совета депутатов городского поселения                           г. Сурови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0" w:before="0" w:after="0"/>
        <w:ind w:right="28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4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2:00Z</dcterms:created>
  <dc:creator>Богатенко Ирина Геннадиевна</dc:creator>
  <dc:description/>
  <cp:keywords/>
  <dc:language>en-US</dc:language>
  <cp:lastModifiedBy>Оператор</cp:lastModifiedBy>
  <cp:lastPrinted>2020-08-21T10:31:00Z</cp:lastPrinted>
  <dcterms:modified xsi:type="dcterms:W3CDTF">2020-08-27T10:42:00Z</dcterms:modified>
  <cp:revision>2</cp:revision>
  <dc:subject/>
  <dc:title>Утвержден</dc:title>
</cp:coreProperties>
</file>