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урови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-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______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№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чинения вреда (ущерба) охраняемым законом ценностям</w:t>
      </w:r>
    </w:p>
    <w:p>
      <w:pPr>
        <w:pStyle w:val="TextBody"/>
        <w:rPr>
          <w:color w:val="000000"/>
        </w:rPr>
      </w:pPr>
      <w:r>
        <w:rPr>
          <w:bCs/>
          <w:color w:val="222222"/>
        </w:rPr>
        <w:t>по муниципальному  контролю</w:t>
      </w:r>
      <w:r>
        <w:rPr>
          <w:color w:val="000000"/>
        </w:rPr>
        <w:t xml:space="preserve">  (надзору) на автомобильном транспорте, городском наземном электрическом транспорте и дорожном хозяйстве на территории городского поселения г.Суровикино Суровикинского муниципального района Волгоградской об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городского поселения г.Суровикино Суровикин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городского поселения г.Суровикино Суровикинского 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городского поселения г.Суровикино Т.В.Земледенко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        В.Н.Рубц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поселения г.Суровикино 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осуществления муниципального  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дорожном хозяйстве в  городском поселении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городского поселения г.Суровикино Суровикинского 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 решения Совета депутатов городского поселения г.Суровикино от 22.07.2021№24/04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 городском поселении г.Суровикино Суровикинского муниципального района Волгоградской области»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бухгалтерского учета и отчетности администрации городского поселения г.Суровики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градостроительства и благоустройства  администрации городского поселения г.Сурови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бухгалтерского учета и отчетности администрации городского поселения г.Суровики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архитектуры, градостроительства и благоустройства  администрации городского поселения г.Суровики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бухгалтерского учета и отчетности администрации городского поселения г.Суровики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градостроительства и благоустройства  администрации городского поселения г.Сурови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бухгалтерского учета и отчетности администрации городского поселения г.Суровики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градостроительства и благоустройства  администрации городского поселения г.Сурови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бухгалтерского учета и отчетности администрации городского поселения г.Суровики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градостроительства и благоустройства  администрации городского поселения г.Суровик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garantf1://2016789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0:00Z</dcterms:created>
  <dc:creator>sherbakova.y</dc:creator>
  <dc:description/>
  <cp:keywords/>
  <dc:language>en-US</dc:language>
  <cp:lastModifiedBy>Татьяна</cp:lastModifiedBy>
  <cp:lastPrinted>2021-09-13T10:52:00Z</cp:lastPrinted>
  <dcterms:modified xsi:type="dcterms:W3CDTF">2021-09-23T13:05:00Z</dcterms:modified>
  <cp:revision>10</cp:revision>
  <dc:subject/>
  <dc:title/>
</cp:coreProperties>
</file>