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5786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-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 ______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№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по муниципальному контролю в сфере благоустройства в городском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поселении г.Суровикино  Суровикинского муниципального района Волгоградской области на 2022 год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222222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городского поселения г.Суровикино от 22.07.2021  № 24/0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е в сфере благоустройства на территории  городского поселения города 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color w:val="222222"/>
          <w:sz w:val="28"/>
          <w:szCs w:val="28"/>
        </w:rPr>
        <w:t>», руководствуясь Уставом городского поселения г.Суровики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222222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 контролю на в сфере благоустройства на территории городского поселения г.Суровикино Суровикинского муниципального района Волгоградской области на 2022 год согласно прилож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2. Настоящее постановление вступает в силу после его официального обнаро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ского поселения г.Суровикино А.В.Чеботарев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ind w:right="-16" w:hanging="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.Суровикино                     В.Н.Рубцо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г.Суровикин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      №</w:t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 контроля в сфере благоустройства на территории городского поселения г.Суровикино на 2022 год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текущего состояния осуществления муниципального контро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 сфере благоустройства на территории городского поселения г.Суровикино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 городского поселения г.Суровикино. 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в сфере благоустройства на территории  городского поселения   осуществляется  администрацией  городского поселения г.Суровикино  (далее – Администрация)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ом муниципального контроля является  соблюдение организациями и гражданами обязательных требований, установленных Правилами благоустройства территории городского поселения г.Суровикино 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дачами Программы являются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4530"/>
        <w:gridCol w:w="6"/>
        <w:gridCol w:w="2552"/>
        <w:gridCol w:w="7"/>
        <w:gridCol w:w="2261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мероприят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ветственный исполнитель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в сфере благоустрой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 мере вступления в силу новых нормативных правовых актов, внесения изменений в действующие (по мере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20 декабря предше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 и благоустро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поселения г.Суровикино</w:t>
            </w:r>
          </w:p>
        </w:tc>
      </w:tr>
      <w:tr>
        <w:trPr>
          <w:trHeight w:val="61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8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общение практики  осуществления контроля за соблюдением норм и правил, связанных с благоустройством территории городского поселения г.Суровикино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и  размещение на официальном сайте  в сети «Интернет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реже одного раза в год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вление  предостереж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ри принятии решения должностными лицами, уполномоченными на осуществление муниципального контро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Глава поселения, заместитель главы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ачальник отдела АГБ;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ирова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контролируемых лиц и их представителей по вопросам, связанным с  организацией и осуществлением муниципального контроля  в сфере благоустройства 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иодичности проведения  контрольн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ка принятия решений по итогам контроль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рядка обжалования решений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типным обращениям (более 10 однотипных обращений) письменное разъяснение контролируемых лиц и их представителей, подписанного уполномоченным должностным лицом Контрольного органа, размещается на официальном сайте админист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устных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 разъясн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Глава поселения, заместитель главы, начальник отдела АГ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филактический визи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 согласованию с контролируемыми лиц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, градостроительства и благоустройства 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23"/>
        <w:ind w:right="3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left="4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офилактики способствует:</w:t>
      </w:r>
    </w:p>
    <w:p>
      <w:pPr>
        <w:pStyle w:val="Normal"/>
        <w:ind w:left="1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ю доли контролируемых лиц, соблюдающих обязательные требования Законодательства Российской Федерации в сфере благоустройства;</w:t>
      </w:r>
    </w:p>
    <w:p>
      <w:pPr>
        <w:pStyle w:val="Normal"/>
        <w:spacing w:lineRule="auto" w:line="249"/>
        <w:ind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ahoma" w:cs="Times New Roman" w:ascii="Times New Roman" w:hAnsi="Times New Roman"/>
          <w:sz w:val="24"/>
          <w:szCs w:val="24"/>
          <w:lang w:bidi="ru-RU"/>
        </w:rPr>
        <w:t>снижение уровня правонарушений в сфере благоустрой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9"/>
        <w:ind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ю системы профилактических мероприятий, проводимых администраци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й эффект от реализованных мероприятий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доверия подконтрольных субъектов к администрации.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PT Astra Serif;Times New Roman" w:hAnsi="PT Astra Serif;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Абзац списка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">
    <w:name w:val="Гиперссылка1"/>
    <w:basedOn w:val="Normal"/>
    <w:qFormat/>
    <w:pPr>
      <w:widowControl/>
      <w:spacing w:lineRule="auto" w:line="276" w:before="0" w:after="200"/>
    </w:pPr>
    <w:rPr>
      <w:rFonts w:ascii="Calibri" w:hAnsi="Calibri" w:cs="Calibri"/>
      <w:color w:val="0000FF"/>
      <w:u w:val="single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02:00Z</dcterms:created>
  <dc:creator>OXRANA_PRORODY</dc:creator>
  <dc:description/>
  <cp:keywords/>
  <dc:language>en-US</dc:language>
  <cp:lastModifiedBy>Татьяна</cp:lastModifiedBy>
  <cp:lastPrinted>2021-09-23T15:32:00Z</cp:lastPrinted>
  <dcterms:modified xsi:type="dcterms:W3CDTF">2021-09-23T12:35:00Z</dcterms:modified>
  <cp:revision>7</cp:revision>
  <dc:subject/>
  <dc:title/>
</cp:coreProperties>
</file>