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1044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/факс 8-844-73-2-16-7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марта     2020                                      №183/2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становлении на территори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.Суровикино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перевозок пассажиров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зменения расписания движения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автобусного маршрута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Губернатора Волгоградской области от 30.03.2020 № 227 «О внесении изменения в постановление Губернатора Волгоградской области от 15.03.2020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на территории городского поселения г.Суровикино Суровикинского муниципального района Волгоградской области,  постановляю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иостановить на территории городского поселения г.Суровикино Суровикинского муниципального района Волгоградской области с 00 ч 00 мин. 01 апреля 2020г. по 23 ч 59 мин. 30 апреля 2020г. осуществление регулярных перевозок пассажиров и багажа по муниципальным маршрутам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1 «Спортивная школа–  Новостройка»;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№ 2 «АЗС-Кольцевая»;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график движения городских автобусных маршрутов: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№3 «Есенина-Ворошилова» с 7:15-до 12:45;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16:15-до 17:45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возложить на заместителя главы городского поселения г.Суровикино Суровикинского  Т.В.Земледенко.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после его подписания, подлежит размещению на официальном сайте администрации городского поселения г.Суровикино Сурови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                                         В.Н.Рубцов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.Суровикино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0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7:00Z</dcterms:created>
  <dc:creator>НПП "Гарант-Сервис"</dc:creator>
  <dc:description>Документ экспортирован из системы ГАРАНТ</dc:description>
  <cp:keywords/>
  <dc:language>en-US</dc:language>
  <cp:lastModifiedBy>Оператор</cp:lastModifiedBy>
  <cp:lastPrinted>2020-04-20T13:07:00Z</cp:lastPrinted>
  <dcterms:modified xsi:type="dcterms:W3CDTF">2020-04-24T11:16:00Z</dcterms:modified>
  <cp:revision>10</cp:revision>
  <dc:subject/>
  <dc:title/>
</cp:coreProperties>
</file>