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овики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04415, г. Суровикино ул. Ленина 75, Тел. /факс 2-16-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О С Т А Н О В Л Е Н И Е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 13.09.2019 г.                                    № 289</w:t>
      </w:r>
    </w:p>
    <w:p>
      <w:pPr>
        <w:pStyle w:val="Normal"/>
        <w:ind w:right="381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8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главы администрации городского поселения г. Суровикино «Об утверждении административного регламента по предоставлению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 от  26.11.2014г. № 425 (в редакции постановления № 625 от 18.11.2015г. «О внесении  изменений в постановления главы администрации городского поселения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4"/>
          <w:numId w:val="2"/>
        </w:numPr>
        <w:tabs>
          <w:tab w:val="clear" w:pos="708"/>
          <w:tab w:val="left" w:pos="0" w:leader="none"/>
          <w:tab w:val="left" w:pos="20" w:leader="none"/>
        </w:tabs>
        <w:suppressAutoHyphens w:val="true"/>
        <w:spacing w:before="240" w:after="1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lang w:eastAsia="zxx"/>
        </w:rPr>
        <w:t xml:space="preserve">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kern w:val="2"/>
          <w:lang w:eastAsia="zxx"/>
        </w:rPr>
        <w:t>На основании приказа Министерства внутренних дел Российской Федерации от 31.12.2017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 месту пребывания и по месту жительства в пределах Российской Федерации», письма администрации Суровикинского муниципального района Волгоградской области №3799 от 06.08.2019г.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</w:t>
      </w:r>
    </w:p>
    <w:p>
      <w:pPr>
        <w:pStyle w:val="Normal"/>
        <w:widowControl w:val="false"/>
        <w:suppressAutoHyphens w:val="true"/>
        <w:ind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п о с т а н о в л я ю :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right="-2" w:firstLine="567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Внести в регламент, утвержденный постановлением главы администрации городского поселения г. Суровикино «Об утверждении административного регламента исполнения муниципальной услуги «Признание граждан малоимущими в целях постановки на учет в качестве  нуждающихся в жилых помещениях, предоставляемых по договорам социального найма на территории городского поселения г. Суровикино» от 26.11.2014 № 425 (в редакции постановления № 625 от 18.11.2015г. «О внесении изменений в постановления главы администрации городского поселения») следующие изменени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right="-2" w:firstLine="567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) в п. 2.6.1,  2.6.2 ст. 2.6 слова «справку о составе семьи, выданную на имя заявителя» исключить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2.03.2011 г. № 16/5.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. Контроль за выполнением настоящего постановления возложить на заместителя главы администрации городского поселения г. Суровикино Т. В. Земледенко.</w:t>
      </w:r>
    </w:p>
    <w:p>
      <w:pPr>
        <w:pStyle w:val="Normal"/>
        <w:widowControl w:val="false"/>
        <w:suppressAutoHyphens w:val="true"/>
        <w:ind w:left="284" w:firstLine="567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284" w:firstLine="567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284" w:firstLine="567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284" w:firstLine="567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5500" w:leader="none"/>
        </w:tabs>
        <w:suppressAutoHyphens w:val="true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города Суровикино                                                                    В.Н. Рубцов</w:t>
      </w:r>
    </w:p>
    <w:p>
      <w:pPr>
        <w:pStyle w:val="Normal"/>
        <w:autoSpaceDE w:val="false"/>
        <w:ind w:left="4248" w:firstLine="70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79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+13 пт"/>
    <w:basedOn w:val="Normal"/>
    <w:qFormat/>
    <w:pPr/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V_Dzhevelo</dc:creator>
  <dc:description/>
  <cp:keywords/>
  <dc:language>en-US</dc:language>
  <cp:lastModifiedBy>Оператор</cp:lastModifiedBy>
  <cp:lastPrinted>2014-12-25T10:51:00Z</cp:lastPrinted>
  <dcterms:modified xsi:type="dcterms:W3CDTF">2019-09-13T07:14:00Z</dcterms:modified>
  <cp:revision>6</cp:revision>
  <dc:subject/>
  <dc:title>Утвержден</dc:title>
</cp:coreProperties>
</file>