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5970" cy="64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 \факс 2-16- 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20 марта  2020  года </w:t>
        <w:tab/>
        <w:tab/>
        <w:t>№ 174/2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 внесению изменений в Правила благоустройства территории городского поселения г. Суровикино Суровикинского  муниципального района Волгоградской области.</w:t>
      </w:r>
    </w:p>
    <w:p>
      <w:pPr>
        <w:pStyle w:val="Style18"/>
        <w:spacing w:before="100" w:after="0"/>
        <w:ind w:right="4564" w:hanging="0"/>
        <w:rPr/>
      </w:pPr>
      <w:r>
        <w:rPr/>
        <w:t xml:space="preserve"> </w:t>
      </w:r>
    </w:p>
    <w:p>
      <w:pPr>
        <w:pStyle w:val="Heading2"/>
        <w:spacing w:before="0" w:after="200"/>
        <w:ind w:right="17" w:firstLine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ложением о порядке организации и проведения публичных слушаний в городском поселении г. Суровикино, утвержденным Решением Совета депутатов городского поселения г. Суровикино </w:t>
      </w:r>
      <w:r>
        <w:rPr>
          <w:rFonts w:cs="Times New Roman" w:ascii="Times New Roman" w:hAnsi="Times New Roman"/>
          <w:b w:val="false"/>
          <w:i w:val="false"/>
        </w:rPr>
        <w:t>от 26.11.2019 г. №  04/07, руководствуясь статьей 12 Устава городского поселения города Суровикино,</w:t>
      </w:r>
    </w:p>
    <w:p>
      <w:pPr>
        <w:pStyle w:val="TextBody"/>
        <w:spacing w:before="0" w:after="200"/>
        <w:rPr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    </w:t>
      </w:r>
      <w:r>
        <w:rPr>
          <w:szCs w:val="28"/>
          <w:lang w:val="ru-RU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 Провести с 10.03.2020 г. по 13.04.2020 г. публичные слушания по проекту внесения изменений в Правила благоустройства территории городского поселения  города Суровикино Суровикинского муниципального района Волгоградской</w:t>
        <w:tab/>
        <w:t xml:space="preserve"> области, утвержденные решением Совета депутатов городского поселения г. Суровикино от 27.10.2017 № 31/1 (далее – публичные слушани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Земледенко Татьяну Владимировну – заместителя главы администрации городского поселения города Суровикино, секретарем публичных слушаний – Еременко Наталью Геннадьевну – начальника отдела архитектуры, градостроительства и благоустройства  администрации городского поселения города Суровики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значить собрание участников публичных слушаний по адресу: г. Суроивкино ул. Ленина, 75, зал заседаний Совета депутатов  городского поселения города Суровикино, начало в 15-00 часов 14 апреля 2020г. Предложения и замечания по вопросу публичных слушаний направлять по указанному адрес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городского поселения города Суровикино Т.В. Земледенко.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овикино                                                                           В.Н. Рубц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kern w:val="2"/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kern w:val="2"/>
      <w:sz w:val="28"/>
    </w:rPr>
  </w:style>
  <w:style w:type="paragraph" w:styleId="211">
    <w:name w:val="Основной текст с отступом 21"/>
    <w:basedOn w:val="Normal"/>
    <w:qFormat/>
    <w:pPr>
      <w:ind w:left="567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ind w:left="8460" w:right="0" w:hanging="0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6:00Z</dcterms:created>
  <dc:creator>Кузубова</dc:creator>
  <dc:description/>
  <cp:keywords/>
  <dc:language>en-US</dc:language>
  <cp:lastModifiedBy>Наталья</cp:lastModifiedBy>
  <cp:lastPrinted>2019-04-24T16:38:00Z</cp:lastPrinted>
  <dcterms:modified xsi:type="dcterms:W3CDTF">2020-03-30T07:19:00Z</dcterms:modified>
  <cp:revision>6</cp:revision>
  <dc:subject/>
  <dc:title>04024339</dc:title>
</cp:coreProperties>
</file>