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8(84473) 2-16-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3 февраля 2021  года </w:t>
        <w:tab/>
        <w:tab/>
        <w:t>№ 24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 внесению изменений в Правила землепользования и застройки городского поселения города Суровикино.</w:t>
      </w:r>
    </w:p>
    <w:p>
      <w:pPr>
        <w:pStyle w:val="Style18"/>
        <w:spacing w:before="100" w:after="0"/>
        <w:ind w:right="4564" w:hanging="0"/>
        <w:rPr/>
      </w:pPr>
      <w:r>
        <w:rPr/>
        <w:t xml:space="preserve"> </w:t>
      </w:r>
    </w:p>
    <w:p>
      <w:pPr>
        <w:pStyle w:val="Heading2"/>
        <w:spacing w:before="0" w:after="200"/>
        <w:ind w:right="17"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. 28, 32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рядком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 Суровикино, утвержденным Решением Совета депутатов городского поселении г. Суровикино </w:t>
      </w:r>
      <w:r>
        <w:rPr>
          <w:rFonts w:cs="Times New Roman" w:ascii="Times New Roman" w:hAnsi="Times New Roman"/>
          <w:b w:val="false"/>
          <w:i w:val="false"/>
        </w:rPr>
        <w:t>от 26.11.2019 г. № 04/08, руководствуясь статьей 12 Устава городского поселения города Суровикино,</w:t>
      </w:r>
    </w:p>
    <w:p>
      <w:pPr>
        <w:pStyle w:val="TextBody"/>
        <w:spacing w:before="0" w:after="200"/>
        <w:rPr/>
      </w:pPr>
      <w:r>
        <w:rPr>
          <w:i/>
          <w:iCs/>
          <w:szCs w:val="28"/>
          <w:lang w:val="ru-RU"/>
        </w:rPr>
        <w:t xml:space="preserve">      </w:t>
      </w:r>
      <w:r>
        <w:rPr>
          <w:szCs w:val="28"/>
          <w:lang w:val="ru-RU"/>
        </w:rPr>
        <w:t>п о с т а н о в л я ю:</w:t>
      </w:r>
    </w:p>
    <w:p>
      <w:pPr>
        <w:pStyle w:val="TextBody"/>
        <w:rPr>
          <w:i/>
          <w:i/>
          <w:iCs/>
          <w:szCs w:val="28"/>
          <w:lang w:val="ru-RU"/>
        </w:rPr>
      </w:pPr>
      <w:r>
        <w:rPr>
          <w:szCs w:val="28"/>
        </w:rPr>
        <w:t xml:space="preserve">1.  </w:t>
      </w:r>
      <w:r>
        <w:rPr>
          <w:szCs w:val="28"/>
          <w:lang w:val="ru-RU"/>
        </w:rPr>
        <w:t>Провести с 03.02.2021 г. по 03.03.2021 г. публичные слушания по проекту внесения изменений в Правила землепользования и застройки городского поселения города Суровикино, утверждённые решением Совета депутатов городского поселения города Суровикино от 15.01.2019 г. № 47/2 «Об утверждении Правил землепользования и застройки городского поселения города Суровикино»</w:t>
      </w:r>
      <w:r>
        <w:rPr>
          <w:lang w:val="ru-RU"/>
        </w:rPr>
        <w:t xml:space="preserve"> </w:t>
      </w:r>
      <w:r>
        <w:rPr>
          <w:szCs w:val="28"/>
          <w:lang w:val="ru-RU"/>
        </w:rPr>
        <w:t>(в редакции: решения № 52/3 от 29.07.2019 г., решения № 02/03 от 09.10.2019 г., решения</w:t>
      </w:r>
      <w:r>
        <w:rPr>
          <w:i/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№ 11/4 от  26 августа 2020 г.),</w:t>
      </w:r>
      <w:r>
        <w:rPr>
          <w:szCs w:val="28"/>
          <w:lang w:val="ru-RU"/>
        </w:rPr>
        <w:t xml:space="preserve"> далее -  публичные слуш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Возложить обеспечение организации и проведения публичных слушаний на  комиссию по подготовке  проекта правил землепользования и застройки городского поселения города Суровикино (далее – комисси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Земледенко Татьяну Владимировну – заместителя главы администрации городского поселения города Суровикино, секретарем публичных слушаний – Пивоварову Ирину Владимировну – ведущего специалиста отдела архитектуры, градостроительства и благоустройства городского поселения города Суровикино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Комиссии обеспечить опубликование в газете «Заря» и размещение на официальном сайте администрации городского поселения города Суровикино в сети Интернет настоящего постановления, содержащего информацию о дате, времени и месте проведения публичных слушаний, месте и сроке представления предложений и рекоменд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направлять в комиссию по адресу: 404415, Волгоградская область,  г. Суровикино, ул. Ленина, 7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азначить итоговое собрание по внесению изменений в Правила землепользования и застройки городского поселения города Суровикино на 03.03.2021 года в 15 часов 00 мин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в зале заседаний Совета депутатов городского поселения города Суровикино, расположенном по адресу:                ул. Ленина, 75, г. Суровикино, Волгоградская область, 40441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овикино                                                                           В.Н. Руб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kern w:val="2"/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567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8460" w:right="0" w:hanging="0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3:00Z</dcterms:created>
  <dc:creator>Кузубова</dc:creator>
  <dc:description/>
  <cp:keywords/>
  <dc:language>en-US</dc:language>
  <cp:lastModifiedBy>Юрий</cp:lastModifiedBy>
  <cp:lastPrinted>2020-07-20T16:08:00Z</cp:lastPrinted>
  <dcterms:modified xsi:type="dcterms:W3CDTF">2021-02-09T06:15:00Z</dcterms:modified>
  <cp:revision>6</cp:revision>
  <dc:subject/>
  <dc:title>04024339</dc:title>
</cp:coreProperties>
</file>