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71120</wp:posOffset>
            </wp:positionV>
            <wp:extent cx="5855970" cy="64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 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6 января 2021  года </w:t>
        <w:tab/>
        <w:tab/>
        <w:t xml:space="preserve">       №    18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tabs>
          <w:tab w:val="clear" w:pos="720"/>
          <w:tab w:val="left" w:pos="4820" w:leader="none"/>
        </w:tabs>
        <w:ind w:right="4108" w:hanging="0"/>
        <w:jc w:val="both"/>
        <w:rPr>
          <w:bCs/>
        </w:rPr>
      </w:pPr>
      <w:r>
        <w:rPr/>
        <w:t xml:space="preserve">О подготовке проекта </w:t>
      </w:r>
      <w:r>
        <w:rPr>
          <w:bCs/>
        </w:rPr>
        <w:t>внесения изменений в Правила землепользования и застройки городского поселения города Суровикино, утвержденных решением Совета депутатов городского поселения г. Суровикино  № 47/2   от 15.01.2019 г.</w:t>
      </w:r>
      <w:r>
        <w:rPr/>
        <w:t xml:space="preserve"> </w:t>
      </w:r>
      <w:r>
        <w:rPr>
          <w:bCs/>
        </w:rPr>
        <w:t>(в редакции решений № 52/3   от 29.07.2019 г., № 02/03 от 09.10.2019 г.,                  № 11!4 от 26.08.2020 г.)</w:t>
      </w:r>
    </w:p>
    <w:p>
      <w:pPr>
        <w:pStyle w:val="Normal"/>
        <w:tabs>
          <w:tab w:val="clear" w:pos="720"/>
          <w:tab w:val="left" w:pos="5954" w:leader="none"/>
        </w:tabs>
        <w:ind w:left="567"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обеспечения городского поселения города Суровикино актуальной документацией градостроительного зонирования, обеспечения учета интереса граждан, уточнения границ территориальных зон, с учетом заключения комиссии по подготовке проекта правил землепользования и застройки городского поселения города Суровикино, созданной постановлением главы городского поселения города Суровикино от 04 декабря 2017 года № 420 «Об утверждении состава и порядка деятельности комиссии по подготовке проекта правил землепользования и застройки  городского поселения города Суровикино, в соответствии со статьёй 3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, руководствуясь статьями 5, 12 Устава городского поселения г. Суровикино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 xml:space="preserve">Приступить к подготовке проекта </w:t>
      </w:r>
      <w:r>
        <w:rPr>
          <w:bCs/>
        </w:rPr>
        <w:t>внесения изменений в Правила землепользования и застройки городского поселения города Суровикино, утвержденных решением Совета депутатов городского поселения г. Суровикино № 47/2 от 15.01.2019 г.</w:t>
      </w:r>
      <w:r>
        <w:rPr/>
        <w:t xml:space="preserve"> </w:t>
      </w:r>
      <w:r>
        <w:rPr>
          <w:bCs/>
        </w:rPr>
        <w:t xml:space="preserve">(в редакции: решения № 52/3 от 29.07.2019 г., решения № 02/03 от 09.10.2019 г., решения № 11!4 от 26.08.2020 г.)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Настоящее постановление вступает в силу с момента его обнародовани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онтроль за исполнением постановления возложить на заместителя главы администрации городского поселения г. Суровикино Т.В. Земледенко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Суровикино                                                                                                В.Н. Рубцов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kern w:val="2"/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kern w:val="2"/>
      <w:sz w:val="28"/>
    </w:rPr>
  </w:style>
  <w:style w:type="paragraph" w:styleId="211">
    <w:name w:val="Основной текст с отступом 21"/>
    <w:basedOn w:val="Normal"/>
    <w:qFormat/>
    <w:pPr>
      <w:ind w:left="567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ind w:left="8460" w:right="0" w:hanging="0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0:00Z</dcterms:created>
  <dc:creator>Кузубова</dc:creator>
  <dc:description/>
  <cp:keywords/>
  <dc:language>en-US</dc:language>
  <cp:lastModifiedBy>Юрий</cp:lastModifiedBy>
  <cp:lastPrinted>2020-07-16T08:21:00Z</cp:lastPrinted>
  <dcterms:modified xsi:type="dcterms:W3CDTF">2021-01-28T06:46:00Z</dcterms:modified>
  <cp:revision>6</cp:revision>
  <dc:subject/>
  <dc:title>04024339</dc:title>
</cp:coreProperties>
</file>