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 25 августа   2022  года </w:t>
        <w:tab/>
        <w:tab/>
        <w:t xml:space="preserve">  № 2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9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основных мероприятий, посвященных празднованию Дня города </w:t>
      </w:r>
    </w:p>
    <w:p>
      <w:pPr>
        <w:pStyle w:val="Normal"/>
        <w:ind w:right="4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7" w:firstLine="180"/>
        <w:jc w:val="both"/>
        <w:rPr/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г.Суровикино Суровикинского муниципального района Волгоградской области, в связи с проведением  на территории городского поселения г.Суровикино  праздничных мероприятий, посвященных Дню города, администрация городского поселения г.Суровикино </w:t>
      </w:r>
    </w:p>
    <w:p>
      <w:pPr>
        <w:pStyle w:val="Normal"/>
        <w:ind w:right="-17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767" w:firstLine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 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 основных мероприятий, посвященных празднованию Дня города  10 сентября 2022 г. согласно приложению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 основных мероприятий, посвященных празднованию Дня города опубликовать в информационно- политической газете «Заря» и на  официальном сайте администрации городского поселения г.Суровикино не позднее 01 сентября 2022 год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Глава городского  поселени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.Суровикино                                                                       Е.Ф.Кудлае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387" w:hanging="0"/>
        <w:jc w:val="right"/>
        <w:rPr/>
      </w:pPr>
      <w:r>
        <w:rPr/>
        <w:t xml:space="preserve">Приложение </w:t>
      </w:r>
    </w:p>
    <w:p>
      <w:pPr>
        <w:pStyle w:val="Standard"/>
        <w:ind w:left="538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andard"/>
        <w:ind w:left="5387" w:hanging="0"/>
        <w:jc w:val="right"/>
        <w:rPr/>
      </w:pPr>
      <w:r>
        <w:rPr/>
        <w:t>городского поселения г.Суровикино</w:t>
      </w:r>
    </w:p>
    <w:p>
      <w:pPr>
        <w:pStyle w:val="Standard"/>
        <w:ind w:left="5387" w:hanging="0"/>
        <w:jc w:val="right"/>
        <w:rPr/>
      </w:pPr>
      <w:r>
        <w:rPr/>
        <w:t>от 25.08.2022г. №217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 мероприятий,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ых 278-ой годовщине со дня основания  Суровикино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днем рождения, любимый город!»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360" w:hanging="0"/>
        <w:jc w:val="both"/>
        <w:rPr/>
      </w:pPr>
      <w:r>
        <w:rPr>
          <w:b/>
          <w:i/>
          <w:sz w:val="28"/>
          <w:szCs w:val="28"/>
        </w:rPr>
        <w:t>10 сентября 2022 года</w:t>
      </w:r>
      <w:r>
        <w:rPr>
          <w:sz w:val="22"/>
          <w:szCs w:val="22"/>
        </w:rPr>
        <w:t xml:space="preserve">  </w:t>
      </w:r>
    </w:p>
    <w:p>
      <w:pPr>
        <w:pStyle w:val="Standard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-00 – Детские аттракционы и торговля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в районе  центральной площади;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00-выставка-ярмарка изделий народных художественных промыслов, декоративно–прикладного творчества «Город Мастеров». 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Дворик ЦКР «Юность»; 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-00-Торжественное открытие Дня города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Центральная площадь;</w:t>
      </w:r>
    </w:p>
    <w:p>
      <w:pPr>
        <w:pStyle w:val="Standard"/>
        <w:ind w:left="360" w:hanging="0"/>
        <w:jc w:val="both"/>
        <w:rPr/>
      </w:pPr>
      <w:r>
        <w:rPr>
          <w:sz w:val="28"/>
          <w:szCs w:val="28"/>
        </w:rPr>
        <w:t xml:space="preserve">12-40–15-00-Праздничная программа  «Тебе, наш город, посвящаем!». 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: Центральная площадь;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-00-16-00-Детская игровая программа «Веселая мозаика», конкурс рисунков на асфальте.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дворик  ЦКР «Юность»;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-00-18-00-Концертная программа «Город судьбы моей - главная пристань!» (с участием солистов и творческих коллективов города Суровикино и Суровикинского района)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альная площадь;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-00-Шоу «Мыльные пузыри»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альная площадь;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-00 - Праздничный концерт артистов Волгоградского областного центра народного творчества «Химик»</w:t>
      </w:r>
    </w:p>
    <w:p>
      <w:pPr>
        <w:pStyle w:val="Standard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альная площадь;</w:t>
      </w:r>
    </w:p>
    <w:p>
      <w:pPr>
        <w:pStyle w:val="Standard"/>
        <w:ind w:left="360" w:hanging="0"/>
        <w:jc w:val="both"/>
        <w:rPr/>
      </w:pPr>
      <w:r>
        <w:rPr>
          <w:sz w:val="28"/>
          <w:szCs w:val="28"/>
        </w:rPr>
        <w:t>20-00 – 22-00-Дискотека.</w:t>
      </w:r>
    </w:p>
    <w:p>
      <w:pPr>
        <w:pStyle w:val="Standard"/>
        <w:ind w:left="360" w:hanging="0"/>
        <w:jc w:val="both"/>
        <w:rPr/>
      </w:pPr>
      <w:r>
        <w:rPr>
          <w:sz w:val="28"/>
          <w:szCs w:val="28"/>
        </w:rPr>
        <w:t>Место проведения: Центральная площадь.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8:00Z</dcterms:created>
  <dc:creator>Татьяна</dc:creator>
  <dc:description/>
  <cp:keywords/>
  <dc:language>en-US</dc:language>
  <cp:lastModifiedBy>Татьяна</cp:lastModifiedBy>
  <cp:lastPrinted>2022-08-25T14:14:00Z</cp:lastPrinted>
  <dcterms:modified xsi:type="dcterms:W3CDTF">2022-08-30T12:14:00Z</dcterms:modified>
  <cp:revision>7</cp:revision>
  <dc:subject/>
  <dc:title/>
</cp:coreProperties>
</file>