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91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5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31 марта  2023 года                 №10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писков граждан состоящих на учете в качестве нуждающихся в жилом помещении, предоставляемом по договору социального найм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В соответствии со ст. 51, 52 Жилищного Кодекса российской Федерации,  Законом Волгоградской области  №1125-ОД от 01.12.2005г.         «О порядке ведения органами местного самоуправления учета граждан в качестве нуждающихся в жилых помещениях, предоставляемых по договорам  социального найма в «Волгоградской области», Законом Волгоградской области № 1096-ОД от 04.08.2005 г. «О порядке  признания граждан малоимущими в целях предоставления им по договорам социального найма жилых помещений», Уставом городского поселения города Суровикино,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 Утвердить списки граждан, нуждающихся в жилых  помещениях, предоставляемых по договорам  социального найма по состоянию на 01.04.2023 год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Единый общий список граждан, нуждающихся в жилых помещениях, предоставляемых по договорам социального найма, принятых на учет до 01.03.2005г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приложение №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Единый общий список граждан, нуждающихся в жилых помещениях, предоставляемых по договорам социального найма, принятых на учет после 01.03.2005г.»;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3 «Список признанных в установленном порядке  малоимущих граждан, нуждающихся в жилых помещениях, предоставляемых по договорам социального найма, принятых на учет после 01.03.2005г.»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Суровикино </w:t>
        <w:tab/>
        <w:t xml:space="preserve">                           Е.Ф. Куд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города Суровикин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6  от 31.03.2023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общий список граждан, нуждающихся в жилых помещениях, предоставляемых по договорам социального найма, </w:t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х на учет до 01.03.2005г.</w:t>
      </w:r>
    </w:p>
    <w:tbl>
      <w:tblPr>
        <w:tblW w:w="96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046"/>
        <w:gridCol w:w="2036"/>
        <w:gridCol w:w="1970"/>
        <w:gridCol w:w="30"/>
        <w:gridCol w:w="30"/>
        <w:gridCol w:w="12"/>
      </w:tblGrid>
      <w:tr>
        <w:trPr>
          <w:trHeight w:val="322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5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остановки на учет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Карагодина Татьяна Владимировна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198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Елизавета Иван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198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Салтовская Ольга Николаевна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98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ова Ольга Ивановна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1989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 Николай Юр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199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Зимовейская Лариса Пет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199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липецких (Татаринова)  Наталья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99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 Надежд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1991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учеряева (Солодкова) Светлана Серге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Анна Викто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рина Ольга Никола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яев Анатолий Никола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199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йчук Ни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199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Панчишкин Вячеслав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199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Студеникина Татья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ыгина  Наталья  Иван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Липий Валерий Александ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Нина Пет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ов Александр Его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1995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Сергей Александ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Елена Вячеслав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ошенский Сергей Михайл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Мацко Галина Франц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Безбабнова Завреш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Чепкасов Николай Анатол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ина Ирина Василь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Татаров Александр Александ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0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 Алексей Николае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0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рев Анатолий Ива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Еслямова Акенжеган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01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ская Нона Борис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0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ушанова Жумаганум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ова Марина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02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елева Людмила Пет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Елена Иван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Булгакова Ирина Александ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Шефель Ольга Вячеслав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0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Ерошенкова Надежда Юрь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0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Ольга Владими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0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города Суровикино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06   от 31.03.2023г.  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общий список граждан, нуждающихся в жилых помещениях, предоставляемых по договорам социального найма, </w:t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нятых на учет после 01.03.2005г.</w:t>
      </w:r>
    </w:p>
    <w:p>
      <w:pPr>
        <w:pStyle w:val="Normal"/>
        <w:shd w:fill="FFFFFF" w:val="clear"/>
        <w:spacing w:lineRule="atLeast" w:line="25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2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11"/>
        <w:gridCol w:w="1260"/>
        <w:gridCol w:w="2550"/>
        <w:gridCol w:w="30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Grame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/п</w:t>
            </w:r>
          </w:p>
        </w:tc>
        <w:tc>
          <w:tcPr>
            <w:tcW w:w="4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Гаржавова Надеж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8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Ю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Ларис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Ир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енкова Надежда Ю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Осаник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Евген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Дерюгина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 xml:space="preserve">Юрьев Игорь Вяче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Сед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ургалиева Ас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и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3.03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ова Надежд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нова Жумаган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Н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иленько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ин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адежд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 Евген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ай Екате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ун Окс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нна Вале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города Суровикин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6 от 31.03.2023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признанных в установленном порядке  малоимущих граждан, нуждающихся в жилых помещениях, предоставляемых по договорам социального найма, принятых на учет после 01.03.2005г.</w:t>
      </w:r>
    </w:p>
    <w:p>
      <w:pPr>
        <w:pStyle w:val="Normal"/>
        <w:shd w:fill="FFFFFF" w:val="clear"/>
        <w:spacing w:lineRule="atLeast" w:line="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22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11"/>
        <w:gridCol w:w="1260"/>
        <w:gridCol w:w="2550"/>
        <w:gridCol w:w="30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Grame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/п</w:t>
            </w:r>
          </w:p>
        </w:tc>
        <w:tc>
          <w:tcPr>
            <w:tcW w:w="4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Гаржавова Надеж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8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Ю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Ларис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Ир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енкова Надежда Ю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Осаник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Евген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Дерюгина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 xml:space="preserve">Юрьев Игорь Вяче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Сед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ургалиева Ас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и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ова Надежд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нова Жумаган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Н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иленько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ин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адежд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 Евген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ай Екате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ун Окс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нна Вале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2:00Z</dcterms:created>
  <dc:creator>1</dc:creator>
  <dc:description/>
  <cp:keywords/>
  <dc:language>en-US</dc:language>
  <cp:lastModifiedBy>Оператор</cp:lastModifiedBy>
  <cp:lastPrinted>2019-04-01T10:16:00Z</cp:lastPrinted>
  <dcterms:modified xsi:type="dcterms:W3CDTF">2023-04-11T05:23:00Z</dcterms:modified>
  <cp:revision>6</cp:revision>
  <dc:subject/>
  <dc:title> </dc:title>
</cp:coreProperties>
</file>