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94690" cy="1045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543560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31 марта   2021 года </w:t>
        <w:tab/>
        <w:t xml:space="preserve">                   № 81</w:t>
      </w:r>
    </w:p>
    <w:p>
      <w:pPr>
        <w:pStyle w:val="Normal"/>
        <w:widowControl/>
        <w:suppressAutoHyphens w:val="false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О проведении месячника по благоустройству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и  санитарной очистке города</w:t>
      </w:r>
    </w:p>
    <w:p>
      <w:pPr>
        <w:pStyle w:val="Normal"/>
        <w:widowControl/>
        <w:suppressAutoHyphens w:val="false"/>
        <w:spacing w:before="280" w:after="28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целях обеспечения чистоты и порядка в общественных местах города, а также на приусадебных участках граждан, предприятиях, организациях и прилегающих к ним территориях,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 о с т а н о в л я ю: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.Провести с 01 апреля по 01 мая 2021 года месячник по благоустройству и санитарной очистке территорий города от мусора, бытовых и производственных отходов, ликвидации массовых очагов их накопления. Объявить 30  апреля общегородским экологическим днем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Руководителям предприятий, организаций и учреждений, коммерческих структур, жителям города рекомендовать принять участие в общегородском экологическом дне, организовать и провести уборку прилегающих территорий и улиц, привести в порядок фасады домов, провести обрезку и побелку деревьев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Председателям ТОС городского поселения города Суровикино рекомендовать провести организаторскую работу с населением по благоустройству и уборке территорий в границах ТОС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Рекомендовать собственникам помещений в многоквартирных домах обеспечить уборку придомовых территорий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5.Рекомендовать директорам школ, училищ и колледжа, ритуальной службе ООО фирма «Ритуал» и МБУ «Городская Управа» организовать очистку от мусора закрепленных парков, братских могил и кладбищ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Рекомендовать начальникам ФГУ ДЭП-57, ДРСУ «Волгоградавтодор», Чирской дистанции пути и железнодорожной станции «Суровикино» принять меры по очистке полос отчуждения вдоль автомобильных трасс и железнодорожного полотна, проходящего по территории городского поселения г. Суровикино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7.Рекомендовать государственному учреждению «Суровикинский районный центр занятости населения» обеспечить привлечение безработных и ищущих работу граждан, зарегистрированных в центре занятости, к участию в проведении общественных работ по благоустройству и санитарной очистке города. 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8.Контроль за выполнением постановления возложить на заместителя главы администрации городского поселения города Суровикино Александра Васильевича Чеботар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города Суровикино                                                                            В.Н. Руб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6:00Z</dcterms:created>
  <dc:creator>1</dc:creator>
  <dc:description/>
  <dc:language>en-US</dc:language>
  <cp:lastModifiedBy>sekretar</cp:lastModifiedBy>
  <cp:lastPrinted>2021-04-01T14:38:00Z</cp:lastPrinted>
  <dcterms:modified xsi:type="dcterms:W3CDTF">2021-04-01T11:56:00Z</dcterms:modified>
  <cp:revision>2</cp:revision>
  <dc:subject/>
  <dc:title/>
</cp:coreProperties>
</file>