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drawing>
          <wp:inline distT="0" distB="0" distL="0" distR="0">
            <wp:extent cx="657860" cy="1000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6" r="-5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городского поселения г. Суровики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</w:t>
      </w:r>
      <w:r>
        <w:rPr>
          <w:rFonts w:cs="Times New Roman" w:ascii="Times New Roman" w:hAnsi="Times New Roman"/>
          <w:b/>
          <w:sz w:val="36"/>
          <w:szCs w:val="36"/>
        </w:rPr>
        <w:t xml:space="preserve">Суровикин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53975</wp:posOffset>
            </wp:positionH>
            <wp:positionV relativeFrom="paragraph">
              <wp:posOffset>307975</wp:posOffset>
            </wp:positionV>
            <wp:extent cx="5858510" cy="66675"/>
            <wp:effectExtent l="0" t="0" r="0" b="0"/>
            <wp:wrapTopAndBottom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38" r="-6" b="-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6"/>
          <w:szCs w:val="36"/>
        </w:rPr>
        <w:t>Волго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 xml:space="preserve">404415, г. Суровикино ул. Ленина 75, Тел. 8(84473)2-16-70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от 30  декабря   2021 года          № 392</w:t>
      </w:r>
    </w:p>
    <w:p>
      <w:pPr>
        <w:pStyle w:val="Normal"/>
        <w:ind w:right="4944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Standard"/>
        <w:tabs>
          <w:tab w:val="clear" w:pos="708"/>
          <w:tab w:val="left" w:pos="6379" w:leader="none"/>
          <w:tab w:val="left" w:pos="6521" w:leader="none"/>
        </w:tabs>
        <w:ind w:right="4534" w:hanging="0"/>
        <w:jc w:val="both"/>
        <w:rPr/>
      </w:pPr>
      <w:r>
        <w:rPr>
          <w:rFonts w:cs="Times New Roman"/>
          <w:iCs/>
          <w:sz w:val="28"/>
          <w:szCs w:val="28"/>
        </w:rPr>
        <w:t xml:space="preserve">Об утверждении Положения о                          </w:t>
      </w:r>
      <w:r>
        <w:rPr>
          <w:rFonts w:cs="Times New Roman"/>
          <w:iCs/>
          <w:sz w:val="28"/>
          <w:szCs w:val="28"/>
          <w:lang w:val="en-US"/>
        </w:rPr>
        <w:t>I</w:t>
      </w:r>
      <w:r>
        <w:rPr>
          <w:rFonts w:cs="Times New Roman"/>
          <w:iCs/>
          <w:sz w:val="28"/>
          <w:szCs w:val="28"/>
        </w:rPr>
        <w:t xml:space="preserve"> межрегиональных дистанционных патриотических чтениях,  посвященных   79-ой годовщине  Сталинградской битвы «Не дописан еще Сталинградский дневник…» </w:t>
      </w:r>
    </w:p>
    <w:p>
      <w:pPr>
        <w:pStyle w:val="Standard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ланом мероприятий, посвященных  79-й годовщине разгрома советскими войсками немецко-фашистских войск под Сталинградом,  в целях активизации пропаганды героических боевых традиций и самоотверженных подвигов участников  Сталинградской битвы,  повышения эффективности патриотического воспитания молодежи и подрастающего поколения города Суровикино, руководствуясь ст.5 Устава городского поселения г. Суровикино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овести  28 января 2022 года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жрегиональные патриотические чтения «Не дописан ещё Сталинградский дневник…», посвященные  79-ой годовщине разгрома советскими войсками немецко-фашистских войск под Сталинград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Положение о проведени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жрегиональных патриотических чтений  «Не дописан ещё Сталинградский дневник…» согласно приложению.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3. Начальнику отдела бухгалтерского учета и отчетности,   главному бухгалтеру администрации городского поселения г.Суровикино </w:t>
      </w:r>
      <w:r>
        <w:rPr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</w:rPr>
        <w:t xml:space="preserve">Е.Ю. Луговкиной предусмотреть выделение денежных средств из бюджета городского поселения на финансирование мероприятий конкурса в соответствии с ведомственной  целевой программой «Сохранение истории и воинской славы в городском поселении г.Суровикино на 2021-2023 годы»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аспоряжения возложить на начальника отдела по социальной политике администрации городского поселения г.Суровикино Земледенко Т.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5. Настоящее Положение вступает в силу с момента его подписания и подлежит официальному обнародованию на официальном сайте администрации городского поселения г.Суровикино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поселения г.Суровикино                                Е.Ф.Кудлаева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A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"/>
        <w:spacing w:before="0" w:after="0"/>
        <w:jc w:val="right"/>
        <w:rPr/>
      </w:pPr>
      <w:r>
        <w:rPr/>
        <w:t xml:space="preserve">Приложение </w:t>
      </w:r>
    </w:p>
    <w:p>
      <w:pPr>
        <w:pStyle w:val="A"/>
        <w:spacing w:before="0" w:after="0"/>
        <w:jc w:val="right"/>
        <w:rPr/>
      </w:pPr>
      <w:r>
        <w:rPr/>
        <w:t>к постановлению администрации</w:t>
      </w:r>
    </w:p>
    <w:p>
      <w:pPr>
        <w:pStyle w:val="A"/>
        <w:spacing w:before="0" w:after="0"/>
        <w:jc w:val="right"/>
        <w:rPr/>
      </w:pPr>
      <w:r>
        <w:rPr/>
        <w:t>городского поселения г.Суровикино</w:t>
      </w:r>
    </w:p>
    <w:p>
      <w:pPr>
        <w:pStyle w:val="A"/>
        <w:spacing w:before="0" w:after="0"/>
        <w:jc w:val="right"/>
        <w:rPr/>
      </w:pPr>
      <w:r>
        <w:rPr/>
        <w:t>от 30.12.2021 г.  № 392</w:t>
      </w:r>
    </w:p>
    <w:p>
      <w:pPr>
        <w:pStyle w:val="A"/>
        <w:spacing w:before="0" w:after="0"/>
        <w:jc w:val="right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межрегиональных дистанционных патриотических чтениях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 Не дописан ещё Сталинградский дневник…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щие полож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ями и организаторами чтений являются Администрация городского поселения г.Суровикино Суровикинского муниципального района Волгоградской области и МКОУ СОШ №1 г.Суровики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я посвящены  79-годовщине разгрома  немецко-фашистских войск под Сталинград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определяет статус, цели и задачи чтений и является руководящим документом по его проведению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Сохранение и поддержание культурных и нравственных ценностей, укрепление духовного единства Российского народа и патриотическое воспитание молодеж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Воспитание у молодого поколения уважения к подвигу защитников Отечества, любви и уважения к Родине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Создание условий для раскрытия творческих способностей и самореализации детей и подростков, вовлечение молодого поколения в активные формы гражданского и патриотического воспитания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Развитие познавательного интереса учащихся к истории родного города, использование исторических ценностей для развития интеллектуального потенциала дет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Использование возможностей современных информационных технологий для отображения исторических фактов Великой Отечественной войны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мя и место провед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жрегиональные дистанционные  патриотические чтения проводятся 28 января 2022года в 10 часов в МКОУ СОШ№1 г.Суровики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явки подаются в оргкомитет конкурса (МКОУ СОШ №1) до                          21 января 2022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астники чтен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тениях принимают участие обучающиеся образовательных организаций города Суровикино и города побратима Ишима Тюменской области в возрасте от 12 до 18 л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я участ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частниками могут быть как отдельные конкурсанты, так и авторские коллектив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Чтения проводятся в форме защиты творческих работ по следующим темам (секциям)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Навечно Сталинградцы…» (Об участниках Сталинградской битвы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то эхо боёв к нам доносится из Сталинграда…» (страницы Сталинградской битвы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ылинный витязь Сталинград-твердыня Волги и России (сочинения, эссе. Стихи- не более 3 участников от учебного заведения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работа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ы выполняются на листах формата А-4,шрифт-14,объём до 10 машинописных страниц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итульный лист снабжается реквизитами, в которых содержатся: Ф.И.О. автора и учителя -консультанта, название секции, полное название работы, наименование организации, дата исполнения, номер контактного телеф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ет чёткую структуру изложения (титульный лист-оглавление-введение-главы-заключение-библиография-приложения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 образовательных организаций на конкурс предоставляется не более 3-х работ по каждой заявленной теме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ы должны быть сданы в оргкомитет (МКОУ СОШ№1г.Суровикино) не позднее 21 января 2022год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ная защита работы  не более 5 минут. Защита записывается на видео и присылается в оргкомитет на электронный адрес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ele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apalkov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59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ение стихов и прозы записывается на видео и присылается в оргкомит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фессиональной оценки работ участники отправляют на конкурс качественные видеоматериалы. Видео может быть снято как на профессиональные устройства, так и на смартфон в горизонтальном режиме. Представление участника и название произведения озвучивается голосом или титра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 низкого качества к участию в конкурсе не допускае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ритерии оценки творческих рабо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рамотность оформления работы, степень самостоятельности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теме, логическое завершени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оверные, исторически подтверждённые факт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е мнение автора, его отношение к описываемым события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защите работ оценивается творческий подход автора к теме,  приветствуется музыкальное и стихотворное сопровожд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firstLine="180"/>
        <w:jc w:val="both"/>
        <w:rPr>
          <w:rStyle w:val="S1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firstLine="180"/>
        <w:jc w:val="center"/>
        <w:rPr/>
      </w:pPr>
      <w:r>
        <w:rPr>
          <w:rStyle w:val="S1"/>
          <w:rFonts w:cs="Times New Roman" w:ascii="Times New Roman" w:hAnsi="Times New Roman"/>
          <w:b/>
          <w:bCs/>
          <w:color w:val="000000"/>
          <w:sz w:val="28"/>
          <w:szCs w:val="28"/>
        </w:rPr>
        <w:t>Подведение итогов и награждение</w:t>
      </w:r>
    </w:p>
    <w:p>
      <w:pPr>
        <w:pStyle w:val="Normal"/>
        <w:ind w:firstLine="540"/>
        <w:jc w:val="both"/>
        <w:rPr/>
      </w:pPr>
      <w:r>
        <w:rPr>
          <w:rStyle w:val="S1"/>
          <w:rFonts w:cs="Times New Roman" w:ascii="Times New Roman" w:hAnsi="Times New Roman"/>
          <w:bCs/>
          <w:color w:val="000000"/>
          <w:sz w:val="28"/>
          <w:szCs w:val="28"/>
        </w:rPr>
        <w:t>Жюри принимает решение о допуске к участию, проводит оценку выступлений участников конкурса, обсуждает и утверждает итоговый протокол чтений.</w:t>
      </w:r>
    </w:p>
    <w:p>
      <w:pPr>
        <w:pStyle w:val="Normal"/>
        <w:ind w:firstLine="540"/>
        <w:jc w:val="both"/>
        <w:rPr/>
      </w:pPr>
      <w:r>
        <w:rPr>
          <w:rStyle w:val="S1"/>
          <w:rFonts w:cs="Times New Roman" w:ascii="Times New Roman" w:hAnsi="Times New Roman"/>
          <w:bCs/>
          <w:color w:val="000000"/>
          <w:sz w:val="28"/>
          <w:szCs w:val="28"/>
        </w:rPr>
        <w:t>Решение жюри определяется простым большинством голосов от числа членов, присутствующих на заседании.</w:t>
      </w:r>
    </w:p>
    <w:p>
      <w:pPr>
        <w:pStyle w:val="Normal"/>
        <w:ind w:firstLine="540"/>
        <w:jc w:val="both"/>
        <w:rPr/>
      </w:pPr>
      <w:r>
        <w:rPr>
          <w:rStyle w:val="S1"/>
          <w:rFonts w:cs="Times New Roman" w:ascii="Times New Roman" w:hAnsi="Times New Roman"/>
          <w:bCs/>
          <w:color w:val="000000"/>
          <w:sz w:val="28"/>
          <w:szCs w:val="28"/>
        </w:rPr>
        <w:t>Награждение проводится в торжественной обстановке 2 февраля 2022 года в Зале заседаний администрации городского поселения г.Суровикино.</w:t>
      </w:r>
    </w:p>
    <w:p>
      <w:pPr>
        <w:pStyle w:val="Normal"/>
        <w:ind w:left="-540" w:firstLine="180"/>
        <w:jc w:val="both"/>
        <w:rPr>
          <w:rStyle w:val="S1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-540" w:firstLine="180"/>
        <w:jc w:val="both"/>
        <w:rPr>
          <w:rStyle w:val="S1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-540" w:firstLine="180"/>
        <w:jc w:val="both"/>
        <w:rPr>
          <w:rStyle w:val="S1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-540" w:firstLine="180"/>
        <w:jc w:val="both"/>
        <w:rPr>
          <w:rStyle w:val="S1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1">
    <w:name w:val="s1"/>
    <w:basedOn w:val="Style14"/>
    <w:qFormat/>
    <w:rPr/>
  </w:style>
  <w:style w:type="character" w:styleId="S6">
    <w:name w:val="s6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Standard"/>
    <w:qFormat/>
    <w:pPr>
      <w:widowControl/>
      <w:suppressAutoHyphens w:val="false"/>
      <w:spacing w:before="280" w:after="280"/>
    </w:pPr>
    <w:rPr>
      <w:rFonts w:eastAsia="Times New Roman" w:cs="Times New Roman"/>
      <w:kern w:val="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yelena.napalkova.59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3:17:00Z</dcterms:created>
  <dc:creator>Администратор</dc:creator>
  <dc:description/>
  <dc:language>en-US</dc:language>
  <cp:lastModifiedBy>sekretar</cp:lastModifiedBy>
  <cp:lastPrinted>2019-11-11T11:32:00Z</cp:lastPrinted>
  <dcterms:modified xsi:type="dcterms:W3CDTF">2022-01-10T13:17:00Z</dcterms:modified>
  <cp:revision>2</cp:revision>
  <dc:subject/>
  <dc:title/>
</cp:coreProperties>
</file>