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692785" cy="10515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 городского поселения г. 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>Суровикинского муниципального  района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24485</wp:posOffset>
                </wp:positionV>
                <wp:extent cx="568261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олгоградской области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</w:rPr>
        <w:t>404415, г. Суровикино ул. Ленина 75, Тел. 8(84473)2-16- 70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549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 20 декабря  2022 года                                      №386 </w:t>
      </w:r>
    </w:p>
    <w:p>
      <w:pPr>
        <w:pStyle w:val="ConsPlusTitlePage"/>
        <w:ind w:right="2834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и дополнений в постановление администрации городского поселения г.Суровикино от                   22 марта 2018 № 80 (в редакции от 28.12.2021 № 380) «Об утверждении Порядка  установления, изменения и отмены муниципальных маршрутов регулярных перевозок, а также изменения расписаний движения транспортных средств по  муниципальным маршрутам регулярных перевозок в  границах городского поселения г.Суровикино и Порядка  ведения реестра  муниципальных маршрутов регулярных перевозо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"Об общих принципах организации местного самоуправления в Российской Федерации",  от 13 июля 2015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2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29 декабря 2015 г. N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», на основании   заключенных муниципальных контрактов №0129300025721000042 от 16.12.2022г., №0129300025721000043 от 16.12.2022г.; №0129300025721000044 от 16.12.2022г.; №0129300025721000045 от 16.12.2022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г.Суровикино Суровикинского муниципального района Волгоградской области, администрация городского поселения г.Суровикин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№ 3 к постановлению администрации городского поселения г.Суровикино от 22 марта 2018 № 80(в редакции от 28.12.2021№380) «Об утверждении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ым маршрутам регулярных перевозок в границах городского поселения г.Суровикино и Порядка ведения реестра муниципальных маршрутов регулярных перевозок» «Реестр маршрутов регулярных перевозок по муниципальным маршрутам регулярных перевозок в границах городского поселения г.Суровикино»  изложить в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поселения г.Суровикино от 28.12.2021 № 380 «О внесении изменений и дополнений в постановление администрации городского поселения г.Суровикино от 22 марта 2018 № 80 «Об утверждении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ым маршрутам регулярных перевозок в границах городского поселения г.Суровикино и Порядка ведения реестра муниципальных маршрутов регулярных перевозок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.Суровикино  А.В.Чеботарё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подписания и подлежит   размещению на официальном сайте администрации городского поселения г.Суровикино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г.Суровикино                                                           Е.Ф.Кудла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г. Суровикино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2 марта 2018 № 80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от 20.12.2022г.№386 )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еестр муниципальных маршрутов регулярных перевозок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2"/>
        <w:gridCol w:w="1358"/>
        <w:gridCol w:w="1985"/>
        <w:gridCol w:w="1559"/>
        <w:gridCol w:w="709"/>
        <w:gridCol w:w="850"/>
        <w:gridCol w:w="709"/>
        <w:gridCol w:w="851"/>
        <w:gridCol w:w="567"/>
        <w:gridCol w:w="708"/>
        <w:gridCol w:w="567"/>
        <w:gridCol w:w="709"/>
        <w:gridCol w:w="851"/>
        <w:gridCol w:w="991"/>
        <w:gridCol w:w="851"/>
        <w:gridCol w:w="1134"/>
        <w:gridCol w:w="567"/>
      </w:tblGrid>
      <w:tr>
        <w:trPr>
          <w:trHeight w:val="31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расписание для каждого остановоч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 перевозчика, И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</w:tr>
      <w:tr>
        <w:trPr>
          <w:trHeight w:val="65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ранспортного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транспортных средств каждого класса, которое допускается использовать для перевозок по марщруту регулярных перевозо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4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-Ново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, Администрация, Центр, Водопроводная, Школа № 2, Татарский магазин, Чудинка, Кольцевая, Островского, Циалк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       ул.Новож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ушкин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рови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144 «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43000008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-Кольц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БЗ, Садовая, д/с Колокольчик, Новая, Рынок, Коммунальный, Школа №1, МКР-1, ЦРБ, Автострадная, Технику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№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, Администрац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, ДЮСШ «Радуга», Кирова, Администрац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,Водопрово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№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тарский магазин,Чу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 ул.Октябрьская ул.54-я Гвардейская, ул.Автострадная, 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55 до 18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праздничные дни с 06:55 до 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с 06:55 до 1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ушкин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144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430000085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а-Ворош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оветснаб, Элеваторная, Горького, Нефтебаза, Автоколонна, МКК, ЦРБ, Автострадная, «Техникум», Школа №2, Луговая, Набережная, д/с Березка, Центр, Школа №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ького,   ул.Героев танкистов, ул.54-я Гвардейская,   ул. Сысоева,   ул.Автострадная, ул. Советская, ул. Луговая,    ул.Первомайская, ул. Ленина, ул.Исполкомо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7:05 до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и праздничные дни с 07:05 до 1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ушкин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144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30000085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локольчик-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Колокольчи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, Газоразведка, ДЭП-57, п.Молодежный, «ДЭП-57, Газоразведка, Коммунальный, Школа№1, МКР-1, Больница, ПНИ, СПТУ, Школа№2, ул.Водопроводная, Центр, Администрация, ул. Кирова, 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втострадная,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7:00 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Л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2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5800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ойка-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лковского, Островского, Кольцевая, Чудинка, Татарский магазин, Школа №2, Техникум, Автострадная, ЦРБ, МКР, Школа №1, Коммунальный, Лада,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жилова, пер.Космонавтов, 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втострадная, ул. 54-я Гвардей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7:00 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ушкин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144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30000085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987CFB6966F47542035FEAA9B08245535895E1217F6A28E31C2E4C1266J" TargetMode="External"/><Relationship Id="rId4" Type="http://schemas.openxmlformats.org/officeDocument/2006/relationships/hyperlink" Target="consultantplus://offline/ref=E5987CFB6966F47542035FEAA9B0824553599CE5237F6A28E31C2E4C1266J" TargetMode="External"/><Relationship Id="rId5" Type="http://schemas.openxmlformats.org/officeDocument/2006/relationships/hyperlink" Target="consultantplus://offline/ref=E5987CFB6966F475421D52FCC5EF8747500198E027773E74B31A7913765863C2106CJ" TargetMode="External"/><Relationship Id="rId6" Type="http://schemas.openxmlformats.org/officeDocument/2006/relationships/hyperlink" Target="consultantplus://offline/ref=E5987CFB6966F475421D52FCC5EF8747500198E027773972B61A7913765863C2106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58:00Z</dcterms:created>
  <dc:creator>Татьяна</dc:creator>
  <dc:description/>
  <dc:language>en-US</dc:language>
  <cp:lastModifiedBy>Татьяна</cp:lastModifiedBy>
  <cp:lastPrinted>2021-12-30T11:22:00Z</cp:lastPrinted>
  <dcterms:modified xsi:type="dcterms:W3CDTF">2022-12-21T18:58:00Z</dcterms:modified>
  <cp:revision>2</cp:revision>
  <dc:subject/>
  <dc:title/>
</cp:coreProperties>
</file>