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54356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15, г. Суровикино ул. Ленина 75, Тел. 8(84473)2-16-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9  декабря  2021 года </w:t>
        <w:tab/>
        <w:t xml:space="preserve">            № 3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нятии в собственность  городского  поселения г.Суровикино  в состав муниципальной казны  бесхозяйных дорог общего пользования 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 основании акта инвентаризации дорог общего пользования местного значения, расположенных на территории городского поселения г.Суровикино, утвержденного главой городского поселения г.Суровики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2021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, руководствуясь Уставом городского поселения г.Суровикино Суровикинского муниципального района Волгоград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порядке управления и распоряжения муниципальной собственностью городского поселения г.Суровикино, утвержденным решением Совета депутатов городского поселения г.Суровикино № 39/5 от  26.04.2018 г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муниципальной имущественной казне городского поселения г.Суровикино, утвержденным решением Совета депутатов  городского поселения г.Суровикино № 15/5 от  29.03.2007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Принять в собственность городского поселения г.Суровикино в состав муниципальной казны бесхозяйные дороги общего пользования местного значения общей протяженностью 175 287м.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Начальнику отдела бухгалтерского учета и отчетности, главному бухгалтеру администрации городского поселения г.Суровикино Луговкиной Екатерине Юрьевне внест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в пункте 1 настоящего постано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хозяйные дороги общего пользования местного значения в Реестр объектов муниципальной собственности городского поселения г.Сурови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Начальнику отдела бухгалтерского учета и отчетности, главному бухгалтеру администрации городского поселения г.Суровикино Луговкиной Екатерине Юрьевне до проведения оценки, указанные в пункте 1 настоящего постановления бесхозяйные дороги общего пользования местного значения, поставить на бухгалтерский учет в состав муниципальной казны в условной оценке: 1 дорога – 1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городского поселения г.Суровикино </w:t>
        <w:tab/>
        <w:tab/>
        <w:tab/>
        <w:tab/>
        <w:t xml:space="preserve">             Е.Ф. Куд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родского поселения г.Сурови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82 от 29 декабря 2021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19"/>
        <w:gridCol w:w="1701"/>
        <w:gridCol w:w="1843"/>
        <w:gridCol w:w="1240"/>
      </w:tblGrid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лицы (доро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гис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сен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знаме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имля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истиче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озе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тиза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и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левато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ь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волюцион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Заозер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естья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н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од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росла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га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у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косс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хом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втомобилис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ави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ст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зач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тамана Плато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алуж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Юбилей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Овр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штан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енист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штан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р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он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Зареч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па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ачу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блон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Урожай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Гаг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ши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име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уденче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убрав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и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лета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коль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кз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сполком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допрово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гоград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олхоз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руп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елин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Пугач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олодеж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Гайд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их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айк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д Декабрис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рег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ре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ишн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дник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лубн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Цветоч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осмонав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уде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хоз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рв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ск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сча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Продоль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обр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иолк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жи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доруб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доро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ду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с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ю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б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елиорат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рджоникидз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н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втостра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н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апа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й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везд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роев Танкис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ов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нз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трос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урови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трос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Завод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9 М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се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альня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ысо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и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4 Гварде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ани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пре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теп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е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сн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фтя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лнеч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орож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Чех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новому кладбищ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СОНТ "Родничо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№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проезд №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3:00Z</dcterms:created>
  <dc:creator>Михаил</dc:creator>
  <dc:description/>
  <cp:keywords/>
  <dc:language>en-US</dc:language>
  <cp:lastModifiedBy>sekretar</cp:lastModifiedBy>
  <cp:lastPrinted>2021-12-29T14:15:00Z</cp:lastPrinted>
  <dcterms:modified xsi:type="dcterms:W3CDTF">2021-12-30T06:06:00Z</dcterms:modified>
  <cp:revision>5</cp:revision>
  <dc:subject/>
  <dc:title>Рекомендации по включению автомобильных дорого общего пользования</dc:title>
</cp:coreProperties>
</file>