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692785" cy="10515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>Суровикинского муниципального  района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24485</wp:posOffset>
                </wp:positionV>
                <wp:extent cx="568261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</w:rPr>
        <w:t>404415, г. Суровикино ул. Ленина 75, Тел. 8(84473)2-16- 70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549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 28 декабря  2021 года                                      № 380</w:t>
      </w:r>
    </w:p>
    <w:p>
      <w:pPr>
        <w:pStyle w:val="ConsPlusTitlePage"/>
        <w:ind w:right="2834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и дополнений в постановление администрации городского поселения г.Суровикино от                   22 марта 2018 № 80 (в редакции от 11.11.2021 № 313) «Об утверждении Порядка  установления, изменения и отмены муниципальных маршрутов регулярных перевозок, а также изменения расписаний движения транспортных средств по  муниципальным маршрутам регулярных перевозок в  границах городского поселения г.Суровикино и Порядка  ведения реестра  муниципальных маршрутов регулярных перевозо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"Об общих принципах организации местного самоуправления в Российской Федерации",  от 13 июля 2015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2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29 декабря 2015 г. N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», на основании   заключенных муниципальных контрактов №0129300025721000054 от 27.12.2021г., №0129300025721000055 от 27.12.2021г.; №0129300025721000056 от 27.12.2021г.; №0129300025721000057 от 27.12.2021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г.Суровикино Суровикинского муниципального района Волго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зац второй пункта 1.1.Порядка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 3 к постановлению администрации городского поселения г.Суровикино от 22 марта 2018 № 80 «Об утверждении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ым маршрутам регулярных перевозок в границах городского поселения г.Суровикино и Порядка ведения реестра муниципальных маршрутов регулярных перевозок» «Реестр маршрутов регулярных перевозок по муниципальным маршрутам регулярных перевозок в границах городского поселения г.Суровикино»  изложить в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ородского поселения г.Суровикино от 30.06.2021 № 178 «О внесении изменений и дополнений в постановление администрации городского поселения г.Суровикино от 22 марта 2018 № 80 «Об утверждении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ым маршрутам регулярных перевозок в границах городского поселения г.Суровикино и Порядка ведения реестра муниципальных маршрутов регулярных перевозок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поселения г.Суровикино  А.В.Чеботарё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подписания и подлежит   размещению на официальном сайте администрации городского поселения г.Суровикино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г.Суровикино                                                           Е.Ф.Кудла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г. Суровикино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2 марта 2018 № 80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от 28.12.2021г.№ 380)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еестр муниципальных маршрутов регулярных перевозок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2"/>
        <w:gridCol w:w="1358"/>
        <w:gridCol w:w="1985"/>
        <w:gridCol w:w="1559"/>
        <w:gridCol w:w="709"/>
        <w:gridCol w:w="850"/>
        <w:gridCol w:w="709"/>
        <w:gridCol w:w="851"/>
        <w:gridCol w:w="567"/>
        <w:gridCol w:w="708"/>
        <w:gridCol w:w="567"/>
        <w:gridCol w:w="709"/>
        <w:gridCol w:w="851"/>
        <w:gridCol w:w="991"/>
        <w:gridCol w:w="851"/>
        <w:gridCol w:w="1134"/>
        <w:gridCol w:w="567"/>
      </w:tblGrid>
      <w:tr>
        <w:trPr>
          <w:trHeight w:val="31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 перевозчика, 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</w:tr>
      <w:tr>
        <w:trPr>
          <w:trHeight w:val="65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транспортных средств каждого класса, которое допускается использовать для перевозок по марщруту регулярных перевозо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4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-Ново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ова», «Администрация, «Центр», «Водопроводная», «Школа № 2», «Татарский магазин», «Чудинка», «Кольцевая», «Островского», «Циалковско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       ул.Новож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ушкин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ови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144 «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3000008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-Кольц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оп», «ДРСУ», «АБЗ», «Садовая», «д/с Колокольчик», «Новая», «Рынок», «Коммунальный», «Школа №1», «МКР-«, «ЦРБ», «Автострадная», «Техникум», «Переезд», «Татарский магазин», «Чуд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 ул.Октябрьская ул.54-я Гвардейская, ул.Автострадная, 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0 до 1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праздничные дни с 7:00 до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с 7:00 до 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30000085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а-Ворош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оветснаб», «Элеваторная», «Горького», «Нефтебаза», «Автоколонна», «МКК», «ЦРБ», «Автострадная», «Техникум», «Школа №2», «Луговая», «Набережная», «д/с Березка», «Центр», «Школа №3», «Набере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ького,   ул.Героев танкистов, ул.54-я Гвардейская,   ул. Сысоева,   ул.Автострадная, ул. Советская, ул. Луговая,    ул.Первомайская, ул. Ленина, ул.Исполкомо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7:00 до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и праздничные дни с 07:05 до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3000008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локольчик-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к», «Газоразведка», «ДЭП-57», «п.Молодежный», «ДЭП-57», «Газоразведка», «Коммунальный», «Школа№1», «МКР-1», «Больница», «ПНИ», «СПТУ», «Школа№2», «ул.Водопроводная», «Центр», «Администрация», «ул. Ки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втострадная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7:00 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Л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2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58008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а-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алковского», «Островского», «Кольцевая», «Чудинка», «Татарский магазин», «Школа №2», «Техникум», «Автострадная», «ЦРБ», «МКР», «Школа №1», «Коммунальный», «Лада», «ДР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жилова, пер.Космонавтов, 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втострадная, ул. 54-я Гвардей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7:00 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3000008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987CFB6966F47542035FEAA9B08245535895E1217F6A28E31C2E4C1266J" TargetMode="External"/><Relationship Id="rId4" Type="http://schemas.openxmlformats.org/officeDocument/2006/relationships/hyperlink" Target="consultantplus://offline/ref=E5987CFB6966F47542035FEAA9B0824553599CE5237F6A28E31C2E4C1266J" TargetMode="External"/><Relationship Id="rId5" Type="http://schemas.openxmlformats.org/officeDocument/2006/relationships/hyperlink" Target="consultantplus://offline/ref=E5987CFB6966F475421D52FCC5EF8747500198E027773E74B31A7913765863C2106CJ" TargetMode="External"/><Relationship Id="rId6" Type="http://schemas.openxmlformats.org/officeDocument/2006/relationships/hyperlink" Target="consultantplus://offline/ref=E5987CFB6966F475421D52FCC5EF8747500198E027773972B61A7913765863C2106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7:00Z</dcterms:created>
  <dc:creator>Татьяна</dc:creator>
  <dc:description/>
  <dc:language>en-US</dc:language>
  <cp:lastModifiedBy>Татьяна</cp:lastModifiedBy>
  <dcterms:modified xsi:type="dcterms:W3CDTF">2021-12-29T06:47:00Z</dcterms:modified>
  <cp:revision>2</cp:revision>
  <dc:subject/>
  <dc:title/>
</cp:coreProperties>
</file>