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385" w:leader="none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92785" cy="104394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поселения г. Суровикино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Суровикинского муниципального района Волгоградской области</w:t>
      </w:r>
    </w:p>
    <w:p>
      <w:pPr>
        <w:pStyle w:val="Standard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41910</wp:posOffset>
            </wp:positionV>
            <wp:extent cx="5857875" cy="66675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04415, г. Суровикино ул. Ленина 75, Тел. 2-16-70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10 декабря 2021 года </w:t>
        <w:tab/>
        <w:t xml:space="preserve">       № 35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534" w:hanging="0"/>
        <w:jc w:val="both"/>
        <w:rPr/>
      </w:pPr>
      <w:r>
        <w:rPr>
          <w:sz w:val="28"/>
          <w:szCs w:val="28"/>
        </w:rPr>
        <w:t>Об утверждении плана мероприятий (дорожной карты) по повышению индекса качества городской среды по городскому поселению г. Суровикино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качества городской среды, реализации положений Указа Президента Российской Федерации от 07.05.2018 №204 «О национальных целях и стратегических задачах развития Российской Федерации на период до 2024 года», учитывая методику формирования индекса качества городской среды, утвержденную распоряжением Правительства Российской Федерации от 23.03.2019 №510-р,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(дорожную карту) по повышению индекса качества городской среды по городскому поселению г. Суровикино на период до 2024 года с указанием исполнителей, ответственных за организацию работы по улучшению значений индикаторов для расчета индекса качества городской среды (приложение)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путем его размещения в информационно-телекоммуникационной сети «Интернет» на официальном сайте Администрации городского поселения г. Суровикино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г.Суровикино </w:t>
        <w:tab/>
        <w:t xml:space="preserve">                                                 Е.Ф. Кудлаева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2497"/>
        <w:gridCol w:w="48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ородского поселения г. Суровикино </w:t>
            </w:r>
          </w:p>
          <w:p>
            <w:pPr>
              <w:pStyle w:val="Normal"/>
              <w:jc w:val="right"/>
              <w:rPr/>
            </w:pPr>
            <w:r>
              <w:rPr/>
              <w:t>от 10  декабря 2021 года № 3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 мероприятий («дорожная карт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вышению индекса качества городской среды городского поселения города Сурови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522"/>
        <w:gridCol w:w="1433"/>
        <w:gridCol w:w="5672"/>
        <w:gridCol w:w="226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екс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ндикатора базисное 2020г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повышению индекса качества  городской ср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 за реализацию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лощади МКД, признанных аварийными, в общей площади МК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доли населения, живущего в аварийном жилье, путем переселения граждан в приобретенное в муниципальную собственность жиль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.п.г. Суровикино Чеботарев А.В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лощади жилых помещений, оборудованных одновременно водопроводом, водоотведением (канализацией), отоплением, горячим  водоснабжением, газом или напольными электрическими плитами, в общей площади жилых помещ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(ремонт) существующих систем водоснабжения, водоотведения.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объектов транспортной и инженерной инфраструктуры, обеспечивающей земельные участки, предоставленные под ИЖ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.п.г. Суровикино Чеботарев А.В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твердых коммунальных отходов, направленных на обработку и утилизацию в общем объеме образованных и вывезенных твердых коммунальных отход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дение мероприятий по устранению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/>
              <w:t>2.увеличение количества мест накопления ТКО;</w:t>
            </w:r>
          </w:p>
          <w:p>
            <w:pPr>
              <w:pStyle w:val="Normal"/>
              <w:jc w:val="both"/>
              <w:rPr/>
            </w:pPr>
            <w:r>
              <w:rPr/>
              <w:t>3.ремонт существующих контейнерных площад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.п.г. Суровикино Чеботарев А.В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жилой застрой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на придомовых территориях МКД МА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.п.г. Суровикино Чеботаре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услуг в жилой зон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ивлекательности развития сферы торговли и услуг в жилых зон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.п.г. Суровикино Земледенко Т.В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КД, расположенных на земельных участках, в отношении которых осуществлен государственный  кадастровый учет, в общем количестве МК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 повыш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гибших в ДТ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 xml:space="preserve">Увеличение частоты наземных пешеходных переход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– </w:t>
            </w:r>
            <w:r>
              <w:rPr/>
              <w:t>Выделение мест пересечения транспортных и пешеходных потоков элементами освещения с другим световым спектр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граничение скорости движения автомоби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 xml:space="preserve">Выделение основного пешеходного маршрута по территории города и обеспечение на всей его протяженности максимального комфорта перемещ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шрут призван обеспечивать связи между основными объектами социального, торгово-бытового, культурно-досугового и спортивного назначения по кратчайшим траектория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оздание хорошо освещенных пешеходных путей между ключевыми функциями и объектами на улиц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змещение искусственных неровностей на проезжей ча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.п.г. Суровикино Чеботарев А.В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щей протяженности улиц, обеспеченных ливневой канализацией (подземными водостоками), в общей протяженности улиц, проездов, набережны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я мест скопления сточных вод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проектированию и строительству  сетей ливневой канализации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отводов поверхностных во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.п.г. Суровикино Чеботарев А.В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уженность доро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рузка проблемных участков доро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.п.г. Суровикино Чеботарев А.В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лиц с развитой сферой услу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строительство новых объектов торговли и 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.п.г. Суровикино Чеботарев А.В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ешеходной  доступ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здание хорошо освещенных путей вдоль застройки по кратчайшим траекториям пешеходного движения и между ключевыми функциями и объектами на улиц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спользование вдоль первой линии фасадов зданий видов растительности, которые не препятствуют визуальному контролю пешеходных путей из окон жилой застрой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Размещение пешеходных переходов с шагом 50–100 м в наиболее удобных местах, в частности в местах расположения образовательных учреждений, интенсивных пешеходных связей с территориями застрой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здание защищенных от ветра и осадков мест для досуга на открытом воздухе, расположенных на солнечной стороне улицы. Также возможно использование остановок наземного общественного транспорта как укрытий, позволяющих согреться во время прогул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.п.г. Суровикино Чеботарев А.В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доступности городской среды для инвалидов и иных маломобильных групп на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еализации программы ФКГС включить в планируемые  работы мероприятия по созданию доступной среды  для маломобильных групп населения. Оборудование общественных мест информационными светодиодными  табло и автоинформаторами для слабовидящих и других маломобильных групп на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.п.г. Суровикино Земледенко Т.В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зелененных территорий общего пользования в общей площади зеленых насажд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я озелененных территорий города с целью выявления территорий не отвечающих требованиям качества таким, как освещение, охрана, комфортность передвиж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АГБ администрации г.п.г. Суровикино</w:t>
            </w:r>
          </w:p>
          <w:p>
            <w:pPr>
              <w:pStyle w:val="Normal"/>
              <w:jc w:val="center"/>
              <w:rPr/>
            </w:pPr>
            <w:r>
              <w:rPr/>
              <w:t>Еременко Н.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зелен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лощадей клумб и газонов города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роприятий по спиливанию аварийных деревьев в местах массового пребывания населения, с последующим выполнением работ по компенсационному озеленению с учетом функциональной планировки 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АГБ администрации г.п.г. Суровикино</w:t>
            </w:r>
          </w:p>
          <w:p>
            <w:pPr>
              <w:pStyle w:val="Normal"/>
              <w:jc w:val="center"/>
              <w:rPr/>
            </w:pPr>
            <w:r>
              <w:rPr/>
              <w:t>Еременко Н.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зеленых насажд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общегородских субботников с привлечением предприятий и организаций  любой формы собственности. Санитарная обрезка (кронирование) деревьев, уход за кустарниками, придание эстетичного вида. </w:t>
            </w:r>
          </w:p>
          <w:p>
            <w:pPr>
              <w:pStyle w:val="Normal"/>
              <w:jc w:val="both"/>
              <w:rPr/>
            </w:pPr>
            <w:r>
              <w:rPr/>
              <w:t>Выбор посадочного материала с учетом особенностей клима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АГБ администрации г.п.г. Суровикино</w:t>
            </w:r>
          </w:p>
          <w:p>
            <w:pPr>
              <w:pStyle w:val="Normal"/>
              <w:jc w:val="center"/>
              <w:rPr/>
            </w:pPr>
            <w:r>
              <w:rPr/>
              <w:t>Еременко Н.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кательность озелененных территор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ультурно-массовых мероприятий, привлечение жителей города к озеленению парковых территорий. </w:t>
            </w:r>
          </w:p>
          <w:p>
            <w:pPr>
              <w:pStyle w:val="Normal"/>
              <w:jc w:val="both"/>
              <w:rPr/>
            </w:pPr>
            <w:r>
              <w:rPr/>
              <w:t>Обустройство фотозон, установка МАФ, размещение объектов торговли и услуг.</w:t>
            </w:r>
          </w:p>
          <w:p>
            <w:pPr>
              <w:pStyle w:val="Normal"/>
              <w:jc w:val="both"/>
              <w:rPr/>
            </w:pPr>
            <w:r>
              <w:rPr/>
              <w:t>Освещение информации о проведенных мероприятиях по  благоустройству территорий в С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АГБ администрации г.п.г. Суровикино</w:t>
            </w:r>
          </w:p>
          <w:p>
            <w:pPr>
              <w:pStyle w:val="Normal"/>
              <w:jc w:val="center"/>
              <w:rPr/>
            </w:pPr>
            <w:r>
              <w:rPr/>
              <w:t>Еременко Н.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услуг на озелененных территория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инвесторов и других заинтересованных лиц с целью размещения на озелененных территориях объектов торговли  и 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.п.г. Суровикино Земледенко Т.В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имеющего доступ к озелененным территориям общего пользования (городские леса, парки, сады и т.д.), в общей численности на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в статистические данные и картографические карты, картографические системы информации о созданных парках и скверах в рамках реализации программы ФКГ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АГБ администрации г.п.г. Суровикино</w:t>
            </w:r>
          </w:p>
          <w:p>
            <w:pPr>
              <w:pStyle w:val="Normal"/>
              <w:jc w:val="center"/>
              <w:rPr/>
            </w:pPr>
            <w:r>
              <w:rPr/>
              <w:t>Еременко Н.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свещенных частей улиц, проездов, набережных на конец года в общей протяженности улиц, проездов, набережны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строительство линий уличного освещения в рамках реконструкции автодорог в пределах выделенного финансирования.</w:t>
            </w:r>
          </w:p>
          <w:p>
            <w:pPr>
              <w:pStyle w:val="Normal"/>
              <w:jc w:val="both"/>
              <w:rPr/>
            </w:pPr>
            <w:r>
              <w:rPr/>
              <w:t>Восстановление и реконструкция уличного освещения пешеходных зон и проезжих частей улиц путем установки энергосберегающих светильников с заменой неизолированного  провода на СИП.</w:t>
            </w:r>
          </w:p>
          <w:p>
            <w:pPr>
              <w:pStyle w:val="Normal"/>
              <w:jc w:val="both"/>
              <w:rPr/>
            </w:pPr>
            <w:r>
              <w:rPr/>
              <w:t>Установка элементов освещения парковых зон, а также центральной площади светильниками с антивандальными свойствами, способными выдерживать стандартные механические нагруз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.п.г. Суровикино Чеботарев А.В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услуг в общественно-деловых  района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ивлекательности развития сферы торговли и услуг на улицах с меньшей плотностью концентрации объектов данной  категор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.п.г. Суровикино Земледенко Т.В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лощади города, убираемая механизированным способом, в общей площади гор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закупок новой коммунально-уборочной  техники и оборудования для своевременной и качественной уборки  территории город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.п.г. Суровикино Чеботарев А.В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я объектов культурного наслед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 благоустройство имеющихся на  территории города объектов культурного наслед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.п.г. Суровикино Чеботарев А.В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азвития общественно-деловых районов гор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й прилегающих  территорий на предмет соблюдения Правил  благоустройства и содержания г.п.г. Суровикино с целью устранения нарушений содержания прилегающих  территор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.п.г. Суровикино Чеботарев А.В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внешнего оформления городского простран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размещения рекламных конструкций на фасадах зданий.</w:t>
            </w:r>
          </w:p>
          <w:p>
            <w:pPr>
              <w:pStyle w:val="Normal"/>
              <w:jc w:val="both"/>
              <w:rPr/>
            </w:pPr>
            <w:r>
              <w:rPr/>
              <w:t>Избавление от «визуального мусора»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 ремонта фасадов зданий.</w:t>
            </w:r>
          </w:p>
          <w:p>
            <w:pPr>
              <w:pStyle w:val="Normal"/>
              <w:jc w:val="both"/>
              <w:rPr/>
            </w:pPr>
            <w:r>
              <w:rPr/>
              <w:t>Оснащение фасадов зданий архитектурной подсветко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.п.г. Суровикино Чеботарев А.В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передвижения вблизи учреждений здравоохранения и образования, культуры и спор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оступа к общественным зданиям, объектам социального, культурного и торгово-бытового обслуживания, включая наличие пандусов, тактильной плитки и других элементов благоустройства, рассчитанных на МГН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овышение доступности общественного транспор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беспечение пространств и создание объектов для специальных групп пользователей, прежде всего детей, молодых мам, пожилых людей, инвалидов, а также для детей, пешеходов с поклаж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.п.г. Суровикино Чеботарев А.В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культурно-досуговой и спортивной инфраструкту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уществующих объектов культурно- досуговой и спортивной инфраструктуры с целью выявления необходимых мероприятий по увеличению их разнообраз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.п.г. Суровикино Земледенко Т.В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портивной инфраструктуро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 спортивного оборудования  на более современное и сертифицированное и доступное для лиц с ограниченными возможностя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.п.г. Суровикино Земледенко Т.В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ктов культурного наследия, в которых размещаются объекты социально-досуговой инфраструктуры, в общем количестве объектов культурного наслед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 благоустройство имеющихся на территории города объект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.п.г. Суровикино Земледенко Т.В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рвисов в городе, способствующих повышению комфортности  жизни маломобильных групп населения, в количестве  таких сервисов, предусмотренных правовым актом Минстроя Росс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я степени доступности приоритетных муниципальных объектов  образования, культуры, физической культуры и спорта для инвалидов и других маломобильных групп насел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.п.г. Суровикино Земледенко Т.В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в возрасте 1-6 лет, состоящих на учете для определения в муниципальные дошкольные образовательные учреждения, в общей  численности детей в возрасте 1-6 л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 повыш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рожно-транспортных происшествий по отношению к численности населения в город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ать освещаемые регулируемые наземные пешеходные переходы, оборудовать островки безопасности; искусственно снижать скорость потока автомобилей, с помощью поднятия уровня пешеходных переходов и перекрестков, сужения проезжей части, увеличения радиуса поворота на перекрест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.п.г. Суровикино Чеботарев А.В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остановок общественного  транспор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асположения автобусных остановок  с целью выявления мест низкой доступности. На основании проведенного анализа в случае необходимости планирование строительства новых остановок  общественного транспор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АГБ администрации г.п.г. Суровикино</w:t>
            </w:r>
          </w:p>
          <w:p>
            <w:pPr>
              <w:pStyle w:val="Normal"/>
              <w:jc w:val="center"/>
              <w:rPr/>
            </w:pPr>
            <w:r>
              <w:rPr/>
              <w:t>Еременко Н.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ородского населения, обеспеченного качественной питьевой водой из систем централизованного водоснабжения, в общей численности городского на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 повыш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центров притяжения для на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руглогодичной программы культурно-досуговых мероприятий и проведение их на благоустроенных в рамках реализации муниципальной программы ФКГС общественных пространст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.п.г. Суровикино Земледенко Т.В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ородского населения, работающего в непроизводственном секторе экономики, в общей численности работающего на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информационно-консультационных услуг по мерам поддержки среднего и малого предпринимательств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.п.г. Суровикино Земледенко Т.В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 в возрасте 14 лет и старше, вовлеченных в принятие решений по вопросам городского развития, в общей численности городского населения в возрасте 14 лет и старш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нлайн-анкетирование, презентации проектов по благоустройству общественных территорий, соцопрос по вопросам реализации муниципальной программы ФКГС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.п.г. Суровикино Земледенко Т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АГБ Еременко Н.Г.</w:t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55:00Z</dcterms:created>
  <dc:creator>1</dc:creator>
  <dc:description/>
  <dc:language>en-US</dc:language>
  <cp:lastModifiedBy>sekretar</cp:lastModifiedBy>
  <cp:lastPrinted>2021-12-03T08:48:00Z</cp:lastPrinted>
  <dcterms:modified xsi:type="dcterms:W3CDTF">2021-12-10T07:55:00Z</dcterms:modified>
  <cp:revision>2</cp:revision>
  <dc:subject/>
  <dc:title/>
</cp:coreProperties>
</file>