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70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79120</wp:posOffset>
            </wp:positionV>
            <wp:extent cx="5869940" cy="69850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 2-16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8 декабря 2021 года                            № 350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right="325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ярмарок на территории городского поселения г.Суровикино Суровикинского муниципального района Волгоградской области на 2022-2024годы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ромышленности и торговли Волгоградской области от 14.09.2016 № 23-н "Об утверждении Порядка организации ярмарок  на территории Волгоградской области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риказа комитета промышленности и торговли от 30.12.2016 г. № 191-од «Об утверждении Перечня мест проведения ярмарок на территории Волгоград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Суровикино   Суровикинского муниципального  района  Волго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ста проведения ярмарок на территории городского поселения       г.Суровикин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Суровикино, ул. Ленина, 296 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Суровикино, ул. Новожилов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Суровикино, ул. Ленина, в границах Центральной площад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о-западная часть г. Суровики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иод проведения ярма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Суровикино, ул. Ленина, 296 –  с 03.01.2022 г. – 31.12.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 02.01.2023г. – 31.12.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01.01.2024г   - 31.12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.Суровикино, ул. Новожилова – с 03.01.2022 г. – 31.12.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02.01.2023г. – 31.12.2023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01.01.2024г   - 31.12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.Суровикино, ул. Ленина, в границах Центральной площади с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2022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4.03.2022 г. по 08.03.2022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12.2022 г. по 21.12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12.2022г.по 31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4.03.2023 г. по 08.03.2023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12.2023 г. по 21.12.2023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12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4.03.2024 г. по 08.03.2024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12.2024 г. по 21.12.2024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12.2024г.по 31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. Суровикино, северо-западная часть г. Суровик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2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асхальная» - с 03.04.2022г. по 13.04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Вербная» - с 06.04.2022г. по 16.04.2022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Пасхальная» - с 14.04.2022г. по 23.04.2022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Радоница» с 23.04.2022г. по 02.05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23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асхальная» - с 26.03.2023г. по 04.04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Вербная» - с 30.03.2023г. по 08.04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Пасхальная» - с 05.04.2023г. по 15.04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Радоница» с 14.04.2023г. по 24.04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24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асхальная» - с 14.04.2024г. по 24.04.202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Вербная» - с 07.04.2024г. по 27.04.202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Пасхальная» - с 25.04.2024г. по 04.05.202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«Радоница» с 03.05.2024г. по 13.05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ип и вид ярма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Суровикино, ул. Ленина, 296 - еженедельная, специализирован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Суровикино, ул. Новожилова, - еженедельная, специализирован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.Суровикино, ул. Ленина, в границах Центральной площади – разовая, специализирова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.Суровикино, северо-западная часть, специализированная (непродовольственная), разов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ами ярма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Суровикино, ул. Ленина, 296 – ТОС «Чудинка, председатель Тюпа Л.М.(по согласованию)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Суровикино, ул. Новожилова, - ТОС «пос.Новостройка», председатель Носарева А.Ф.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.Суровикино, ул. Ленина, в границах Центральной площади, Северо-западная часть г. Суровикино - Муниципальный фонд поддержки малого предпринимательства, директор Фролова Н.И. (по соглас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торам ярмарок разработать и 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ярма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у размещения  мест для продажи товаров (выполнения работ, оказания услуг) на ярмарк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места для продажи товаров (выполнения работ, оказания услуг) на ярмар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ест для продажи товаров (выполнения работ, оказания услуг) на ярмар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(выполнения работ, оказания услуг) на 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 вступает в силу со дня подписания и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ровикино                                                                              Е.Ф.Кудла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0B6F997DD9A4A735D523A72B56EB3548F62F09E2FB44F84B0858FB63ACF14FFEDk3K" TargetMode="External"/><Relationship Id="rId5" Type="http://schemas.openxmlformats.org/officeDocument/2006/relationships/hyperlink" Target="consultantplus://offline/ref=70B6F997DD9A4A735D4C3764D931B6558D38FD9C24B611D8E183D8E9E6kAK" TargetMode="External"/><Relationship Id="rId6" Type="http://schemas.openxmlformats.org/officeDocument/2006/relationships/hyperlink" Target="consultantplus://offline/ref=70B6F997DD9A4A735D523A72B56EB3548F62F09E2FBC4783B4858FB63ACF14FFEDk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0:00Z</dcterms:created>
  <dc:creator>Татьяна</dc:creator>
  <dc:description/>
  <dc:language>en-US</dc:language>
  <cp:lastModifiedBy>sekretar</cp:lastModifiedBy>
  <dcterms:modified xsi:type="dcterms:W3CDTF">2021-12-08T13:50:00Z</dcterms:modified>
  <cp:revision>2</cp:revision>
  <dc:subject/>
  <dc:title/>
</cp:coreProperties>
</file>