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8650" cy="947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1ноября 2021 года </w:t>
        <w:tab/>
        <w:t xml:space="preserve">                                        № 313</w:t>
      </w:r>
    </w:p>
    <w:p>
      <w:pPr>
        <w:pStyle w:val="ConsPlusTitlePage"/>
        <w:tabs>
          <w:tab w:val="clear" w:pos="708"/>
          <w:tab w:val="left" w:pos="6946" w:leader="none"/>
        </w:tabs>
        <w:ind w:right="2550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г.Суровикино от  22 марта 2018 № 80 «Об утверждении Порядка  установления, изменения и отмены муниципальных маршрутов регулярных перевозок, а также изменения расписаний движения транспортных средств по  муниципальным маршрутам регулярных перевозок в границах городского поселения г.Суровикино и Порядка  ведения реестра муниципальных маршрутов регулярных перевозок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 от 13 июля 2015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ородского поселения г.Суровикино Суровикинского муниципального района Волгоград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3.19 Порядк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мена муниципального маршрута регулярных перевозок производится в порядке, установленном ст.12 Закон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г.Суровикино                   Т.В. Земледе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 и подлежит   размещению на официальном сайте администрации городского поселения г.Суровикино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Суровикино                                  В.Н.Руб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E5987CFB6966F47542035FEAA9B08245535895E1217F6A28E31C2E4C1266J" TargetMode="External"/><Relationship Id="rId5" Type="http://schemas.openxmlformats.org/officeDocument/2006/relationships/hyperlink" Target="consultantplus://offline/ref=E5987CFB6966F47542035FEAA9B0824553599CE5237F6A28E31C2E4C1266J" TargetMode="External"/><Relationship Id="rId6" Type="http://schemas.openxmlformats.org/officeDocument/2006/relationships/hyperlink" Target="consultantplus://offline/ref=E5987CFB6966F475421D52FCC5EF8747500198E027773972B61A7913765863C2106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9:00Z</dcterms:created>
  <dc:creator>Татьяна</dc:creator>
  <dc:description/>
  <dc:language>en-US</dc:language>
  <cp:lastModifiedBy>sekretar</cp:lastModifiedBy>
  <cp:lastPrinted>2021-11-11T09:39:00Z</cp:lastPrinted>
  <dcterms:modified xsi:type="dcterms:W3CDTF">2021-11-11T06:41:00Z</dcterms:modified>
  <cp:revision>3</cp:revision>
  <dc:subject/>
  <dc:title/>
</cp:coreProperties>
</file>