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lang w:val="en-US" w:eastAsia="en-US"/>
        </w:rPr>
        <w:drawing>
          <wp:inline distT="0" distB="0" distL="0" distR="0">
            <wp:extent cx="65786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65786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sz w:val="36"/>
          <w:szCs w:val="36"/>
        </w:rPr>
        <w:t>Администрация городского поселения г. Суровикино</w:t>
      </w:r>
    </w:p>
    <w:p>
      <w:pPr>
        <w:pStyle w:val="Normal"/>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Суровикинского муниципального района </w:t>
      </w:r>
    </w:p>
    <w:p>
      <w:pPr>
        <w:pStyle w:val="Normal"/>
        <w:spacing w:lineRule="auto" w:line="240" w:before="0" w:after="0"/>
        <w:jc w:val="center"/>
        <w:rPr>
          <w:rFonts w:ascii="Times New Roman" w:hAnsi="Times New Roman" w:cs="Times New Roman"/>
          <w:b/>
          <w:b/>
          <w:bCs/>
          <w:sz w:val="36"/>
          <w:szCs w:val="36"/>
        </w:rPr>
      </w:pPr>
      <w:r>
        <w:drawing>
          <wp:anchor behindDoc="0" distT="0" distB="0" distL="0" distR="0" simplePos="0" locked="0" layoutInCell="0" allowOverlap="1" relativeHeight="3">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rFonts w:cs="Times New Roman" w:ascii="Times New Roman" w:hAnsi="Times New Roman"/>
          <w:b/>
          <w:sz w:val="36"/>
          <w:szCs w:val="36"/>
        </w:rPr>
        <w:t>Волгоград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404415, г. Суровикино ул. Ленина 75, Тел. 8(84473)2-16-70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rPr/>
      </w:pPr>
      <w:r>
        <w:rPr>
          <w:rFonts w:cs="Times New Roman" w:ascii="Times New Roman" w:hAnsi="Times New Roman"/>
          <w:i/>
          <w:iCs/>
          <w:sz w:val="28"/>
          <w:szCs w:val="28"/>
        </w:rPr>
        <w:t xml:space="preserve">от 15 сентября 2021 года      </w:t>
      </w:r>
      <w:r>
        <w:rPr>
          <w:rFonts w:cs="Times New Roman" w:ascii="Times New Roman" w:hAnsi="Times New Roman"/>
          <w:i/>
          <w:sz w:val="28"/>
          <w:szCs w:val="28"/>
        </w:rPr>
        <w:t xml:space="preserve">                       № 260</w:t>
      </w:r>
    </w:p>
    <w:p>
      <w:pPr>
        <w:pStyle w:val="ConsPlus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ind w:right="3400" w:hanging="0"/>
        <w:jc w:val="both"/>
        <w:rPr/>
      </w:pPr>
      <w:r>
        <w:rPr>
          <w:rFonts w:cs="Times New Roman" w:ascii="Times New Roman" w:hAnsi="Times New Roman"/>
          <w:sz w:val="24"/>
          <w:szCs w:val="24"/>
        </w:rPr>
        <w:t>О мерах по реализации постановления Правительства Российской Федерации от 29 декабря 2020 г. № 2328                  «О порядке аттестации экспертов, привлекаемых к осуществлению экспертизы в целях государственного контроля (надзора), муниципального контрол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авилами аттестации экспертов, привлекаемых к осуществлению экспертизы в целях государственного контроля (надзора), муниципального контроля, утвержденными постановлением Правительства Российской Федерации от 29 декабря 2020 г. № 2328 «О порядке аттестации экспертов, привлекаемых к осуществлению экспертизы в целях государственного контроля (надзора), муниципального контроля», Уставом  городского поселения г.Суровикино Суровикинского 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 о с т а н о в л я 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firstLine="708"/>
        <w:contextualSpacing/>
        <w:jc w:val="both"/>
        <w:rPr/>
      </w:pPr>
      <w:r>
        <w:rPr>
          <w:rFonts w:cs="Times New Roman" w:ascii="Times New Roman" w:hAnsi="Times New Roman"/>
          <w:sz w:val="24"/>
          <w:szCs w:val="24"/>
        </w:rPr>
        <w:t>1.Утвердить прилагаемые:</w:t>
      </w:r>
    </w:p>
    <w:p>
      <w:pPr>
        <w:pStyle w:val="ConsPlusNonformat"/>
        <w:ind w:firstLine="708"/>
        <w:jc w:val="both"/>
        <w:rPr/>
      </w:pPr>
      <w:r>
        <w:rPr>
          <w:rFonts w:cs="Times New Roman" w:ascii="Times New Roman" w:hAnsi="Times New Roman"/>
          <w:sz w:val="24"/>
          <w:szCs w:val="24"/>
        </w:rPr>
        <w:t xml:space="preserve">- форму </w:t>
      </w:r>
      <w:hyperlink r:id="rId4">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б аттестации эксперта, привлекаемого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w:t>
      </w:r>
    </w:p>
    <w:p>
      <w:pPr>
        <w:pStyle w:val="Normal"/>
        <w:tabs>
          <w:tab w:val="clear" w:pos="708"/>
          <w:tab w:val="left" w:pos="-142" w:leader="none"/>
          <w:tab w:val="left" w:pos="0" w:leader="none"/>
        </w:tabs>
        <w:autoSpaceDE w:val="false"/>
        <w:spacing w:lineRule="auto" w:line="240" w:before="0" w:after="0"/>
        <w:jc w:val="both"/>
        <w:rPr/>
      </w:pPr>
      <w:r>
        <w:rPr>
          <w:rFonts w:cs="Times New Roman" w:ascii="Times New Roman" w:hAnsi="Times New Roman"/>
          <w:sz w:val="24"/>
          <w:szCs w:val="24"/>
        </w:rPr>
        <w:tab/>
        <w:t xml:space="preserve">- Положение об аттестационной комиссии администрации городского поселения г.Суровикино Суровикинского муниципального района Волгоградской области по проведению квалификационного экзамена для граждан, претендующих на получение аттестации экспертов, привлекаемых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hyperlink w:anchor="P3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квалификационного экзамена для граждан, претендующих на получение аттестации экспертов, привлекаемых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w:t>
      </w:r>
    </w:p>
    <w:p>
      <w:pPr>
        <w:pStyle w:val="ConsPlusNormal"/>
        <w:ind w:firstLine="540"/>
        <w:jc w:val="both"/>
        <w:rPr/>
      </w:pPr>
      <w:r>
        <w:rPr>
          <w:rFonts w:eastAsia="Calibri" w:cs="Calibri"/>
          <w:sz w:val="24"/>
          <w:szCs w:val="24"/>
        </w:rPr>
        <w:t xml:space="preserve"> </w:t>
      </w:r>
      <w:r>
        <w:rPr>
          <w:sz w:val="24"/>
          <w:szCs w:val="24"/>
        </w:rPr>
        <w:tab/>
      </w:r>
      <w:r>
        <w:rPr>
          <w:rFonts w:cs="Times New Roman" w:ascii="Times New Roman" w:hAnsi="Times New Roman"/>
          <w:sz w:val="24"/>
          <w:szCs w:val="24"/>
        </w:rPr>
        <w:t>-</w:t>
      </w:r>
      <w:r>
        <w:rPr>
          <w:sz w:val="24"/>
          <w:szCs w:val="24"/>
        </w:rPr>
        <w:t xml:space="preserve"> </w:t>
      </w:r>
      <w:hyperlink w:anchor="P17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бластей экспертиз и соответствующих им видов экспертиз, для проведения которых администрации городского поселения г.Суровикино Суровикинского муниципального района Волгоградской области требуется привлечение экспертов;</w:t>
      </w:r>
    </w:p>
    <w:p>
      <w:pPr>
        <w:pStyle w:val="ConsPlusNormal"/>
        <w:tabs>
          <w:tab w:val="clear" w:pos="708"/>
          <w:tab w:val="left" w:pos="426" w:leader="none"/>
          <w:tab w:val="left" w:pos="709" w:leader="none"/>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ритерии аттестации экспертов, привлекаемых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hyperlink w:anchor="P20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формирования и ведения реестра экспертов администрации городского поселения г.Суровикино Суровикинского муниципального района Волгоградской области, привлекаемых к осуществлению экспертизы в целях  муниципа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бнаро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возложить на заместителя главы городского поселения г.Суровикино Т.В.Земледен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г.Суровикино                                                             В.Н.Рубц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г.Суровикино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Суровикинского муниципального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ConsPlusNormal"/>
        <w:numPr>
          <w:ilvl w:val="0"/>
          <w:numId w:val="0"/>
        </w:numPr>
        <w:tabs>
          <w:tab w:val="clear" w:pos="708"/>
          <w:tab w:val="left" w:pos="5409" w:leader="none"/>
        </w:tabs>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сентября 2021 № 260</w:t>
      </w:r>
    </w:p>
    <w:p>
      <w:pPr>
        <w:pStyle w:val="ConsPlusNonformat"/>
        <w:tabs>
          <w:tab w:val="clear" w:pos="708"/>
          <w:tab w:val="left" w:pos="534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5103"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городского </w:t>
      </w:r>
    </w:p>
    <w:p>
      <w:pPr>
        <w:pStyle w:val="Normal"/>
        <w:tabs>
          <w:tab w:val="clear" w:pos="708"/>
          <w:tab w:val="left" w:pos="510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ения г.Суровикино </w:t>
      </w:r>
    </w:p>
    <w:p>
      <w:pPr>
        <w:pStyle w:val="Normal"/>
        <w:tabs>
          <w:tab w:val="clear" w:pos="708"/>
          <w:tab w:val="left" w:pos="510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ровикинского </w:t>
      </w:r>
    </w:p>
    <w:p>
      <w:pPr>
        <w:pStyle w:val="Normal"/>
        <w:tabs>
          <w:tab w:val="clear" w:pos="708"/>
          <w:tab w:val="left" w:pos="5103"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before="0" w:after="0"/>
        <w:jc w:val="right"/>
        <w:rPr/>
      </w:pPr>
      <w:r>
        <w:rPr>
          <w:rFonts w:cs="Calibri"/>
          <w:sz w:val="24"/>
          <w:szCs w:val="24"/>
        </w:rPr>
        <w:t xml:space="preserve">                                     </w:t>
      </w:r>
      <w:r>
        <w:rPr>
          <w:rFonts w:cs="Times New Roman" w:ascii="Times New Roman" w:hAnsi="Times New Roman"/>
          <w:sz w:val="24"/>
          <w:szCs w:val="24"/>
        </w:rPr>
        <w:t xml:space="preserve">Волгоградской области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при наличии) заявител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 телефон,</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электронной почты (при налич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реквизиты документа, удостоверяющего личность</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аттестации эксперта, привлекаемого к осуществлен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ы в целях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аттестовать  меня  в  качестве эксперта, привлекаемого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при реализации муниципального контроля в сфере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бласть экспертиз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что   в   качестве   индивидуального   предпринимателя   не зарегистрирова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о  согласии  на  обработку моих персональных данных, указанных мною  в  заявлении  об  аттестации  эксперта,  привлекаемого  к  проведению мероприятий по контролю, в сфере___________________________________________________________</w:t>
      </w:r>
    </w:p>
    <w:p>
      <w:pPr>
        <w:pStyle w:val="Normal"/>
        <w:tabs>
          <w:tab w:val="clear" w:pos="708"/>
          <w:tab w:val="left" w:pos="653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бласть экспертизы)</w:t>
      </w:r>
    </w:p>
    <w:p>
      <w:pPr>
        <w:pStyle w:val="Normal"/>
        <w:autoSpaceDE w:val="false"/>
        <w:spacing w:lineRule="auto" w:line="240" w:before="0" w:after="0"/>
        <w:jc w:val="both"/>
        <w:rPr/>
      </w:pPr>
      <w:r>
        <w:rPr>
          <w:rFonts w:cs="Times New Roman" w:ascii="Times New Roman" w:hAnsi="Times New Roman"/>
          <w:sz w:val="24"/>
          <w:szCs w:val="24"/>
        </w:rPr>
        <w:t>и прилагаемых к нему документах  (за  исключением  сведений,  относящихся к информации, доступ к которой ограничен в соответствии с законодательством Российской Федерации), администрацией г.Суровикино Суровикинского муниципального района Волгоградской области (почтовый  адрес:  404415, Волгоградская область,                                        г.  Суровикино,  ул. Ленина, д. 75) путем сбора, хранения,  систематизации,  актуализации,  использования в целях проведения аттестации  меня  в качестве эксперта, привлекаемого администрацией г.Суровикино Суровикинского муниципального района Волгоградской области к проведению контрольных мероприятий,  внесения  моих  персональных  данных  в  реестр экспертов  администрации г.Суровикино Суровикинского муниципального района Волгоградской области,  привлекаемых  к  проведению  мероприятий  по контролю, в сфере___________________________________________________________</w:t>
      </w:r>
    </w:p>
    <w:p>
      <w:pPr>
        <w:pStyle w:val="Normal"/>
        <w:tabs>
          <w:tab w:val="clear" w:pos="708"/>
          <w:tab w:val="left" w:pos="653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бласть экспертизы)</w:t>
      </w:r>
    </w:p>
    <w:p>
      <w:pPr>
        <w:pStyle w:val="Normal"/>
        <w:autoSpaceDE w:val="false"/>
        <w:spacing w:lineRule="auto" w:line="240" w:before="0" w:after="0"/>
        <w:jc w:val="both"/>
        <w:rPr/>
      </w:pPr>
      <w:r>
        <w:rPr>
          <w:rFonts w:cs="Times New Roman" w:ascii="Times New Roman" w:hAnsi="Times New Roman"/>
          <w:sz w:val="24"/>
          <w:szCs w:val="24"/>
        </w:rPr>
        <w:t>и публикации моих сведений на официальном сайте администрации городского поселения г.Суровикино Суровикинского муниципального района Волгоградской области в информационно-телекоммуникационной  сети  Интернет,  организации  отбора  и привлечения  экспертов  для  проведения мероприятий по контролю  в сфере ___________________________________________________________________________.</w:t>
      </w:r>
    </w:p>
    <w:p>
      <w:pPr>
        <w:pStyle w:val="Normal"/>
        <w:tabs>
          <w:tab w:val="clear" w:pos="708"/>
          <w:tab w:val="left" w:pos="653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 экспертиз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со  дня  подписания  мною согласия  на  обработку  моих  персональных  данных  до  дня  его  отзыва в письменной форм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 л., в том числе:</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наличие высшего образования, на ___ л.;</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наличие стажа работы, на ___ л.</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составлено «__» ___________ 20__ г.</w:t>
      </w:r>
    </w:p>
    <w:p>
      <w:pPr>
        <w:pStyle w:val="Normal"/>
        <w:autoSpaceDE w:val="false"/>
        <w:spacing w:lineRule="auto" w:line="240" w:before="0" w:after="0"/>
        <w:jc w:val="both"/>
        <w:rPr/>
      </w:pPr>
      <w:r>
        <w:rPr>
          <w:rFonts w:cs="Times New Roman" w:ascii="Times New Roman" w:hAnsi="Times New Roman"/>
          <w:sz w:val="24"/>
          <w:szCs w:val="24"/>
        </w:rPr>
        <w:t>_____________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амилия, имя, отчество (при наличии) заявител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ЕНО</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м администрации</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родского поселения г.Суровикино</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ровикинского муниципального</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йона Волгоградской области</w:t>
      </w:r>
    </w:p>
    <w:p>
      <w:pPr>
        <w:pStyle w:val="ConsPlusNormal"/>
        <w:numPr>
          <w:ilvl w:val="0"/>
          <w:numId w:val="0"/>
        </w:numPr>
        <w:tabs>
          <w:tab w:val="clear" w:pos="708"/>
          <w:tab w:val="left" w:pos="5409" w:leader="none"/>
        </w:tabs>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5.09.2021  № 2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аттестационной комиссии </w:t>
      </w:r>
      <w:r>
        <w:rPr>
          <w:rFonts w:cs="Times New Roman" w:ascii="Times New Roman" w:hAnsi="Times New Roman"/>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bCs/>
          <w:sz w:val="24"/>
          <w:szCs w:val="24"/>
        </w:rPr>
        <w:t xml:space="preserve"> по проведению квалификационного экзамена для граждан, претендующих на получение аттестации экспертов, привлекаемых к осуществлению экспертизы в целях  </w:t>
      </w:r>
      <w:r>
        <w:rPr>
          <w:rFonts w:cs="Times New Roman" w:ascii="Times New Roman" w:hAnsi="Times New Roman"/>
          <w:sz w:val="24"/>
          <w:szCs w:val="24"/>
        </w:rPr>
        <w:t>муниципального контро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 w:val="left" w:pos="993"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регламентирует деятельность аттестационной комиссии администрации городского поселения г.Суровикино Суровикинского муниципального района Волгоградской области по проведению квалификационного экзамена для граждан, претендующих на получение аттестации экспертов, привлекаемых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далее - Комиссия), являющейся постоянно действующим органом, созданным в целях проведения квалификационного экзамена для граждан, претендующих на получение аттестации экспертов, привлекаемых к осуществлению экспертизы в целях муниципального контроля, а также экспертов в целях их переаттестации либо в случае изменения, в том числе расширения, области экспертизы (далее - заявитель).</w:t>
      </w:r>
    </w:p>
    <w:p>
      <w:pPr>
        <w:pStyle w:val="Normal"/>
        <w:autoSpaceDE w:val="false"/>
        <w:spacing w:lineRule="auto" w:line="240" w:before="0" w:after="0"/>
        <w:ind w:firstLine="539"/>
        <w:jc w:val="both"/>
        <w:rPr/>
      </w:pPr>
      <w:r>
        <w:rPr>
          <w:rFonts w:cs="Times New Roman" w:ascii="Times New Roman" w:hAnsi="Times New Roman"/>
          <w:sz w:val="24"/>
          <w:szCs w:val="24"/>
        </w:rPr>
        <w:t xml:space="preserve">1.2. Комиссия в своей деятельности руководствуется </w:t>
      </w: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олгоградской области, а также настоящим Полож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Основными принципами деятельности Комиссии являются компетентность, объективность, открытость, независимость, соблюдение норм профессиональной этик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 Функции Коми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bookmarkStart w:id="0" w:name="Par22"/>
      <w:bookmarkEnd w:id="0"/>
      <w:r>
        <w:rPr>
          <w:rFonts w:cs="Times New Roman" w:ascii="Times New Roman" w:hAnsi="Times New Roman"/>
          <w:sz w:val="24"/>
          <w:szCs w:val="24"/>
        </w:rPr>
        <w:t>2.1. Комиссия осуществляет в форме квалификационного экзамена проверку соответствия заявителя критериям аттестации экспертов, привлекаемых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далее - критерии аттес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Для граждан, претендующих на получение аттестации экспертов, привлекаемых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а также экспертов в целях их переаттестации либо в случае изменения, в том числе расширения, области экспертизы Комиссия предоставляет возможность участия в квалификационном экзамене в дистанци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Комиссия осуществляет следующие функ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3.1. В целях осуществления указанной в </w:t>
      </w:r>
      <w:hyperlink w:anchor="Par22">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ложения проверки организует и проводит квалификационный экзам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2. На основании результатов квалификационного экзамена принимает одно из следующих реш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оответствии заявителя критериям аттес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несоответствии заявителя критериям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В состав Комиссии входит председатель Комиссии, заместитель председателя Комиссии, секретарь Комиссии и члены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иссия формируется в составе не менее пяти человек.</w:t>
      </w:r>
    </w:p>
    <w:p>
      <w:pPr>
        <w:pStyle w:val="Normal"/>
        <w:autoSpaceDE w:val="false"/>
        <w:spacing w:lineRule="auto" w:line="240" w:before="0" w:after="0"/>
        <w:ind w:firstLine="539"/>
        <w:jc w:val="both"/>
        <w:rPr/>
      </w:pPr>
      <w:r>
        <w:rPr>
          <w:rFonts w:cs="Times New Roman" w:ascii="Times New Roman" w:hAnsi="Times New Roman"/>
          <w:sz w:val="24"/>
          <w:szCs w:val="24"/>
        </w:rPr>
        <w:t>3.2. Состав Комиссии утверждается постановлением главы администрации городского поселения г.Суровикино Суровикинского муниципального района Волгоград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Председател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ределяет дату проведения заседания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едет заседания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прашивает информацию, необходимую для работы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миссии и выписки из ни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Организацию заседаний Комиссии осуществляет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вещает членов Комиссии о предстоящем заседа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ит материалы к очередному заседанию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формляет протоколы заседаний Комиссии и готовит выписки из ни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ивает направление решений Комиссии заявителям, претендующим на получение аттестации экспер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протоко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носит сведения об аттестации эксперта в реестр экспертов администрации городского поселения г.Суровикино Суровикинского муниципального района Волгоградской области, привлекаемых к осуществлению экспертизы в целях муниципального контроля, на официальном сайте администрации городского поселения г.Суровикино Суровикинского муниципального района Волгоградской област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по мере необходимости. Заседание Комиссии считается правомочным, если на нем присутствуют более половины членов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Заседания Комиссии проводит председатель Комиссии, а в случае его отсутствия - заместитель председателя Комиссии (далее именуется - председательствующий на заседании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 Решение Комиссии принимается открытым голосованием простым большинством голосов членов Комиссии, присутствующих на заседании. При равенстве голосов принятым считается решение, за которое проголосовал председательствующий на заседа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9. Результаты квалификационных экзаменов и решение по их результатам оформляются протоколом Комиссии, который подписывается председательствующим на заседании Комиссии и секретарем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согласии с принятым решением член Комиссии имеет право в письменной форме изложить особое мнение, которое прилагается к протоколу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bookmarkStart w:id="1" w:name="P177"/>
      <w:bookmarkStart w:id="2" w:name="P48"/>
      <w:bookmarkEnd w:id="1"/>
      <w:bookmarkEnd w:id="2"/>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0"/>
        </w:rPr>
        <w:t>УТВЕРЖДЕН</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м администраци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Суровикино Суровикинского</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го района</w:t>
      </w:r>
    </w:p>
    <w:p>
      <w:pPr>
        <w:pStyle w:val="ConsPlusNormal"/>
        <w:jc w:val="right"/>
        <w:rPr>
          <w:rFonts w:ascii="Times New Roman" w:hAnsi="Times New Roman" w:cs="Times New Roman"/>
          <w:sz w:val="20"/>
        </w:rPr>
      </w:pPr>
      <w:r>
        <w:rPr>
          <w:rFonts w:cs="Times New Roman" w:ascii="Times New Roman" w:hAnsi="Times New Roman"/>
          <w:sz w:val="20"/>
        </w:rPr>
        <w:t xml:space="preserve">Волгоградской области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5.09.2021  № 26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я квалификационного экзамена граждан, претендующи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получение аттестации экспертов, привлекаемых </w:t>
      </w:r>
      <w:r>
        <w:rPr>
          <w:rFonts w:cs="Times New Roman" w:ascii="Times New Roman" w:hAnsi="Times New Roman"/>
          <w:sz w:val="24"/>
          <w:szCs w:val="24"/>
        </w:rPr>
        <w:t>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1. Настоящий Порядок устанавливает процедуру проведения квалификационного экзамена граждан, претендующих на получение аттестации экспертов, </w:t>
      </w:r>
      <w:r>
        <w:rPr>
          <w:rFonts w:cs="Times New Roman" w:ascii="Times New Roman" w:hAnsi="Times New Roman"/>
          <w:bCs/>
          <w:sz w:val="24"/>
          <w:szCs w:val="24"/>
        </w:rPr>
        <w:t xml:space="preserve">привлекаемых </w:t>
      </w:r>
      <w:r>
        <w:rPr>
          <w:rFonts w:cs="Times New Roman" w:ascii="Times New Roman" w:hAnsi="Times New Roman"/>
          <w:sz w:val="24"/>
          <w:szCs w:val="24"/>
        </w:rPr>
        <w:t>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далее - экспертиза), а также для экспертов в целях их переаттестации либо в случае изменения, в том числе расширения, области экспертизы (далее - квалификационный экзам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рок действия аттестации составляет 5 лет, за исключением случаев, при которы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ттестация устанавливается на срок проведения контрольного мероприятия (однократная аттестация) (при необходим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ттестация имеет бессрочный характер (бессрочная аттестация (при необходимост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ка документов и сведений, представленных в администрацию городского поселения г.Суровикино Суровикинского муниципального района Волгоградской области, на соответствие заявителя критериям аттестации осуществляется секретарем аттестационной комиссии 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bCs/>
          <w:sz w:val="24"/>
          <w:szCs w:val="24"/>
        </w:rPr>
        <w:t xml:space="preserve"> по проведению квалификационного экзамена для граждан, претендующих на получение аттестации экспертов, привлекаемых к осуществлению экспертизы в целях  </w:t>
      </w:r>
      <w:r>
        <w:rPr>
          <w:rFonts w:cs="Times New Roman" w:ascii="Times New Roman" w:hAnsi="Times New Roman"/>
          <w:sz w:val="24"/>
          <w:szCs w:val="24"/>
        </w:rPr>
        <w:t>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4. Основанием для проведения квалификационного экзамена в отношении гражданина, претендующего на получение аттестации эксперта, привлекаемого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либо в отношении эксперта, ранее проходившего процедуру аттестации (далее - заявитель), является распоряжение администрации городского поселения г.Суровикино Суровикинского муниципального района Волгоградской области о допуске заявителя к проведению квалификационного экзаме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валификационный экзамен проводится аттестационной комиссией администрации городского поселения г.Суровикино Суровикинского муниципального района Волгоградской области по проведению квалификационного экзамена для граждан, претендующих на получение аттестации экспертов, привлекаемых к осуществлению экспертизы в целях муниципального контроля (далее - аттестационная комиссия), действующей на основании Положения об аттестационной комиссии администрации городского поселения г.Суровикино Суровикинского муниципального района Волгоградской области по проведению квалификационного экзамена для граждан, претендующих на получение аттестации экспертов, привлекаемых к осуществлению экспертизы в целях муниципального контроля, утвержденного постановлением администрации городского поселения г.Суровикино Суровикинского муниципального района Волгоград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оверка соответствия заявителя критериям аттестации осуществляется в срок, не превышающий 45 рабочих дн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Возврат документов и сведений без рассмотрения, в случае несоблюдения требований, осуществляется в срок не более 5 рабочих дн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представленных заявителем документов и сведений администрация городского поселения г.Суровикино Суровикинского муниципального района Волгоградской области принимает одно из следующих решений в форме распоряжения, уведомив заявителя о принятом реш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 отказе в аттестации - в случае несоответствия заявителя критериям аттестации в части требований к образованию, стажу рабо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допуске заявителя к проведению квалификационного экзаме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 аттестации заявителя без проведения квалификационного экзаме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Заявителю предоставляется возможность участия в квалификационном экзамене в дистанци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Заявитель вправе направить в администрацию городского поселения г.Суровикино Суровикинского муниципального района Волгоградской области заявление об изменении даты и времени проведения квалификационного экзамена, но не более одного раза в рамках процедуры аттес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Дата проведения квалификационного экзамена устанавливается администрацией не позднее 2 месяцев со дня получения заявления об аттес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Заявитель должен в установленное время явиться на квалификационный экзамен, имея с собой документ, удостоверяющий лич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не имеющий при себе документа, удостоверяющего его личность, либо опоздавший к началу квалификационного экзамена без уважительной причины, считается не выдержавшим квалификационный экзам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Секретарь аттестационной комиссии осуществляет регистрацию заявителей до начала квалификационного экзамена. Не прошедшие регистрацию на квалификационный экзамен заявители вносятся секретарем аттестационной комиссии в протокол комиссии как не явившие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В ходе проведения квалификационного экзамена не допускается использование заявителем специальной, справочной и иной литературы, письменных заметок, средств мобильной связи и иных средств хранения и передачи информации. Разговоры между заявителями в процессе проведения квалификационного экзамена не допускаются. При нарушении перечисленных в настоящем пункте требований заявитель удаляется с квалификационного экзамена, соответствующая запись вносится в протокол аттестационной комиссии. В этом случае заявитель считается не сдавшим квалификационный экзам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Квалификационный экзамен состоит из письменной и устной част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Письменная часть включает в себя тестирование и письменное задание. На подготовку письменной части отводится 50 минут, в том числе на тестирование - 20 минут и письменное задание - 30 мину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В ходе тестирования заявитель отвечает на 5 вопросов, содержащихся в экзаменационном биле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8. Экзаменационный билет содержит вопросы, формируемые с учетом указанных заявителем видов экспертиз, выполняемых при проведении мероприятий по контролю. Письменное задание предусматривает необходимость подготовки заявителем макета документа, составляемого экспертом в ходе проведения мероприятий по контролю в отношении объекта контрол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Выполненное письменное задание заявитель сдает секретарю аттестационной комиссии для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Устная часть экзамена представляет собой собеседование, проводимое на основании результатов выполнения письменной ч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По итогам собеседования членами аттестационной комиссии принимается согласованное решение об оценке знаний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Начало квалификационного экзамена объявляет председатель аттестационной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помещении, в котором проводится квалификационный экзамен, допускается присутствие только заявителей, членов аттестационной комиссии и лиц, обеспечивающих организационно-техническое сопровождение квалификационного экзаме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Член аттестационной комиссии вправе удостовериться в личности заявителя, проверив имеющийся у него документ, удостоверяющий лич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Результаты квалификационных экзаменов и решение по их результатам оформляются протоколом аттестационной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6. На основании протокола аттестационной комиссии администрация городского поселения г.Суровикино Суровикинского муниципального района Волгоградской области принимает одно из следующих решен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б аттестации заявителя, если по результатам квалификационного экзамена принято решение о его соответствии критериям аттес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б) об отказе в аттестации заявителя, если по результатам квалификационного экзамена принято решение о его несоответствии критериям аттестации либо если заявитель не принял участие в квалификационном экзамен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Администрация городского поселения г.Суровикино Суровикинского муниципального района Волгоградской области уведомляет заявителя о принятом решении, которое может быть обжаловано в судебно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Администрация городского поселения г.Суровикино Суровикинского муниципального района Волгоградской области вносит сведения об аттестации эксперта в реестр экспертов администрации городского поселения г.Суровикино Суровикинского муниципального района Волгоградской области, привлекаемых к осуществлению экспертизы в целях муниципального контроля (далее – реестр), сведения которого являются открытыми для ознакомления с ними органов государственной власти, органов местного самоуправления, юридических и физических лиц, за исключением сведений, относящихся к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Открытые сведения из реестра размещаются администрацией городского поселения г.Суровикино Суровикинского муниципального района Волгоградской области на официальном сайте администрации городского поселения г.Суровикино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 Администрация городского поселения г.Суровикино Суровикинского муниципального района Волгоградской области принимает решение о прекращении действия аттестации эксперта в форме распоряжения, уведомив заявителя о принятом решении, в случа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тупления в администрацию городского поселения г.Суровикино Суровикинского муниципального района Волгоградской области заявления эксперта о прекращении аттес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тупления в администрацию городского поселения г.Суровикино Суровикинского муниципального района Волгоградской области сведений о смерти экспер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тверждения администрацией городского поселения г.Суровикино Суровикинского муниципального района Волгоградской области факта недостоверности или необъективности результатом деятельности экспер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Администрация городского поселения г.Суровикино Суровикинского муниципального района Волгоградской области исключает сведения об аттестации эксперта из реестра в течение 2 рабочих дней со дня принятия решения о прекращении действия аттестации экспер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Эксперт, в отношении которого администрацией городского поселения г.Суровикино Суровикинского муниципального района Волгоградской области принято решение о прекращении действия аттестации, вправе обратиться в администрацию городского поселения г.Суровикино Суровикинского муниципального района Волгоградской области для аттестации, согласно установленному порядку, не ранее чем по истечении одного года со дня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Решение о приостановлении действия аттестации эксперта принимается администрацией городского поселения г.Суровикино Суровикинского муниципального района Волгоградской области в случае поступления эксперта на государственную или муниципальную службу, принятия на работу в администрацию городского поселения г.Суровикино Суровикинского муниципального района Волгоград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Решение принимается в день поступления эксперта на службу, принятия на работу, информация об этом размещается в реестр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Привлечение такого эксперта к осуществлению экспертизы в целях муниципального контроля невозможно в течение срока службы, работы эксперта в администрации городского поселения г.Суровикино Суровикинского муниципального района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ЕН</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м администрации</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родского поселения г.Суровикино</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ровикинского муниципального</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йона Волгоградской области</w:t>
      </w:r>
    </w:p>
    <w:p>
      <w:pPr>
        <w:pStyle w:val="ConsPlusNormal"/>
        <w:numPr>
          <w:ilvl w:val="0"/>
          <w:numId w:val="0"/>
        </w:numPr>
        <w:tabs>
          <w:tab w:val="clear" w:pos="708"/>
          <w:tab w:val="left" w:pos="5409" w:leader="none"/>
        </w:tabs>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5.09.2021   № 260</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ластей экспертиз и соответствующих им видов экспертиз, для проведения которых администрации городского поселения г.Суровикино Суровикинского муниципального района Волгоградской области требуется привлечение экспер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и экспертизы: землепользование, эксплуатация автомобильных дорог, благоустройство, жилищ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хническая экспертиз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е реквизитов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е материалов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емлеустроительная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е объектов землеустройства, в том числе с определением их границ на ме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Эксплуатация автомобильных дорог экспертиза</w:t>
      </w:r>
    </w:p>
    <w:p>
      <w:pPr>
        <w:pStyle w:val="Normal"/>
        <w:spacing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автомобильных дорог, функционально связанной с ними, в том числе с целью проведения их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спертиза по благоустройств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в сфере благоустройства территории городского поселения                               г. Суровик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илищная экспертиз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ЕНЫ</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м администраци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родского поселения г.Суровикино Суровикинского муниципального района</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лгоградской област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5.09.2021 № 26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экспертов, привлекаемых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жданин, претендующий на получение аттестации эксперта, привлекаемого администрацией городского поселения г.Суровикино Суровикинского муниципального района Волгоградской области к осуществлению экспертизы в целях муниципального контроля, а также эксперт в целях его переаттестации либо аттестации в случае изменения, в том числе расширения, области экспертизы (далее – заявитель) должен соответствовать следующим треб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личие высше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личие опыта работы не менее 2 лет в соответствующей заявленной претендентом области экспертиз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знание федерального, регионального, муниципального законодательства, регламентирующего исполнение функции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навыки осуществления обследования объектов контроля, рассмотрения документов, подготовки заключений по итогам проведения проверок, выявления нарушений использования объектов контроля.</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ЕНЫ</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м администраци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родского поселения г.Суровикино Суровикинского муниципального района</w:t>
      </w:r>
    </w:p>
    <w:p>
      <w:pPr>
        <w:pStyle w:val="ConsPlusNormal"/>
        <w:jc w:val="right"/>
        <w:rPr>
          <w:rFonts w:ascii="Times New Roman" w:hAnsi="Times New Roman" w:cs="Times New Roman"/>
          <w:sz w:val="20"/>
        </w:rPr>
      </w:pPr>
      <w:r>
        <w:rPr>
          <w:rFonts w:cs="Times New Roman" w:ascii="Times New Roman" w:hAnsi="Times New Roman"/>
          <w:sz w:val="20"/>
        </w:rPr>
        <w:t>Волгоградской област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5.09.2021   № 260</w:t>
      </w:r>
    </w:p>
    <w:p>
      <w:pPr>
        <w:pStyle w:val="ConsPlusTitle"/>
        <w:jc w:val="right"/>
        <w:rPr>
          <w:rFonts w:ascii="Times New Roman" w:hAnsi="Times New Roman" w:cs="Times New Roman"/>
          <w:sz w:val="24"/>
          <w:szCs w:val="24"/>
        </w:rPr>
      </w:pPr>
      <w:r>
        <w:rPr>
          <w:rFonts w:cs="Times New Roman" w:ascii="Times New Roman" w:hAnsi="Times New Roman"/>
          <w:sz w:val="24"/>
          <w:szCs w:val="24"/>
        </w:rPr>
      </w:r>
      <w:bookmarkStart w:id="3" w:name="P204"/>
      <w:bookmarkStart w:id="4" w:name="P204"/>
      <w:bookmarkEnd w:id="4"/>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я и ведения реестра экспертов администрации городского поселения г.Суровикино Суровикинского муниципального района Волгоградской области, привлекаемых к осуществлению экспертизы в целях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формирования и ведения реестра экспертов администрации городского поселения г.Суровикино Суровикинского муниципального района Волгоградской области, привлекаемых к осуществлению экспертизы в целях  муниципального контроля (далее – реестр), и порядок осуществления доступа к сведениям из реес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Обеспечение формирования и ведения реестра осуществляется администрацией городского поселения г.Суровикино Суровикинского муниципального района Волгоградской области (далее – администрация городского поселения г.Суровикин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еестр содержит сведения об аттестованных администрацией городского поселения г.Суровикино экспертах, привлекаемых к осуществлению экспертизы в целях  муниципального контроля (далее – экспер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аждой записи в реестре присваивается регистрационный номер, и для каждой записи указывается дата внесения ее в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5. Реестр содержит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bookmarkStart w:id="5" w:name="Par1"/>
      <w:bookmarkEnd w:id="5"/>
      <w:r>
        <w:rPr>
          <w:rFonts w:cs="Times New Roman" w:ascii="Times New Roman" w:hAnsi="Times New Roman"/>
          <w:bCs/>
          <w:sz w:val="24"/>
          <w:szCs w:val="24"/>
        </w:rPr>
        <w:t>а) фамилия, имя и отчество (при наличии) экспе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б) адрес места жительства экспе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в) данные документа, удостоверяющего личность экспе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г) номер телефона и адрес электронной почты (при наличии) экспе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д) идентификационный номер налогоплательщика экспе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е) направление подготовки/специальность эксперта с указанием уровня образования по документу (документам) о высшем образовании и о квалификации (диплому бакалавра, диплому специалиста, диплому магистра, диплому об окончании аспирантуры (адъюнктуры), ординатуры или ассистентуры-стажировки);</w:t>
      </w:r>
    </w:p>
    <w:p>
      <w:pPr>
        <w:pStyle w:val="Normal"/>
        <w:autoSpaceDE w:val="false"/>
        <w:spacing w:lineRule="auto" w:line="240" w:before="0" w:after="0"/>
        <w:ind w:firstLine="540"/>
        <w:jc w:val="both"/>
        <w:rPr>
          <w:rFonts w:ascii="Times New Roman" w:hAnsi="Times New Roman" w:cs="Times New Roman"/>
          <w:sz w:val="24"/>
          <w:szCs w:val="24"/>
        </w:rPr>
      </w:pPr>
      <w:bookmarkStart w:id="6" w:name="Par7"/>
      <w:bookmarkEnd w:id="6"/>
      <w:r>
        <w:rPr>
          <w:rFonts w:cs="Times New Roman" w:ascii="Times New Roman" w:hAnsi="Times New Roman"/>
          <w:bCs/>
          <w:sz w:val="24"/>
          <w:szCs w:val="24"/>
        </w:rPr>
        <w:t xml:space="preserve">ж) область экспертизы, заявляемая в соответствии с перечнем видов экспертиз, для проведения которых требуется привлечение экспертов, утвержденным постановлением администрации </w:t>
      </w:r>
      <w:r>
        <w:rPr>
          <w:rFonts w:cs="Times New Roman" w:ascii="Times New Roman" w:hAnsi="Times New Roman"/>
          <w:sz w:val="24"/>
          <w:szCs w:val="24"/>
        </w:rPr>
        <w:t>городского поселения г.Суровикино</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з) номер и дата постановления администрации </w:t>
      </w:r>
      <w:r>
        <w:rPr>
          <w:rFonts w:cs="Times New Roman" w:ascii="Times New Roman" w:hAnsi="Times New Roman"/>
          <w:sz w:val="24"/>
          <w:szCs w:val="24"/>
        </w:rPr>
        <w:t>городского поселения г.Суровикино</w:t>
      </w:r>
      <w:r>
        <w:rPr>
          <w:rFonts w:cs="Times New Roman" w:ascii="Times New Roman" w:hAnsi="Times New Roman"/>
          <w:bCs/>
          <w:sz w:val="24"/>
          <w:szCs w:val="24"/>
        </w:rPr>
        <w:t xml:space="preserve"> об аттестации экспе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и) номер и дата постановления администрации </w:t>
      </w:r>
      <w:r>
        <w:rPr>
          <w:rFonts w:cs="Times New Roman" w:ascii="Times New Roman" w:hAnsi="Times New Roman"/>
          <w:sz w:val="24"/>
          <w:szCs w:val="24"/>
        </w:rPr>
        <w:t>городского поселения г.Суровикино</w:t>
      </w:r>
      <w:r>
        <w:rPr>
          <w:rFonts w:cs="Times New Roman" w:ascii="Times New Roman" w:hAnsi="Times New Roman"/>
          <w:bCs/>
          <w:sz w:val="24"/>
          <w:szCs w:val="24"/>
        </w:rPr>
        <w:t xml:space="preserve"> об аттестации эксперта в случае изменения, в том числе расширения, области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к) номер и дата постановления администрации </w:t>
      </w:r>
      <w:r>
        <w:rPr>
          <w:rFonts w:cs="Times New Roman" w:ascii="Times New Roman" w:hAnsi="Times New Roman"/>
          <w:sz w:val="24"/>
          <w:szCs w:val="24"/>
        </w:rPr>
        <w:t>городского поселения г.Суровикино</w:t>
      </w:r>
      <w:r>
        <w:rPr>
          <w:rFonts w:cs="Times New Roman" w:ascii="Times New Roman" w:hAnsi="Times New Roman"/>
          <w:bCs/>
          <w:sz w:val="24"/>
          <w:szCs w:val="24"/>
        </w:rPr>
        <w:t xml:space="preserve"> о переаттестации эксперт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11"/>
      <w:bookmarkEnd w:id="7"/>
      <w:r>
        <w:rPr>
          <w:rFonts w:cs="Times New Roman" w:ascii="Times New Roman" w:hAnsi="Times New Roman"/>
          <w:bCs/>
          <w:sz w:val="24"/>
          <w:szCs w:val="24"/>
        </w:rPr>
        <w:t xml:space="preserve">л) номер и дата постановления администрации </w:t>
      </w:r>
      <w:r>
        <w:rPr>
          <w:rFonts w:cs="Times New Roman" w:ascii="Times New Roman" w:hAnsi="Times New Roman"/>
          <w:sz w:val="24"/>
          <w:szCs w:val="24"/>
        </w:rPr>
        <w:t>городского поселения г.Суровикино</w:t>
      </w:r>
      <w:r>
        <w:rPr>
          <w:rFonts w:cs="Times New Roman" w:ascii="Times New Roman" w:hAnsi="Times New Roman"/>
          <w:bCs/>
          <w:sz w:val="24"/>
          <w:szCs w:val="24"/>
        </w:rPr>
        <w:t xml:space="preserve"> о прекращении действия аттестации экспе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м) иные сведения, предоставленные экспертом и вносимые в реестр с его согла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6. Сведения в реестр вносятся на основании постановления администрации </w:t>
      </w:r>
      <w:r>
        <w:rPr>
          <w:rFonts w:cs="Times New Roman" w:ascii="Times New Roman" w:hAnsi="Times New Roman"/>
          <w:sz w:val="24"/>
          <w:szCs w:val="24"/>
        </w:rPr>
        <w:t>городского поселения г.Суровикино</w:t>
      </w:r>
      <w:r>
        <w:rPr>
          <w:rFonts w:cs="Times New Roman" w:ascii="Times New Roman" w:hAnsi="Times New Roman"/>
          <w:bCs/>
          <w:sz w:val="24"/>
          <w:szCs w:val="24"/>
        </w:rPr>
        <w:t>, содержащего соответствующие сведения, в течение 3 рабочих дней со дня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а) об аттестации (переаттестации) экспе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б) об аттестации эксперта в случае изменения, в том числе расширения, области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7. В случае прекращения действия аттестации эксперта сведения об аттестации эксперта исключаются из реестра в течение 2 рабочих дней со дня принятия реш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8. Сведения, указанные в </w:t>
      </w:r>
      <w:hyperlink w:anchor="Par1">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ar7">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 </w:t>
      </w:r>
      <w:hyperlink w:anchor="Par11">
        <w:r>
          <w:rPr>
            <w:rStyle w:val="InternetLink"/>
            <w:rFonts w:cs="Times New Roman" w:ascii="Times New Roman" w:hAnsi="Times New Roman"/>
            <w:color w:val="0000FF"/>
            <w:sz w:val="24"/>
            <w:szCs w:val="24"/>
          </w:rPr>
          <w:t>"л" пункта 5</w:t>
        </w:r>
      </w:hyperlink>
      <w:r>
        <w:rPr>
          <w:rFonts w:cs="Times New Roman" w:ascii="Times New Roman" w:hAnsi="Times New Roman"/>
          <w:sz w:val="24"/>
          <w:szCs w:val="24"/>
        </w:rPr>
        <w:t xml:space="preserve"> настоящих Правил и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за исключением сведений, относящихся к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Доступ к сведениям, содержащимся в реестре, обеспечивается путем его размещения на официальном сайте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городского поселения г.Суровикино в информационно-телекоммуникационной сети Интернет, за исключением сведений, относящихся к информации, доступ к которой ограничен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1">
    <w:name w:val="ConsPlusNormal1"/>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w:basedOn w:val="Normal"/>
    <w:qFormat/>
    <w:pPr>
      <w:spacing w:lineRule="auto" w:line="240" w:before="120" w:after="0"/>
      <w:ind w:firstLine="851"/>
    </w:pPr>
    <w:rPr>
      <w:rFonts w:ascii="Times New Roman" w:hAnsi="Times New Roman" w:eastAsia="Times New Roman" w:cs="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5E0E76AD321898E5030EB3B84B7D456BCC57E2B8B719873957B6287EA309E2F3694225C325F07FD9923C56B7536533B8136F24471B53FF01A88B30F3l0kCM" TargetMode="External"/><Relationship Id="rId5" Type="http://schemas.openxmlformats.org/officeDocument/2006/relationships/hyperlink" Target="consultantplus://offline/ref=91C4E0C8FBD273F3870150BAE3120D327062413247898161003DAAEDFC1898C697FB43EF8392FB5BECF4AF5Ae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2:00Z</dcterms:created>
  <dc:creator>OXRANA_PRORODY</dc:creator>
  <dc:description/>
  <dc:language>en-US</dc:language>
  <cp:lastModifiedBy>Татьяна</cp:lastModifiedBy>
  <cp:lastPrinted>2021-09-08T10:09:00Z</cp:lastPrinted>
  <dcterms:modified xsi:type="dcterms:W3CDTF">2021-09-16T07:32:00Z</dcterms:modified>
  <cp:revision>2</cp:revision>
  <dc:subject/>
  <dc:title/>
</cp:coreProperties>
</file>