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572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04415, г. Суровикино ул. Ленина 75, Тел. 8(84473)2-16-7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15 сентября 2021 года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№ 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несении земельных участков к определенной категории риска при осуществлении муниципального земельного контроля в границах городского поселения г.Суровикино Суровикинского муниципального района Волгоградской области </w:t>
        <w:tab/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 </w:t>
      </w:r>
      <w:r>
        <w:rPr>
          <w:sz w:val="28"/>
          <w:szCs w:val="28"/>
        </w:rPr>
        <w:t xml:space="preserve">В соответствии с Федеральным законом от 31 июля 2020 г. № 248-ФЗ "О государственном контроле (надзоре) и муниципальном контроле в Российской  Федерации",  Положением о муниципальном земельном контроле в границах городского поселения г.Суровикино Суровикинского муниципального района Волгоградской области, утвержденным решением Совета депутатов городского поселения г.Суровикино от 22.07.2021 № 24/03, руководствуясь Уставом городского поселения г.Суровикино Суровикинского муниципального района Волгоградской област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перечень земельных участков, отнесенных к  категории риска причинения вреда (ущерба) при осуществлении муниципального земельного контроля в границах городского поселения г.Суровикино Суровикинского муниципального района Волгоградской области, согласно приложению  к настоящему постановлен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Настоящее постановление вступает в силу со дня подписания и подлежит официальному обнародованию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Т.В.Земледенк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 поселения г.Суровикино                                      В.Н.Рубц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67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w w:val="10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w w:val="97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97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3:00Z</dcterms:created>
  <dc:creator>Татьяна</dc:creator>
  <dc:description/>
  <dc:language>en-US</dc:language>
  <cp:lastModifiedBy>Татьяна</cp:lastModifiedBy>
  <cp:lastPrinted>2021-09-14T12:04:00Z</cp:lastPrinted>
  <dcterms:modified xsi:type="dcterms:W3CDTF">2021-09-16T07:33:00Z</dcterms:modified>
  <cp:revision>2</cp:revision>
  <dc:subject/>
  <dc:title/>
</cp:coreProperties>
</file>