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5532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 25  августа 2021 года      </w:t>
      </w:r>
      <w:r>
        <w:rPr>
          <w:i/>
          <w:sz w:val="28"/>
          <w:szCs w:val="28"/>
        </w:rPr>
        <w:t xml:space="preserve">                             № 242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5670" w:leader="none"/>
        </w:tabs>
        <w:ind w:right="3117" w:hanging="0"/>
        <w:jc w:val="both"/>
        <w:rPr/>
      </w:pPr>
      <w:r>
        <w:rPr>
          <w:b w:val="false"/>
          <w:sz w:val="28"/>
          <w:szCs w:val="28"/>
        </w:rPr>
        <w:t>Об утверждении формы проверочного листа (списка контрольных вопросов), применяемой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городского поселения г.Суровикино  Суровикинского муниципального района Волгоградской област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31 июля 2020 г. № 248-ФЗ </w:t>
        <w:br/>
        <w:t xml:space="preserve">"О государственном контроле (надзоре) и муниципальном контроле </w:t>
        <w:br/>
        <w:t xml:space="preserve">в Российской Федерации", Федерального закона от 8 ноября 2007 года </w:t>
        <w:br/>
        <w:t xml:space="preserve">№ 257-ФЗ "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" и Положением о муниципальном контроле на автомобильном транспорте, городском наземном электрическом транспорте и в дорожном хозяйстве в городском поселении г.Суровикино Суровикинского муниципального района Волгоградской области, утвержденном решением Совета депутатов городского поселения г.Суровикино от 22.07.2021№24/04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поселения г.Суровикино Суровикинского муниципального района Волгоградской области, согласно приложению № 1.</w:t>
      </w:r>
    </w:p>
    <w:p>
      <w:pPr>
        <w:pStyle w:val="ListParagraph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"01" сентября 2021 г. и подлежит официальному обнародованию.</w:t>
      </w:r>
    </w:p>
    <w:p>
      <w:pPr>
        <w:pStyle w:val="ListParagraph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-700" w:leader="none"/>
          <w:tab w:val="left" w:pos="540" w:leader="none"/>
          <w:tab w:val="left" w:pos="709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700" w:leader="none"/>
          <w:tab w:val="left" w:pos="540" w:leader="none"/>
          <w:tab w:val="left" w:pos="709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700" w:leader="none"/>
          <w:tab w:val="left" w:pos="540" w:leader="none"/>
          <w:tab w:val="left" w:pos="709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8"/>
        </w:rPr>
      </w:pPr>
      <w:r>
        <w:rPr>
          <w:sz w:val="28"/>
          <w:szCs w:val="28"/>
        </w:rPr>
        <w:t>Глава  городского поселения г.Суровикино                                   В.Н.Рубцов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/>
      </w:pPr>
      <w:bookmarkStart w:id="1" w:name="sub_5"/>
      <w:r>
        <w:rPr>
          <w:i/>
          <w:sz w:val="28"/>
          <w:szCs w:val="28"/>
        </w:rPr>
        <w:t xml:space="preserve"> </w:t>
      </w:r>
      <w:bookmarkEnd w:id="1"/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родского поселения г.Суровики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24.08. 2021 г. № 2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орма проверочного лис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), применяемы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и в дорожном хозяйстве на территории городского поселения г.Суровикино Суровикин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:  Постановления администрации городского поселения г.Суровикино от 24.08.2021№  _ «Об утверждении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поселения г.Суровикино Суровикинского </w:t>
      </w:r>
      <w:r>
        <w:rPr>
          <w:sz w:val="28"/>
          <w:szCs w:val="28"/>
          <w:u w:val="single"/>
        </w:rPr>
        <w:t>муниципального района Волгоградской области 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реквизиты </w:t>
      </w:r>
      <w:r>
        <w:rPr>
          <w:i/>
        </w:rPr>
        <w:t>НПА</w:t>
      </w:r>
      <w:r>
        <w:rPr/>
        <w:t xml:space="preserve"> </w:t>
      </w:r>
      <w:r>
        <w:rPr>
          <w:i/>
        </w:rPr>
        <w:t>ОМС или уполномоченного органа ОМС</w:t>
      </w:r>
      <w:r>
        <w:rPr/>
        <w:t xml:space="preserve"> о проведении проверки, реквизиты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ыла проведена проверка в рамках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2.Учетный номер проверки и дата присвоения учетного номера проверки в едином реестре проведения контроля (надзора) 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.В отношении: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4.По адресу/адресам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то проведения планового контроля (надзора)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5.Проверочный лист составлен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муниципального контроля (надзора)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олжностное лицо, проводившее муниципальный контроль (надзор) и заполняющее проверочный лист:  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, должность должностного лица, проводившего(их) проверку и заполняющего проверочный лист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7.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*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01"/>
        <w:gridCol w:w="2051"/>
        <w:gridCol w:w="746"/>
        <w:gridCol w:w="774"/>
        <w:gridCol w:w="1824"/>
        <w:gridCol w:w="1834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вод о соблюдении установленных треб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тверждения соблюдения установленных треб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спортизация автомобильных дор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аспорта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</w:rPr>
              <w:t>ссылка на муниципальный акт (пункт 2 ст. 18 Федерального закона от 08.11.2007 № 257-ФЗ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сылка на муниципальный акт (пункт 2 ст. 18 Федерального закона от 08.11.2007 № 257-ФЗ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повторной диагно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 о введении временных огранич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мониторин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рытие проезжей ч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доотвод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цепные качества дорожного покры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вность дорожного покрыт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чи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им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сты, путепровод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нн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, б, в п. 13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рожная разме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тофо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ляющие устро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переез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д п. 1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ые знаки и светофо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а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изонтальная освещен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ужная рекла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чистка покрытия от сне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квидация зимней скользк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иволавинны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входного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ядные организ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декларации материа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14, 24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екларации либо сведений о декла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хранения декла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сертификата на изделия и матери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14., 24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ертификата либо сведений о сертифика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24, 24.2, 24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грузоотправите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тификация издел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форм сертифика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по сертифик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кларирование материал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ий регламент Таможенного союза «Безопасность автомобильных дорог» п. 24.10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форм деклар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кировка издел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6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Комиссии Таможенного союза от 15.07.2011 </w:t>
              <w:br/>
              <w:t>№ 711 «О едином знаке обращения продукции на рынке Евразийского экономического союза и порядке его примен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езды на дорогу общего поль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ссылка на муниципальный акт (пункт 6 ст. 4 Федерального закона от 08.11.2007 № 257-ФЗ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</w:t>
            </w:r>
            <w:r>
              <w:rPr>
                <w:rFonts w:eastAsia="Calibri"/>
              </w:rPr>
              <w:t xml:space="preserve">Российской Федерации </w:t>
            </w:r>
            <w:r>
              <w:rPr/>
              <w:t>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зуальное обсл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объектов дорожного серви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ладелец объекта дорожного сервис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 размещается на официальном сайте комитета транспорта и дорожного хозяйства Волгоградской области в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Юридическое лицо,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фамилия, имя, отчество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(при наличии)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ндивидуальный предприниматель    </w:t>
      </w:r>
      <w:r>
        <w:rPr>
          <w:rFonts w:cs="Times New Roman" w:ascii="Times New Roman" w:hAnsi="Times New Roman"/>
          <w:b w:val="false"/>
        </w:rPr>
        <w:t>________________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 w:val="false"/>
        </w:rPr>
        <w:t>________________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                                                      расшифровка подпис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олжностное лицо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ОМС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осуществляющее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онтрольные мероприятия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 заполняющее проверочный лист</w:t>
      </w:r>
      <w:r>
        <w:rPr>
          <w:rFonts w:cs="Times New Roman" w:ascii="Times New Roman" w:hAnsi="Times New Roman"/>
          <w:b w:val="false"/>
        </w:rPr>
        <w:t xml:space="preserve">           ________________               ________________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                                                      расшифровка подпис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метка об отказе юридического лиц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ндивидуального предпринимателя от подписания проверочного листа _________________________________________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7:00Z</dcterms:created>
  <dc:creator>Лапшенкова В.В.</dc:creator>
  <dc:description/>
  <dc:language>en-US</dc:language>
  <cp:lastModifiedBy>Татьяна</cp:lastModifiedBy>
  <cp:lastPrinted>2021-01-20T17:02:00Z</cp:lastPrinted>
  <dcterms:modified xsi:type="dcterms:W3CDTF">2021-08-31T11:47:00Z</dcterms:modified>
  <cp:revision>2</cp:revision>
  <dc:subject/>
  <dc:title/>
</cp:coreProperties>
</file>