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532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19 августа 2021 года      </w:t>
      </w:r>
      <w:r>
        <w:rPr>
          <w:i/>
          <w:sz w:val="28"/>
          <w:szCs w:val="28"/>
        </w:rPr>
        <w:t xml:space="preserve">                        № 2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400" w:hanging="0"/>
        <w:jc w:val="both"/>
        <w:rPr>
          <w:sz w:val="27"/>
          <w:szCs w:val="27"/>
        </w:rPr>
      </w:pPr>
      <w:r>
        <w:rPr>
          <w:sz w:val="28"/>
          <w:szCs w:val="28"/>
        </w:rPr>
        <w:t>Об утверждении формы проверочного листа (списка контрольных вопросов), применяемую при исполнении государственной функции                                    по осуществлению муниципального контроля (надзора) 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right="38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31 июля 2020 г. № 248-ФЗ                   "О государственном контроле (надзоре) и муниципальном контроле                              в Российской Федерации", Федерального закона от 13.07.2015 № 220-ФЗ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а Волгоградской области от 29.12.2015 №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 и </w:t>
      </w:r>
      <w:r>
        <w:rPr>
          <w:sz w:val="28"/>
        </w:rPr>
        <w:t xml:space="preserve">Положением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ородском поселении г.Суровикино Суровикинского муниципального района Волгоградской области, утвержденным  решением Совета депутатов городского поселения г.Суровикино от 22.07.2021 года №24/04, Уставом городского поселения г.Суровикино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, в части автомобильного транспорта в границах городского поселения г.Суровикино,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   В.Н.Рубцов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5"/>
      <w:bookmarkStart w:id="2" w:name="sub_5"/>
      <w:bookmarkEnd w:id="2"/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г.Суровики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3августа 2021 года  № 23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рочного ли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иска контрольных вопросов), применяем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(надзора)  на автомобильном транспорте, городском наземном электрическом транспорте и в дорожном хозяйстве, в части автомобильного тран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форма проверочного листа (списка контрольных вопросов) (далее - проверочный лист) применяется при  рейдовом осмотре в ходе плановых проверок и внеплановых выездных проверок, проводимых в отношении субъектов предпринимательской деятельности, при осуществлении муниципального контроля (надзора) на автомобильном транспорте, городском наземном электрическом транспорте и в дорожном хозяйстве, в части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 ограничивается обязательными требованиями, изложенными в форме проверочного 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именование органа контроля (надзора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рочный лист утвержден постановлением администрации городского поселения г.Суровикино от "23" августа 2021 г. №2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именование юридического лица, фамилия, имя, отчество (при наличии) индивидуального предпринимателя в отношении которого проводится контроль (надзор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Место проведения контроля (надзор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Реквизиты   Положения о контроле (надзор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Учетный номер контроля (надзора) и дата присвоения учетного номера контроля (надзора) в едином реестре контроля (надзора)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7. Должность,  фамилия  и  инициалы должностного лица Администрации городского поселения г.Суровикино, осуществляющего контрольные (надзорные) мероприятия и заполняющего проверочный лис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я (надзора)</w:t>
      </w:r>
      <w:r>
        <w:rPr/>
        <w:t>:</w:t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4679"/>
        <w:gridCol w:w="1843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уемые объекты (виды деятельности, виды контрол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лировка обязатель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правовой акт, устанавливающий обязательное треб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-ДА,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тсутствии -НЕТ</w:t>
            </w:r>
          </w:p>
        </w:tc>
      </w:tr>
      <w:tr>
        <w:trPr>
          <w:trHeight w:val="29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евозок по муниципальному маршруту регулярных перевозок (по нерегулируемому тариф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ути следования транспортного средства по муниципальному маршруту регулярных перевозок, в том числе изменение мест нахождения начальных, промежуточных и (или) конечных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п.3п.2 ст.11 Закона Волгоградской области от 29.12.2015 №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евозок по муниципальному маршруту регулярных перевозок (по нерегулируемому тариф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количества транспортных средств, используемых для регулярных перевозок и количества выполняемых рейсов, предусмотренного расписанием движения транспортных средств по муниципальному маршруту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4 п.2 ст.11 Закона Волгоградской области от 29.12.2015 №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Юридическое лицо,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амилия, имя, отчеств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ри наличии)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</w:rPr>
        <w:t>индивидуальный предприниматель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______________             </w:t>
        <w:tab/>
        <w:t xml:space="preserve">   _______________    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лжностное лиц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ского поселения г.Суровикино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, осуществляющег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ьные мероприятия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заполняющего проверочный лист           ________________           </w:t>
        <w:tab/>
        <w:t xml:space="preserve">     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</w:rPr>
        <w:t>Отказ юридического лица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индивидуального предпринимателя от подписания проверочного листа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2016789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4:00Z</dcterms:created>
  <dc:creator>Лапшенкова В.В.</dc:creator>
  <dc:description/>
  <dc:language>en-US</dc:language>
  <cp:lastModifiedBy>Татьяна</cp:lastModifiedBy>
  <cp:lastPrinted>2021-09-03T13:23:00Z</cp:lastPrinted>
  <dcterms:modified xsi:type="dcterms:W3CDTF">2021-09-03T10:24:00Z</dcterms:modified>
  <cp:revision>2</cp:revision>
  <dc:subject/>
  <dc:title/>
</cp:coreProperties>
</file>