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2785" cy="1050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307340</wp:posOffset>
            </wp:positionV>
            <wp:extent cx="5857875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4415, г. Суровикино ул. Ленина 75, Тел. (84473)2-16-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от 09 августа 2022 года                              № 200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инвентаризации мест захоронений на кладбищах (действующих, закрытых для свободных захоронений и закрытых), расположенных на территории городского поселения г.Суровикино Суровикин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 xml:space="preserve">от 12.01.1996 № 8-ФЗ «О погребении и похоронном деле», </w:t>
      </w:r>
      <w:r>
        <w:rPr>
          <w:sz w:val="28"/>
          <w:szCs w:val="28"/>
        </w:rPr>
        <w:t xml:space="preserve">Уставом городского поселения г.Суровикино Суровикинского муниципального района Волгоградской области, </w:t>
      </w:r>
      <w:r>
        <w:rPr>
          <w:color w:val="000000"/>
          <w:sz w:val="28"/>
          <w:szCs w:val="28"/>
        </w:rPr>
        <w:t xml:space="preserve">администрация городского поселения г.Суровикино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Утвердить Порядок проведения инвентаризации мест захоронений на кладбищах (действующих, закрытых для свободных захоронений и закрытых) на территории городского поселения г.Суровикино Суровикинского муниципального района Волгоградской области согласно приложению к настоящему постановл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>заместителя главы городского поселения г.Суровикино  А.В.Чеботарёва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.Суровикино                     Е.Ф.Куд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поселения г.Суровикино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 09.08.2022 г. № 200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инвентаризации мест захоронений на кладбищах (действующих, закрытых для свободных захоронений и закрытых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 городского поселения г.Суровикино Суровик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12 января 1996 г. № 8-ФЗ «О погребении и похоронном деле». Настоящий порядок регулирует последовательность действий при проведении инвентаризации мест захоронений на кладбищах, расположенных на территории городского поселения г.Суровикино Суровикинского муниципального района Волгоградской области (далее - кладбища) и порядок оформления результатов проведенной инвентариз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боты по инвентаризации мест захоронений на кладбищах (далее - инвентаризация мест захоронений) проводя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амостоятельно администрацией городского поселения г.Суровикино Суровикинского муниципального района Волгоградской области (далее - администрац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с привлечением специализированной организации (в данном случае условия по объему работ, выполняемых специализированной организацией, должны быть определены в рамках муниципального контракт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2. Общие правила проведения инвентаризации мест захоронен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Инвентаризация мест захоронений проводится в следующих цел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сех захоронений, моги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территории кладбищ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бесхозяйных, а также брошенных, неухоженных захоронений на кладбищ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бор информации об установленных на территории кладбищ района надгробных сооружениях и оградах на местах захорон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состояния могил и/или надмогильных сооружений(надгробий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четов о проведении инвентаризации мест захорон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ктронной базы захоро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Решение о проведении инвентаризации мест захоронений, сроках ее проведения, перечень кладбищ, на которых планируется провести инвентаризацию мест захоронений, принимается муниципальным правовым актом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Инвентаризация мест захоронений проводится не реже одного раза в пять 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Работы по инвентаризации мест захоронений проходят при непосредственном участии и контроле инвентаризационной комиссии, состав которой утверждается муниципальным правовым актом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Денежные средства, необходимые для проведения инвентаризации мест захоронений, выделяются из средств бюджета городского поселения г.Суровикино Суровикинского муниципального района Волгогра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 При привлечении специализированной организации стоимость проведения инвентаризации мест захоронений (отдельного вида работ, услуг) определяется по заключенному со специализированной организацией муниципальному контракту в соответствии с требованиями действующе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 Информация о результатах инвентаризации мест захоронений, произведенных на кладбищах, является общедоступной и размещается в информационно-телекоммуникационной сети "Интернет" на официальном сайте администрации городского поселения г.Суровикино  Суровикинского муниципального района Волгоград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3. Порядок принятия решения о проведении инвентаризаци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 захоронений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Решение о проведении инвентаризации мест захоронений принимается в соответствии с пунктом 2.3 настоящего Порядка с момента последней инвентаризации мест захоронений, а также в случае, когда проведение инвентаризации мест захоронений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Проведение инвентаризации мест захоронений на вновь образуемых кладбищах проводится по истечении трех лет с момента образования кладбища и утверждения его планиро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Ответственность за своевременность принятия решений о проведении инвентаризации мест захоронений возлагается на администрацию городского поселения г.Суровикино Суровикинского муниципального района Волгогра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Решение о проведении инвентаризации мест захоронений должно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ь проведения инвентаризации мест захорон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ощадь кладбищ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окончания работ (услуг) по инвентаризации мест захорон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став инвентаризационной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которая будет проводить инвентаризацию мест захорон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4. Выбор варианта проведения инвентаризации мест захоронений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ой перечень работ по инвентаризации мест захоронен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Администрация городского поселения г.Суровикино Суровикинского муниципального района Волгоградской области принимает решение о том, кем будут проводиться работы по инвентаризации мест захорон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инвентаризации мест захоронений самостоятельно администрацией, создается инвентаризационная комиссия для проведения данных работ, состав которой утверждается главой городского поселения г.Суровики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формировании инвентаризационной комиссии учитываются положения законодательства Российской Федерации и законодательства Волгоградской области, о противодействии коррупции в части недопущения конфликта интересов (заинтересованн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инвентаризации мест захоронений специализированной организацией заключается муниципальный контракт на выполнение работ (услуг) по проведению инвентаризации мест захоронений уполномоченным органом с соблюдением требований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инвентаризации мест захоронений проверяется достоверность, полнота и точность внесения данных о произведенных захоронениях в книге регистрации захоронений (захоронений урн с прахом), книги регистрации надмогильных сооружений (надгроби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и вид выполняемых специализированной организацией работ (услуг) определяется муниципальным контрактом на выполнение работ (услуг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После того, как выбор исполнителя работ (услуг) осуществлен, проводятся работы (услуги) по инвентаризации мест захоронений, которые включают в себ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пределение фактических границ кладбищ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сбор информации о фактически расположенных на кладбищах захоронений (описание места захоронения, вид участк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формирование электронной базы данных мест захорон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ввод в базу данных сведений о захоронениях: фамилии, имени, отчества умершего, даты жизн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технического отчета по результатам проведения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Контроль качества и оценка результатов выполненных специализированной организацией работ (услуг) осуществляются администрацией городского поселения г.Суровикино Суровикинского муниципального района Волгоградской области в соответствии с требованиями законодательства и оформляются актом приема-сдачи выполненных рабо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5. Общие правила заполнения инвентаризационной опис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мест захоронен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ри проведении инвентаризации мест захоронений инвентаризационной комиссией или специализированной организацией осуществляются работы по внесению полученных сведений в форму, в соответствии с приложением,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 До начала проведения инвентаризации мест захоронений на соответствующем кладбище инвентаризационной комиссии либо специализированной организации надлежи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оверить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собрать сведения о последних зарегистрированных на момент проведения инвентаризации захоронениях на соответствующем кладбище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ниг регистрации захоронений вследствие их утраты либо неведения по каким-либо причинам не может служить основанием для непроведения инвентаризации захоро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Сведения о фактическом наличии захоронений на проверяемом кладбище записываются в инвентаризационные описи (приложение к Порядку) не менее чем в двух экземпляр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4. Инвентаризационная комиссия либо специализированная организац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5. Инвентаризационные описи можно заполнять как от руки шариковой ручкой, так и с использованием средств компьютерной техники. Заполнение инвентаризационной описи, как и других форм, может быть уже предусмотрено программным обеспечением.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6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7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8. Инвентаризационные описи подписывают председатель и члены инвентаризационно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9. При выявлении захоронений, по которым отсутствуют или указаны неправильные данные в книгах регистрации захоронений, инвентаризационная комиссия либо специализированная организация должна включить в опись данные, установленные в ходе проведения инвентар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6. Порядок сопоставления данных книг регистрации захоронений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 фактической информацией на захоронениях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 Инвентаризация захоронений производится в форме сопоставления данных на регистрационном знаке захоронения (Ф.И.О. умершего; даты его рождения и смерти; регистрационный номер - при его наличии) с данными книг регистрации захорон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данном случае в инвентаризационной описи в графе "Номер захоронения, указанный на регистрационном знаке" ставится прочерк "-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3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е "Номер захоронения, указанный на регистрационном знаке" ставится прочерк "-". Иные графы инвентаризационной записи заполняются исходя из наличия имеющейся информации о захороне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4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"Примечание" пишется "неучтенное", в графе "Номер захоронения, указанный на регистрационном знаке" ставится прочерк "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7. Оценка состояния могил. Выявление бесхозяйных моги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1. По данным проведения инвентаризации мест захоронений администрацией городского поселения г.Суровикино Суровикинского муниципального района Волгоградской области проводятся мероприятия по установлению лиц, ответственных за захоронения, содержащихся в ненадлежащем состоя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2. Во время проведения инвентаризации может быть выявлено, чт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могиле имеется надмогильное сооружение (надгробие), лицо ответственное за захоронение, неизвест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могиле отсутствуют какие-либо надмогильные сооружения (памятники, цоколи, ограды, трафареты с указанием данных по захоронению, кресты и т.д.), либо на надмогильных сооружениях нет сведений о захороненном лице, могила не благоустро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выявлении данных случаев администрацией городского поселения г.Суровикино Суровикинского муниципального района Волгоградской области осуществляются следующие действ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ются меры по установлению лица, ответственного за захорон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уществляется опубликование в информационно-телекоммуникационной сети "Интернет" на официальном сайте администрации городского поселения г.Суровикино Суровикинского муниципального района информации о бесхозяйных местах захоронений с целью выявления лиц, ответственных за захоронение (в случае, если ответственное лицо неизвестно или отсутствует информация о н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3. В случае,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администрация городского поселения г.Суровикино Суровикинского муниципального района Волгоградской области принимает меры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8. Порядок оформления результатов инвентариз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Полученная в результате проведения инвентаризации мест захоронений информация оформляется в соответствии с прилож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2. По результатам проведенной инвентаризации мест захоронений составляется ведомость результатов, выявленных инвентаризацией мест захоронений, которая подписывается председателем и членами инвентаризационно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3. По результатам инвентаризации мест захоронений проводятся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если на захоронении и в книгах регистрации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в книге регистрации захоронений указывается только регистрационный номер захоронения, дополнительно делается запись "неблагоустроенное (брошенное) захоронение"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если при инвентаризации мест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данными правильных запис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книгах регистрации захоронений производится регистрация всех захоронений, в том числе и не учтенных по каким-либо причинам в книгах регистрации захоронений, неблагоустроенных (брошенных) захоронений, при этом делается пометка "запись внесена по результатам инвентаризации", указывае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9. Использование полученной информ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, которые служат дл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соответствия или несоответствия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территории кладбищ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я на территории кладбищ городского поселения зон захоронений определенных ви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й по закрытию и созданию новых кладбищ город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нятия решений о возможности использования бесхозяйного земельного участка для захоронения на общих основани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пределения разработки муниципальных программ городского поселения г.Суровикино Суровикинского муниципального района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41:00Z</dcterms:created>
  <dc:creator>1</dc:creator>
  <dc:description/>
  <dc:language>en-US</dc:language>
  <cp:lastModifiedBy>Татьяна</cp:lastModifiedBy>
  <cp:lastPrinted>2022-08-09T15:06:00Z</cp:lastPrinted>
  <dcterms:modified xsi:type="dcterms:W3CDTF">2022-08-11T10:41:00Z</dcterms:modified>
  <cp:revision>2</cp:revision>
  <dc:subject/>
  <dc:title/>
</cp:coreProperties>
</file>