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ru-RU" w:eastAsia="en-US" w:bidi="ar-SA"/>
        </w:rPr>
        <w:drawing>
          <wp:inline distT="0" distB="0" distL="0" distR="0">
            <wp:extent cx="6572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от  09 августа 2022 года   </w:t>
        <w:tab/>
        <w:tab/>
        <w:t xml:space="preserve">                                                 №  199</w:t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Положения конкурса «Благоустроенная территория города Суровикино в 2022 году»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целях создания и поддержания благоприятных условий проживания, быта и отдыха жителей города Суровикино, а также широкого вовлечения в работу по благоустройству территории города Суровикино населения, коллективов предприятий и организаций, активизации деятельности служб городского хозяйства, формирования благоприятного общественного мнения по проблемам благоустройства г. Суровикино, администрация городского поселения города Суровикино Суровикинского муниципального района Волгоградской области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Объявить конкурс по благоустройству города «Благоустроенная территория города Суровикино в 2022 году» (далее - конкур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Утвердить Положение о конкурсе «Благоустроенная территория города Суровикино в 2022 году»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Начальнику отдела бухгалтерского учета и отчетности (Луговкиной Е.Ю.) выделить из бюджета городского поселения денежные средства на проведение конкурса по благоустройст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Контроль за исполнением настоящего постановления возложить на начальника отдела архитектуры, градостроительства и благоустройства Еременко Н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Настоящее постановление вступает в силу после его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рода Суровикино                                                                       Е.Ф. Куд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560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ind w:left="560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остановлению администрации городского поселения г.Суровикино</w:t>
      </w:r>
    </w:p>
    <w:p>
      <w:pPr>
        <w:pStyle w:val="Normal"/>
        <w:ind w:left="560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9.08.2022 г. № 199</w:t>
      </w:r>
    </w:p>
    <w:p>
      <w:pPr>
        <w:pStyle w:val="Normal"/>
        <w:ind w:left="5602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КОНКУРСЕ «БЛАГОУСТРОЕННАЯ ТЕРРИТОРИЯ ГОРОДА СУРОВИКИНО В 2022 ГО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Конкурс «Благоустроенная территория города Суровикино в 2022 году» (далее - конкурс) проводится на территории городского поселения города Суровикино  для  развития инициатив жителей, создания и  поддержания их быта и отдых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курс направлен на широкое вовлечение населения, коллективов организаций (предприятий) разных форм собственности и организационно-правовых форм в работы по благоустройству территории городского поселения, также нацелен на активизацию деятельности городски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Задачами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вершенствование форм работы с населением по месту ж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улучшение качества городско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комплексное благоустройство микрорайонов,  дворов и других территорий город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формирование позитивного общественного мнения о благоустройстве городского поселения г. Суровики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Конкурс проводится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"Лучшая частная усадьба и прилегающая к ней территор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"Лучший (ая) цветник, клумба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«Лучшая прилегающая территория, в рамках соглашения по благоустройств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курс проводится в рамках установленных номин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конкурсе могут принять участие жители городского поселения г. Суровикино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- участн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атор конкурса – администрация городского поселения г. Сурови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РИТЕРИ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Конкурсные объекты по номинации 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Лучшая частная усадьб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Оригинальность оформления усадь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Наличие номерного знака и таблички с названием улицы на до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Опрятный вид фасада дома и двора усадь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Наличие зеленых насаждений, цве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 Содержание в исправном состоянии огр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6. Содержание прилегающей территории к двору в чистоте и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 7. Единое композиционное оформ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курсные объекты по номинации 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Лучший(ая) цветник/клумб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Проявление творческой инициативы жителей, проживающих в многоквартирных домах в эстетическом оформлении цветника/клум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Наличие оригинальных конструкций и форм в оформлении цветника/ клум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Наличие оригинальных зеленых насаждений (цветов, кустарников, деревье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 Активное участие жителей, в том числе и детей, в создании и оформлении цветника/клум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Конкурсные объекты по номинации «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Лучшая прилегающая территория, в рамках соглашения по благоустройству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оцениваю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Наличие заключенного соглашения между Администрацией городского поселения г. Суровикино и благоустроите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Содержание прилегающей территории ко двору в чистоте и порядке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Наличие газонов, клумб и других насаждений и их содер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 Оригинальность архитектурного облика жилого до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5. Наличие номерного знака и таблички с названием улицы на до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 дипломом и/или ценным призом, объявив  номинацию «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ткрытие год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ПОРЯДОК ПРОВЕДЕНИЯ КОНКУРСА И ПОДВЕДЕНИЯ ЕГО ИТОГ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1. Сроки проведения конкурса: с 09.08.2022 по 05.09.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2.Сроки подведения итогов конкурса: с 06.08.2022 по 08.09.2022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Администрация городского поселения города Суровикино  обеспечивает проведение конкурса и подведение его итогов. Итоги конкурса подводятся конкурсной комиссией, состоящими из представителей администрации г. Суровикино и общественности. Состав соответствующей конкурсной комиссии утверждается главой администрации г. Сурови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4. Конкурсная комиссия в срок до 08 сентября 2022 года принимает заявки, фото сюжеты, видео сюжеты выбранной номинации.</w:t>
      </w:r>
    </w:p>
    <w:p>
      <w:pPr>
        <w:pStyle w:val="Normal"/>
        <w:ind w:left="28" w:hanging="2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5. Подготовленный материал, включающий в себя заявку, фото, видео, направляется на электронную почту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admgorod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3@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mail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для рассмотрения и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6. Участники награждаются дипломами, почетными грамотами и поощрительными призами в преддверии празднования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Times New Roman" w:hAnsi="Franklin Gothic Book;Times New Roman" w:eastAsia="Times New Roman" w:cs="Franklin Gothic Book;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4:00Z</dcterms:created>
  <dc:creator>Жиркова</dc:creator>
  <dc:description/>
  <dc:language>en-US</dc:language>
  <cp:lastModifiedBy>Татьяна</cp:lastModifiedBy>
  <cp:lastPrinted>2022-08-11T13:51:00Z</cp:lastPrinted>
  <dcterms:modified xsi:type="dcterms:W3CDTF">2022-08-11T10:54:00Z</dcterms:modified>
  <cp:revision>2</cp:revision>
  <dc:subject/>
  <dc:title/>
</cp:coreProperties>
</file>