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57225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6" r="-5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поселения г. Сурови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</w:rPr>
        <w:t xml:space="preserve">Суровик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3975</wp:posOffset>
            </wp:positionH>
            <wp:positionV relativeFrom="paragraph">
              <wp:posOffset>307975</wp:posOffset>
            </wp:positionV>
            <wp:extent cx="5858510" cy="666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04415, г. Суровикино ул. Ленина 75, Тел. 8(84473)2-16-7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т  15 июля 2022 года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№  182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3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учета наймодателями заявлений граждан о предоставлении жилых помещений по договорам найма  жилых помещений жилищного фонда социального использования</w:t>
      </w:r>
    </w:p>
    <w:p>
      <w:pPr>
        <w:pStyle w:val="ConsPlusTitlePag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onsPlusTitlePag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"Об общих   принципах   организации   местного   самоуправления   в  Российской  Федерации",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и  9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14  Жилищн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5 декабря 2014 г. № 1318 «О регулировании отношений по найму жилых помещений жилищного фонда социального использования», Уставом городского поселения г. Суровикино, администрация городского поселения  г. Суровикино Суровикинского муниципального района Волгоградской области  </w:t>
      </w:r>
    </w:p>
    <w:p>
      <w:pPr>
        <w:pStyle w:val="ConsPlusTitlePag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TitlePag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согласно приложению.</w:t>
      </w:r>
    </w:p>
    <w:p>
      <w:pPr>
        <w:pStyle w:val="Standard"/>
        <w:ind w:firstLine="360"/>
        <w:jc w:val="both"/>
        <w:textAlignment w:val="baseline"/>
        <w:rPr/>
      </w:pPr>
      <w:r>
        <w:rPr>
          <w:rFonts w:eastAsia="Times New Roman" w:cs="Times New Roman"/>
          <w:sz w:val="28"/>
          <w:szCs w:val="28"/>
        </w:rPr>
        <w:t>2.Постановление главы городского поселения г. Суровикино № 180 от 20.06.2018 г. считать утратившим силу.</w:t>
      </w:r>
    </w:p>
    <w:p>
      <w:pPr>
        <w:pStyle w:val="Standard"/>
        <w:ind w:firstLine="360"/>
        <w:jc w:val="both"/>
        <w:textAlignment w:val="baseline"/>
        <w:rPr/>
      </w:pPr>
      <w:r>
        <w:rPr>
          <w:rFonts w:cs="Times New Roman"/>
          <w:sz w:val="28"/>
          <w:szCs w:val="28"/>
        </w:rPr>
        <w:t>3.Настоящее постановление вступает в силу со дня его  подписания и официального обнародования.</w:t>
      </w:r>
    </w:p>
    <w:p>
      <w:pPr>
        <w:pStyle w:val="Standard"/>
        <w:ind w:firstLine="360"/>
        <w:jc w:val="both"/>
        <w:textAlignment w:val="baseline"/>
        <w:rPr/>
      </w:pPr>
      <w:r>
        <w:rPr>
          <w:rFonts w:cs="Times New Roman"/>
          <w:sz w:val="28"/>
          <w:szCs w:val="28"/>
        </w:rPr>
        <w:t>4.Контроль исполнения настоящего постановления 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г. Суровикино                             Е.Ф. Кудлае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г.Суровики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5.07.2022 № 182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7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ТА НАЙМОДАТЕЛЯМИ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соответствии с Порядком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(далее - Порядок) администрацией городского поселения г. Суровикино (далее - администрация поселения) осуществляется учет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м нормативным актом устанавливается порядок учета заявлений граждан о предоставлении жилых помещений по договорам найма жилых помещений жилищного фонда социального использования, если наймодателем является  администрация городского поселения г.Суровики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ймодатель ведет учет заявлений о предоставлении жилых помещений по договорам найма жилых помещений жилищного фонда социального использования (далее - заявление), поданных гражданами, принятыми на учет граждан, нуждающихся в предоставлении жилых помещений по договорам найма жилых помещений жилищного фонда социального использования (далее также - заявитель) в порядке очеред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ймодатель вправе  прекратить прием заявлений, если их количество достигло количества достигнутых помещений, которые могут быть предоставлены наймодателем по договорам найма жилых помещений жилищного фонда социального ис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ается по форме, приведенной в приложении 1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пии документов, удостоверяющих личность и подтверждающих полномочия представителя заявителя (в случае, если с заявлением обращается представитель заявител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или МФЦ самостоятельно запрашивают в порядке межведомственного информационного взаимодействия документы (их копии или содержащиеся в них сведения) органа местного самоуправления о принятии гражданина на учет нуждающихся в предоставлении жилых помещений по договорам найма жилых помещений жилищного фонда социального использования городского поселения г.Суровики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документ (его копию или содержащиеся в нем сведения), подтверждающий принятие его на учет в качестве нуждающегося в предоставлении жилых помещений по договорам найма жилых помещений жилищного фонда социального использования городского поселения г.Суровикино по собственной инициати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ет заявления, поданного лично, производится непосредственно при его подаче. В случае направления заявления почтовым отправлением учет заявления производится в день получения наймодателем почтового отправления с заявл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Заявление регистрируется в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, подавших заявление о предоставлении жилых помещений по договорам найма жилых помещений жилищного фонда социального использования (приложение 2 к настоящему Порядку) в порядке, установленном для регистрации входящих документов с учетом положений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Заявителю в день подачи им заявления выдается </w:t>
      </w:r>
      <w:hyperlink w:anchor="P20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ис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лучении и учете заявления по форме, приведенной в приложении 3 к настоящему Порядку. В случае направления заявления почтовым отправлением расписка о получении и учете заявления отправляется наймодателем почтовым отправлением по указанному в заявлении адресу не позднее трех рабочих дней с момента получения наймодателем почтового отправления с заявл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ймодатель в течение одного месяца после дня учета заявления проводит проверк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оверности указанных в заявлении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ановки заявителя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сутствия подачи аналогичного заявления другим наймодателям жилых помещений жилищного фонда социального использования, в том числе в строящихся наемных домах социального использования на территории муниципального образования (при наличии других наймодателей).</w:t>
      </w:r>
    </w:p>
    <w:p>
      <w:pPr>
        <w:pStyle w:val="ConsPlusNormal"/>
        <w:ind w:firstLine="540"/>
        <w:jc w:val="both"/>
        <w:rPr/>
      </w:pPr>
      <w:bookmarkStart w:id="1" w:name="P55"/>
      <w:bookmarkEnd w:id="1"/>
      <w:r>
        <w:rPr>
          <w:rFonts w:cs="Times New Roman" w:ascii="Times New Roman" w:hAnsi="Times New Roman"/>
          <w:sz w:val="28"/>
          <w:szCs w:val="28"/>
        </w:rPr>
        <w:t>11. По результатам проведенной проверки наймодатель в течение 5 рабочих дней после дня окончания проверки направляет заявителю сообщение о результатах проверки. Сообщение направляется заявителю по указанному в заявлении адресу почтовым отправлением с описью вложения и уведомлением о вручении или вручается лично под рос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 случае, если в результате проведенной проверки наймодатель выяснил, что содержащиеся в заявлении сведения недостоверны, наймодатель предлагает заявителю в указанном в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сообщении в течение одного месяца представить новое заявление с достоверными сведениями. В случае непредставления заявителем нового заявления в месячный срок либо в случае, если проверкой установлено, что имеются основания для отказа в приеме заявления, предусмотренны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. 91</w:t>
        </w:r>
      </w:hyperlink>
      <w:r>
        <w:rPr>
          <w:rFonts w:cs="Times New Roman" w:ascii="Times New Roman" w:hAnsi="Times New Roman"/>
          <w:sz w:val="28"/>
          <w:szCs w:val="28"/>
        </w:rPr>
        <w:t>.14 Жилищного кодекса Российской Федерации, запись в реестре об учете заявления погашается на основании письменного решения наймод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иеме заявления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91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К РФ, а также в случае непредставления заявления с достоверными сведениями в месячный срок запись в реестре об учете заявления погашается на основании письменного решения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Администрация ведет учет поданных гражданами заявлений в порядке очередности,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 городского поселения г.Суровики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 каждому заявлению, принятому на учет, формируется учетное дело, в котором содержатся все необходимые документы, послужившие основанием для принятия его на учет.</w:t>
      </w:r>
    </w:p>
    <w:p>
      <w:pPr>
        <w:pStyle w:val="ConsPlusNormal"/>
        <w:ind w:firstLine="540"/>
        <w:jc w:val="both"/>
        <w:rPr/>
      </w:pPr>
      <w:bookmarkStart w:id="2" w:name="P65"/>
      <w:bookmarkEnd w:id="2"/>
      <w:r>
        <w:rPr>
          <w:rFonts w:cs="Times New Roman" w:ascii="Times New Roman" w:hAnsi="Times New Roman"/>
          <w:sz w:val="28"/>
          <w:szCs w:val="28"/>
        </w:rPr>
        <w:t>15. Заявления снимаются с учета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оставления гражданам жилых помещений по договорам найма жилых помещений жилищного фонда социального использования городского поселения г.Суровики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ачи гражданином либо его представителем заявления о снятии с у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траты оснований, дающих гражданину право на предоставление жилых помещений по договорам найма жилых помещений жилищного фонда социального использования городского поселения г.Суровики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явления в документах, послуживших основанием для приема заявления, сведений, не соответствующих действительности, а также неправомерных действий должностных лиц (сотрудников), осуществляющих прием заявлений, при решении вопроса о приеме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ешения о снятии заявления с учета принимаются администрацией не позднее тридцати рабочих дней со дня выявления обстоятельств, являющихся основанием принятия таких решений. Указанные решения должны содержать основания снятия заявлений с учета с обязательной ссылкой на обстоятельства, предусмотренные п. 1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 Решения о снятии заявления с учета направляются заявителям, в отношении которых приняты такие решения, не позднее чем через три рабочих дня со дня принятия таких решений и могут быть обжалованы указанными заявителями в судеб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Жилые помещения по договорам найма жилых помещений жилищного фонда социального использования городского поселения г.Суровикино предоставляются гражданам в соответствии с требованиям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91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К 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ешение администрации о предоставлении жилого помещения по договору найма жилого помещения жилищного фонда социального использования городского поселения г.Суровикино является основанием заключения с гражданином договора найма жилого помещения жилищного фонда социального ис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Договор найма жилого помещения жилищного фонда социального использования заключается в соответствии с Типов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йма жилого помещения жилищного фонда социального использования, утвержденным постановлением Правительства Российской Федерации от 05.12.2014 N 1318 "О регулировании отношений по найму жилых помещений жилищного фонда социального использования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учета наймодателям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явлений граждан о предоставлении жил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мещений по договорам найма жилых помещени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жилищного фонда социального исполь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 о предоставлении жилых помещений по договорам найм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й жилищного фонда социального ис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наймод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 (отчество указывается при наличии)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жительства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84"/>
      <w:bookmarkEnd w:id="3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предоставить  мне  жилое  помещение  по  договору  найма  жилого помещения жилищного фонда социального исполь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принят "__" ____________ 20__ г. на учет нуждающихся в предоставлении жилого  помещения  по  договору  найма  жилого  помещения  жилищного  фонда социального использования решением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, принявшего реш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 от "__"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 жилом   помещении   предполагаю  проживать  один/с  семьей  (нуж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уть). Состав семьи _____ человек(а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25"/>
        <w:gridCol w:w="2154"/>
        <w:gridCol w:w="226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рожд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 даю  свое  согласие  на  обработку  наймодателем  своих персональ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х,  включая  сбор,  систематизацию,  накопление,  хранение,  уточнение (обновление,   изменение),  использование,  распространение  (в  том  числе передачу),  обезличивание, блокирование, уничтожение персональных данных, с  целью выполнения всех действий, необходимых для учета данного заяв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.И.О. (отчество указывается при наличии)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      "__" ____________ 20__ г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(дата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учета наймодателям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явлений граждан о предоставлении жил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мещений по договорам найма жилых помещени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жилищного фонда социального исполь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140"/>
      <w:bookmarkEnd w:id="4"/>
      <w:r>
        <w:rPr>
          <w:rFonts w:cs="Times New Roman" w:ascii="Times New Roman" w:hAnsi="Times New Roman"/>
          <w:sz w:val="24"/>
          <w:szCs w:val="24"/>
        </w:rPr>
        <w:t>Реестр граждан, подавших заявление о предоставлении жилых помещений п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говорам найма жилых помещений жилищного фонда социального ис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ймодателя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907"/>
        <w:gridCol w:w="1701"/>
        <w:gridCol w:w="964"/>
        <w:gridCol w:w="850"/>
        <w:gridCol w:w="1474"/>
        <w:gridCol w:w="1474"/>
        <w:gridCol w:w="1361"/>
        <w:gridCol w:w="502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 п.п.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заявления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заявителе и членах его семь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становки граждан на учет нуждающихся в предоставлении жилых помещений и реквизиты такого реш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явителя в получении расписки и дата ее получения</w:t>
            </w:r>
          </w:p>
        </w:tc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ключении договора найма жилого помещения жилищного фонда социального использования или об отказе в удовлетворении заявления и основаниях отказ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отчество указывается при наличии) заявителя и совместно проживающих с ним членов его семьи, сведения о документе, удостоверяющем лич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стоянного про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 или свойства по отношению к заявителю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ета наймодателям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явлений граждан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предоставлении жилых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мещений по договорам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йма жилых помещений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жилищного фонд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Форм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203"/>
      <w:bookmarkEnd w:id="5"/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и учете заявления о предоставлении жилого помещ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у найма жилого помещения жилищ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а социального ис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достоверяется, что заявитель 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(отчество указывается при наличии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ил, а наймодатель  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ймод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 "__" ______________ 20__ г.   заявление  о  предоставлении  жил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 по  договорам  найма жилых помещений жилищного фонда социального использования  и ему присвоен порядковый номер _________ в реестре граждан, подавших  заявление  о  предоставлении  жилых  помещений по договорам найма жилых помещений жилищного фонда социального исполь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: ______________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(Ф.И.О. (отчество указывается пр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личии) исполнителя, принявшего заявл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7D0AA357268FAE47C733E52440BA8EC45C6475A11931B214BE6F05A8A6C9E4E4CD1B19F53CB839p0H9H" TargetMode="External"/><Relationship Id="rId5" Type="http://schemas.openxmlformats.org/officeDocument/2006/relationships/hyperlink" Target="consultantplus://offline/ref=7D0AA357268FAE47C733E52440BA8EC45C6477A81A31B214BE6F05A8A6C9E4E4CD1B19F53DBA3Ap0HCH" TargetMode="External"/><Relationship Id="rId6" Type="http://schemas.openxmlformats.org/officeDocument/2006/relationships/hyperlink" Target="consultantplus://offline/ref=2ADAF39D21DE319BEBBD5D022EB94C560BE704C5DDBD5BAE47865F5FNEqFH" TargetMode="External"/><Relationship Id="rId7" Type="http://schemas.openxmlformats.org/officeDocument/2006/relationships/hyperlink" Target="consultantplus://offline/ref=7D0AA357268FAE47C733E52440BA8EC45C6477A81A31B214BE6F05A8A6C9E4E4CD1B19F53DBA3Ap0H9H" TargetMode="External"/><Relationship Id="rId8" Type="http://schemas.openxmlformats.org/officeDocument/2006/relationships/hyperlink" Target="consultantplus://offline/ref=7D1F2A705686462DC6DF183D1BF5EF60946C52599B42E2C0C3AEC2B25E521BA7E6A88CB80431CCC9n430L" TargetMode="External"/><Relationship Id="rId9" Type="http://schemas.openxmlformats.org/officeDocument/2006/relationships/hyperlink" Target="consultantplus://offline/ref=7D1F2A705686462DC6DF183D1BF5EF60946C52599B42E2C0C3AEC2B25E521BA7E6A88CB80431CCCAn434L" TargetMode="External"/><Relationship Id="rId10" Type="http://schemas.openxmlformats.org/officeDocument/2006/relationships/hyperlink" Target="consultantplus://offline/ref=7D1F2A705686462DC6DF183D1BF5EF6094655F569B44E2C0C3AEC2B25E521BA7E6A88CB80430CFCDn43E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04:00Z</dcterms:created>
  <dc:creator>Оператор</dc:creator>
  <dc:description/>
  <dc:language>en-US</dc:language>
  <cp:lastModifiedBy>sekretar</cp:lastModifiedBy>
  <cp:lastPrinted>2018-06-20T16:33:00Z</cp:lastPrinted>
  <dcterms:modified xsi:type="dcterms:W3CDTF">2022-07-18T07:04:00Z</dcterms:modified>
  <cp:revision>2</cp:revision>
  <dc:subject/>
  <dc:title/>
</cp:coreProperties>
</file>