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385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2785" cy="10439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41910</wp:posOffset>
            </wp:positionV>
            <wp:extent cx="5857875" cy="6667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, ул. Ленина 75, Тел. 2-16-70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06  июля 2022 года </w:t>
        <w:tab/>
        <w:t xml:space="preserve">                                  №  165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right="325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                                 г.Суровикино от 30.11.2021 г. № 332  «Принятие решения о проведении аукциона на право заключения договора аренды земельных участков, находящихся в муниципальной собственности, и  земельных участков, государственная  собственность на которые не разграничена,  расположенных на территории городского  поселения г. Суровикино Суровикинского муниципального района  Волгоградской области»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                    «О внесении изменений в Градостроительный кодекс Российской Федерации и отдельные законодательные акты Российской Федерации» ", от 14.03.2022 № 58-ФЗ "О внесении изменений в отдельные законодательные акты Российской Федерации", постановлениями Правительства Российской Федерации от 26.03.2016 № 236 "О требованиях к предоставлению</w:t>
        <w:br/>
        <w:t>в электронной форме государственных и муниципальных услуг",</w:t>
        <w:br/>
        <w:t xml:space="preserve">от 09.04.2022 № 629 "Об особенностях регулирования земельных отношений в Российской Федерации в 2022 году" и Уставом </w:t>
      </w:r>
      <w:r>
        <w:rPr>
          <w:kern w:val="2"/>
          <w:sz w:val="28"/>
          <w:szCs w:val="28"/>
          <w:lang w:eastAsia="zxx"/>
        </w:rPr>
        <w:t>городского поселения                      г. Суровикино Суровикинского муниципального района Волгоградской област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решения    о проведении аукциона  на право заключения договора аренды земельных участков, находящихся в муниципальной собственности, и  земельных участков, государственная  собственность на которые не разграничена,  расположенных на территории городского  поселения г. 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ского поселения г. Суровикино от 30.11.2021г. № 332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ети Интернет на официальном сайте администрация городского поселения г. Суровикино (суровикино34.рф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дополнить пунктом 2.4.3 следующего содерж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2.4.3. В соответствии с постановлением Правительства Российской Федерации от 09.04.2022 № 629 "Об особенностях регулирования земельных отношений в Российской Федерации в 2022 году" срок предоставления муниципальной услуги, установленный абзацем первым пункта 2.4.1 настоящего административного регламента, в 2022 году составляет не более 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процедуры, предусмотренные разделом                                3 настоящего административного регламента, осуществляются в 2022 году</w:t>
        <w:br/>
        <w:t>в сокращенные сроки, обеспечивающие соблюдение установленных</w:t>
        <w:br/>
        <w:t>в настоящем пункте сроков предоставления муниципальной услуги.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пункте 2.5 абзац восемнадцатый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 в пункте 2.5: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шестнадцатым следующего содержания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"постановление Правительства Российской Федерации от 09.04.2022</w:t>
      </w:r>
      <w:r>
        <w:rPr>
          <w:sz w:val="28"/>
          <w:szCs w:val="28"/>
        </w:rPr>
        <w:t xml:space="preserve">                    № 629 "Об особенностях регулирования земельных отношений</w:t>
        <w:br/>
        <w:t>в Российской Федерации в 2022 году" (Официальный интернет-портал правовой информации http://www.pravo.gov.ru, 12.04.2022, "Собрание законодательства Российской Федерации", 18.04.2022, № 16, ст. 2671);";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абзацы шестнадцатый-восемнадцатый считать абзацами семнадцатым-</w:t>
      </w:r>
      <w:r>
        <w:rPr>
          <w:sz w:val="28"/>
          <w:szCs w:val="28"/>
        </w:rPr>
        <w:t>девятнадцаты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абзацы одиннадцатый-шестнадцатый подпункта 1 пункта 2.6.1.1 и подпункта 1 пункта 2.6.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пункт 4 пункта 2.6.2.2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пункт 4 пункта 2.8.3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2.11 изложить в следующей редакции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«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в абзаце четырнадцатом пункта 2.12.4 слова «, на Региональном портале государственных и муниципальных услуг (http://uslugi.volganet.ru), а также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) абзац десятый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абзац четвертый пункта 3.1.6 и пункта 3.6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- при поступлении заявления в электронной форме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r>
        <w:rPr>
          <w:iCs/>
          <w:sz w:val="28"/>
          <w:szCs w:val="28"/>
        </w:rPr>
        <w:t>: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2) пункт 3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«3.9 </w:t>
      </w:r>
      <w:r>
        <w:rPr>
          <w:sz w:val="28"/>
          <w:szCs w:val="28"/>
        </w:rPr>
        <w:t>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абзацы первый и второй пункта 3.9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9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информация о возможности подключения (технологического присоединения) объектов к сетям инженерно-технического обеспечения (за исключением сетей электроснабжения) представлены заявителем самостоятельно запросы </w:t>
      </w:r>
      <w:r>
        <w:rPr>
          <w:sz w:val="28"/>
          <w:szCs w:val="28"/>
          <w:lang w:eastAsia="en-US"/>
        </w:rPr>
        <w:t>в организации, осуществляющие эксплуатацию сетей инженерно-технического обеспечения не направляю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4) пункт 3.9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3.9.6. </w:t>
      </w:r>
      <w:r>
        <w:rPr>
          <w:sz w:val="28"/>
          <w:szCs w:val="28"/>
        </w:rPr>
        <w:t xml:space="preserve">Результатом исполнения административной процедуры является  направление запросов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,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 или принятие решения об отказе в проведении аукци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подпункт 4 пункта 3.10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   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дополнить пунктами 3.11, 3.11.1- 3.11.5 следующего содержания: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"</w:t>
      </w:r>
      <w:r>
        <w:rPr>
          <w:sz w:val="28"/>
          <w:szCs w:val="28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"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iCs/>
          <w:sz w:val="28"/>
          <w:szCs w:val="28"/>
        </w:rPr>
        <w:t>в пункте 5.2 слова «</w:t>
      </w:r>
      <w:r>
        <w:rPr>
          <w:sz w:val="28"/>
          <w:szCs w:val="28"/>
        </w:rPr>
        <w:t>либо Регионального портала государственных и муниципальных услуг» исключит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Настоящее постановление вступает в силу со дня подписания и подлежит официальному обнарод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г. Суровикино                   А.А. Баркалов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Суровикино</w:t>
        <w:tab/>
        <w:t xml:space="preserve">                          Е.Ф. Кудла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5:00Z</dcterms:created>
  <dc:creator>111</dc:creator>
  <dc:description/>
  <dc:language>en-US</dc:language>
  <cp:lastModifiedBy>sekretar</cp:lastModifiedBy>
  <cp:lastPrinted>2020-02-19T14:29:00Z</cp:lastPrinted>
  <dcterms:modified xsi:type="dcterms:W3CDTF">2022-07-06T11:35:00Z</dcterms:modified>
  <cp:revision>2</cp:revision>
  <dc:subject/>
  <dc:title>Начальнику  управления финансов</dc:title>
</cp:coreProperties>
</file>