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 05 июля 2022  года                             № 16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                        г.Суровикино от 09.01.2020г. № 03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решения о проведении аукциона по продаже земельных участков, находящихся в муниципальной собственности городского поселения г.Суровикино Суровикинского района Волгоградской области, и земельных участков, государственная собственность на которые не разграничена, расположенны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.Суровикино Суровикинского района Волгоград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от 14.03.2022                      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 и Уставом </w:t>
      </w:r>
      <w:r>
        <w:rPr>
          <w:kern w:val="2"/>
          <w:sz w:val="28"/>
          <w:szCs w:val="28"/>
          <w:lang w:eastAsia="zxx"/>
        </w:rPr>
        <w:t>городского поселения                         г. Суровикино Суровики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ринятие решения о проведении аукциона по продаже земельных участков, находящихся в муниципальной собственности городского поселения г.Суровикино Суровикинского района Волгоградской области, и земельных участков, государственная собственность на которые не разграничена, расположенны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.Суровикино Суровикинского района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ского поселения                        г. Суровикино от 09.01.2020 г. № 03 следующие изменения 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я городского поселения г. Суровикино (суровикино34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ункте 2.5 абзац семнадцатый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 пункте 2.5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пя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бзацы пятнадцатый-восемнадцатый считать абзацами шестнадцатым-</w:t>
      </w:r>
      <w:r>
        <w:rPr>
          <w:sz w:val="28"/>
          <w:szCs w:val="28"/>
        </w:rPr>
        <w:t>девятнадцат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ункт 4 пункта 2.6.2.2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2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дпункт 4 пункта 3.10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дополнить пунктами 3.11, 3.11.1- 3.11.5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iCs/>
          <w:sz w:val="28"/>
          <w:szCs w:val="28"/>
        </w:rPr>
        <w:t>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ского поселения г. Суровикино                 А.А. Баркалов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kern w:val="2"/>
          <w:sz w:val="28"/>
          <w:szCs w:val="28"/>
          <w:lang w:eastAsia="hi-IN" w:bidi="hi-IN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 Е.Ф. Кудл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3:00Z</dcterms:created>
  <dc:creator>111</dc:creator>
  <dc:description/>
  <dc:language>en-US</dc:language>
  <cp:lastModifiedBy>sekretar</cp:lastModifiedBy>
  <cp:lastPrinted>2020-02-19T14:29:00Z</cp:lastPrinted>
  <dcterms:modified xsi:type="dcterms:W3CDTF">2022-07-05T06:53:00Z</dcterms:modified>
  <cp:revision>2</cp:revision>
  <dc:subject/>
  <dc:title>Начальнику  управления финансов</dc:title>
</cp:coreProperties>
</file>