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4579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ГОРОДСКОГО  ПОСЕЛЕНИЯ  Г. СУРОВИКИНО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РОВИКИНСКОГО РАЙОНА  ВОЛГОГРАДСКОЙ 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</wp:posOffset>
                </wp:positionH>
                <wp:positionV relativeFrom="paragraph">
                  <wp:posOffset>90170</wp:posOffset>
                </wp:positionV>
                <wp:extent cx="58959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7.1pt" to="473pt,7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04415, г. Суровикино  ул. Ленина 75, Тел./факс 2-16-7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Style15"/>
        <w:rPr/>
      </w:pPr>
      <w:r>
        <w:rPr>
          <w:iCs/>
        </w:rPr>
        <w:t xml:space="preserve">от 16 декабря    2020 года                                       № 4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ведомственной </w:t>
      </w:r>
    </w:p>
    <w:p>
      <w:pPr>
        <w:pStyle w:val="Normal"/>
        <w:tabs>
          <w:tab w:val="clear" w:pos="708"/>
          <w:tab w:val="left" w:pos="2196" w:leader="none"/>
        </w:tabs>
        <w:jc w:val="both"/>
        <w:rPr/>
      </w:pPr>
      <w:r>
        <w:rPr>
          <w:sz w:val="24"/>
          <w:szCs w:val="24"/>
        </w:rPr>
        <w:t xml:space="preserve">целевой программы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Сохранение истории </w:t>
      </w:r>
    </w:p>
    <w:p>
      <w:pPr>
        <w:pStyle w:val="Normal"/>
        <w:tabs>
          <w:tab w:val="clear" w:pos="708"/>
          <w:tab w:val="left" w:pos="21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воинской славы в городском поселении </w:t>
      </w:r>
    </w:p>
    <w:p>
      <w:pPr>
        <w:pStyle w:val="Normal"/>
        <w:tabs>
          <w:tab w:val="clear" w:pos="708"/>
          <w:tab w:val="left" w:pos="2196" w:leader="none"/>
        </w:tabs>
        <w:jc w:val="both"/>
        <w:rPr/>
      </w:pPr>
      <w:r>
        <w:rPr>
          <w:sz w:val="24"/>
          <w:szCs w:val="24"/>
        </w:rPr>
        <w:t>г.Суровикино на  2021-2023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полномочий органов местного самоуправления в сфере культуры</w:t>
      </w:r>
      <w:r>
        <w:rPr>
          <w:rFonts w:cs="Calibri" w:ascii="Calibri" w:hAnsi="Calibri"/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131-ФЗ «Об общих принципах организации местного самоуправления в Российской Федерации», ст.179.3 Бюджетного кодекса Российской Федерации, Уставом городского поселения г.Суровикино,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96" w:leader="none"/>
        </w:tabs>
        <w:jc w:val="both"/>
        <w:rPr/>
      </w:pPr>
      <w:r>
        <w:rPr>
          <w:sz w:val="24"/>
          <w:szCs w:val="24"/>
          <w:lang w:val="en-US" w:eastAsia="en-US"/>
        </w:rPr>
        <w:t>1.Утвердить ведомственную целевую программу «</w:t>
      </w:r>
      <w:r>
        <w:rPr>
          <w:sz w:val="24"/>
          <w:szCs w:val="24"/>
        </w:rPr>
        <w:t>Сохранение истории и воинской    славы в городском поселении г.Суровикино на 2021-2023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согласно приложению).</w:t>
      </w:r>
    </w:p>
    <w:p>
      <w:pPr>
        <w:pStyle w:val="Normal"/>
        <w:tabs>
          <w:tab w:val="clear" w:pos="708"/>
          <w:tab w:val="left" w:pos="2196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Настоящее постановление вступает в силу с 01 января 2021 года и  подлежит обнародованию на официальном сайте администрации городского поселения г.Суровикино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Контроль за исполнением постановления возложить на заместителя главы администрации городского поселения г.Суровикино     Земледенко Т.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поселения г. Суровикино                                                          В.Н.Руб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</w:t>
      </w:r>
    </w:p>
    <w:p>
      <w:pPr>
        <w:pStyle w:val="Normal"/>
        <w:ind w:left="5664"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городского поселения г.Суровики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от 16.12. 2020 №41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целевая программа</w:t>
      </w:r>
    </w:p>
    <w:p>
      <w:pPr>
        <w:pStyle w:val="Normal"/>
        <w:tabs>
          <w:tab w:val="clear" w:pos="708"/>
          <w:tab w:val="left" w:pos="2196" w:leader="none"/>
        </w:tabs>
        <w:jc w:val="center"/>
        <w:rPr/>
      </w:pPr>
      <w:r>
        <w:rPr>
          <w:sz w:val="24"/>
          <w:szCs w:val="24"/>
        </w:rPr>
        <w:t xml:space="preserve">«Сохранение истории и воинской славы в городском поселении г.Суровикино на </w:t>
      </w:r>
    </w:p>
    <w:p>
      <w:pPr>
        <w:pStyle w:val="Normal"/>
        <w:tabs>
          <w:tab w:val="clear" w:pos="708"/>
          <w:tab w:val="left" w:pos="2196" w:leader="none"/>
        </w:tabs>
        <w:jc w:val="center"/>
        <w:rPr/>
      </w:pPr>
      <w:r>
        <w:rPr>
          <w:sz w:val="24"/>
          <w:szCs w:val="24"/>
        </w:rPr>
        <w:t>2021-2023 годы»</w:t>
      </w:r>
    </w:p>
    <w:p>
      <w:pPr>
        <w:pStyle w:val="Normal"/>
        <w:jc w:val="center"/>
        <w:rPr/>
      </w:pPr>
      <w:r>
        <w:rPr/>
        <w:t xml:space="preserve">1.ПАСПОРТ ведомственной целевой программ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70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Наименование распорядителя средств местного  бюдже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и городского поселения г.Суровикино Суровикинского  муниципального района Волгоградской области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программ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Сохранение истории и воинской славы в городском поселении г.Суровикино  на 2021-2023 годы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Должностное лицо, утвердившее программу (дата утверждения), или наименование и номер соответствующего нормативного акт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Глава городского поселения г.Суровикино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Цели и задачи</w:t>
            </w:r>
            <w:bookmarkStart w:id="0" w:name="_GoBack"/>
            <w:bookmarkEnd w:id="0"/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 xml:space="preserve"> </w:t>
            </w:r>
            <w:r>
              <w:rPr/>
              <w:t>Изучение военной истории России, знание дней воинской славы, боевых,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трудовых подвигов жителей Волгоградской области, земляков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Сохранение воинских традиций, связи поколений защитников Родины,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организация мероприятий  для  ветеранов  войны и труда, участников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локальных военных конфликтов и антитеррористических операций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Формирование у молодого поколения позитивного образа Вооруженных Сил России, готовности к выполнению воинского долга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Осуществление мероприятий в рамках  краеведческой и поисково - исследовательской деятельности, привлечение внимания  молодежи к историческому наследию своей малой Родины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Целевые показатели и индикаторы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Увеличение количества  и качества проведенных конкурсов, мероприятий военно-патриотической тематики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Увеличение количества населения, молодежи, участвующих в мероприятиях военно-патриотической тематики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Увеличение количества участников, привлекаемых к работе казачьего поискового отряда «Донской рубеж»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Увеличение количества и качества  мероприятий в рамках деятельности казачьего поискового отряда «Донской рубеж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Характеристика программных мероприятий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Программные мероприятия, осуществляемые путем оказания муниципальных услуг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-деятельность культурно-досуговых учреждений по организации городских  мероприятий по сохранению истории и воинской славы в городском поселении г.Суровикино.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- деятельность казачьего поискового отряда «Донской рубеж»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Сроки реализаци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2021-2023 гг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Общий объем финансирования ведомственной программы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2021-250 ,000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2022- 250,000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2023- 250, 000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Реализация ведомственной программы направлена: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на увеличение качества и количества мероприятий по сохранению истории и воинской славы в городском поселении г.Суровикино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на увеличение количества населения (молодого поколения), принимающего участие в мероприятиях программы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сохранение и приумножение духовности, патриотизма, преемственности поколений;</w:t>
            </w:r>
          </w:p>
          <w:p>
            <w:pPr>
              <w:pStyle w:val="Normal"/>
              <w:tabs>
                <w:tab w:val="clear" w:pos="708"/>
                <w:tab w:val="left" w:pos="2196" w:leader="none"/>
              </w:tabs>
              <w:rPr/>
            </w:pPr>
            <w:r>
              <w:rPr/>
              <w:t>активизацию деятельности военно-патриотических  объединений, казачьего поискового отряда «Донской рубеж»</w:t>
            </w:r>
          </w:p>
        </w:tc>
      </w:tr>
    </w:tbl>
    <w:p>
      <w:pPr>
        <w:pStyle w:val="Normal"/>
        <w:tabs>
          <w:tab w:val="clear" w:pos="708"/>
          <w:tab w:val="left" w:pos="29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8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2.Характеристика проблемы (задачи), решение которой осуществляется путем реализации программы, включая анализ причин её возникновения, целесообразность и необходимость решения на ведомственном уровне  </w:t>
      </w:r>
    </w:p>
    <w:p>
      <w:pPr>
        <w:pStyle w:val="Normal"/>
        <w:tabs>
          <w:tab w:val="clear" w:pos="708"/>
          <w:tab w:val="left" w:pos="2988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8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ородское поселение г.Суровикино имеет славные исторические, боевые страницы истор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 июля 1942 года началось главное сражение Великой Отечественной войны. И наша донская земля стала исходным рубежом Великой Сталинградской битвы. Её первый боевой рубеж прошёл у нашего города на Калиновской горе, которую героически защищали стоящие насмерть бойцы 229-й, 147-й, 112-й, 114-й стрелковых дивизий. Сегодня на высоте 117,4, ставшей для многих из них братской могилой, стоит мемориал, который хорошо виден и жителям Суровикино, и проезжающим по сегодняшней автомобильной трассе  Волгоград – Ростов на Дону людям. Этот мемориал получил в народе имя – «Поклонная гора». Поклонная гора до сих пор принимает в свое лоно останки погибших в той страшной битве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 2017 года между городами Суровикино и Ишимом Тюменской области, где формировалась 229-я стрелковая дивизия,  было подписано соглашение  </w:t>
      </w:r>
      <w:r>
        <w:rPr>
          <w:sz w:val="24"/>
          <w:szCs w:val="24"/>
          <w:lang w:eastAsia="ru-RU"/>
        </w:rPr>
        <w:t>об установлении побратимских отношений.</w:t>
      </w:r>
      <w:r>
        <w:rPr>
          <w:sz w:val="24"/>
          <w:szCs w:val="24"/>
        </w:rPr>
        <w:t xml:space="preserve"> Города Суровикино и Ишим приобретают статус городов – побрати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уровикинская земля дала стране шесть героев Советского Союза: В.И. Кузнецова, Е.И.Санеева, Н.И.Солодкова, И.А. Звездина, В.Ф.Новожилова, И.П.Асеева. </w:t>
      </w:r>
    </w:p>
    <w:p>
      <w:pPr>
        <w:pStyle w:val="Normal"/>
        <w:tabs>
          <w:tab w:val="clear" w:pos="708"/>
          <w:tab w:val="left" w:pos="298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их традиций нашего края, передача патриотизма, нравственности - главная задача реализации ведомственной программы.</w:t>
      </w:r>
    </w:p>
    <w:p>
      <w:pPr>
        <w:pStyle w:val="Normal"/>
        <w:spacing w:before="0" w:after="150"/>
        <w:jc w:val="both"/>
        <w:rPr/>
      </w:pPr>
      <w:r>
        <w:rPr>
          <w:sz w:val="24"/>
          <w:szCs w:val="24"/>
          <w:lang w:eastAsia="ru-RU"/>
        </w:rPr>
        <w:t>Защищать, хранить наследие Отечества, и стремиться  быть достойным его - великий труд. Без постоянного труда, вдохновлённого мыслью о Родине,- нет патриотизма, а может быть лишь мерцание, отблеск его. Любовь к Родине - это самоотверженный труд для каждого человека нашей необъятной страны. И наш долг учить этому молодое поколение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984" w:leader="none"/>
        </w:tabs>
        <w:jc w:val="center"/>
        <w:rPr/>
      </w:pPr>
      <w:r>
        <w:rPr>
          <w:b/>
          <w:sz w:val="24"/>
          <w:szCs w:val="24"/>
          <w:lang w:eastAsia="ru-RU"/>
        </w:rPr>
        <w:t xml:space="preserve">3.Основные цели и </w:t>
      </w:r>
      <w:r>
        <w:rPr>
          <w:b/>
          <w:sz w:val="24"/>
          <w:szCs w:val="24"/>
        </w:rPr>
        <w:t>задачи программы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, задачи, сроки и этапы реализации ведомственной целевой программы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сторических традиций и воинской славы на территории городского поселения г.Суровикино.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готовности к сознательному выполнению конституционных обязанностей, гражданского, профессионального и воинского долга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воспитания в молодом поколении  патриотизма- как основной составляющей гражданина России.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хранение и укрепление преемственности между поколениями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внимания населения к краеведческой и поисково-исследовательской деятельности, историческому наследию своей малой Родины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писание ожидаемых результатов реализации программы и целевые индикаторы-измеряемые количественные показатели решения поставленных задач и хода реализации программы по годам</w:t>
      </w:r>
    </w:p>
    <w:p>
      <w:pPr>
        <w:pStyle w:val="Normal"/>
        <w:tabs>
          <w:tab w:val="clear" w:pos="708"/>
          <w:tab w:val="left" w:pos="2196" w:leader="none"/>
        </w:tabs>
        <w:rPr>
          <w:sz w:val="24"/>
          <w:szCs w:val="24"/>
        </w:rPr>
      </w:pPr>
      <w:r>
        <w:rPr>
          <w:sz w:val="24"/>
          <w:szCs w:val="24"/>
        </w:rPr>
        <w:t>Реализация ведомственной программы направлена:</w:t>
      </w:r>
    </w:p>
    <w:p>
      <w:pPr>
        <w:pStyle w:val="Normal"/>
        <w:tabs>
          <w:tab w:val="clear" w:pos="708"/>
          <w:tab w:val="left" w:pos="2196" w:leader="none"/>
        </w:tabs>
        <w:rPr/>
      </w:pPr>
      <w:r>
        <w:rPr>
          <w:sz w:val="24"/>
          <w:szCs w:val="24"/>
        </w:rPr>
        <w:t>на увеличение качества и количества мероприятий по сохранению истории и воинской славы в  городском поселении г.Суровикино на 1,5%;</w:t>
      </w:r>
    </w:p>
    <w:p>
      <w:pPr>
        <w:pStyle w:val="Normal"/>
        <w:tabs>
          <w:tab w:val="clear" w:pos="708"/>
          <w:tab w:val="left" w:pos="2196" w:leader="none"/>
        </w:tabs>
        <w:rPr>
          <w:sz w:val="24"/>
          <w:szCs w:val="24"/>
        </w:rPr>
      </w:pPr>
      <w:r>
        <w:rPr>
          <w:sz w:val="24"/>
          <w:szCs w:val="24"/>
        </w:rPr>
        <w:t>на увеличение количества населения (молодого поколения), принимающего участие в мероприятиях программы на 2%;</w:t>
      </w:r>
    </w:p>
    <w:p>
      <w:pPr>
        <w:pStyle w:val="Normal"/>
        <w:tabs>
          <w:tab w:val="clear" w:pos="708"/>
          <w:tab w:val="left" w:pos="2196" w:leader="none"/>
        </w:tabs>
        <w:rPr>
          <w:sz w:val="24"/>
          <w:szCs w:val="24"/>
        </w:rPr>
      </w:pPr>
      <w:r>
        <w:rPr>
          <w:sz w:val="24"/>
          <w:szCs w:val="24"/>
        </w:rPr>
        <w:t>сохранение и приумножение духовности, патриотизма, преемственности поколений;</w:t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>
          <w:sz w:val="24"/>
          <w:szCs w:val="24"/>
        </w:rPr>
        <w:t>активизацию деятельности военно-патриотических  объединений, казачьего поискового отряда «Донской рубеж».</w:t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/>
        <w:t xml:space="preserve">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9"/>
        <w:gridCol w:w="1086"/>
        <w:gridCol w:w="1559"/>
        <w:gridCol w:w="1560"/>
        <w:gridCol w:w="93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, критер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1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2г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23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 мероприятий  по сохранению истории и воинской славы в городском поселении г.Суровик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населения, участвующего в мероприятиях по сохранению истории и воинской славы в городском поселении г.Суровик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, проведенных для участников войн разных л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населения, участвующих в мероприятиях для участников войн разных лет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 мероприятий, проводимых в рамках деятельности поискового казачьего отряда «Донской рубеж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мероприятий познавательной, военно-патриотической, досуговой деятельности (фестивали, конкурсы, праздничные программы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я охвата населения мероприятиями ведомственной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выпущенной полиграфической продук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Перечень программных мероприятий, информация о необходимых ресурсах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046"/>
        <w:gridCol w:w="993"/>
        <w:gridCol w:w="992"/>
        <w:gridCol w:w="1276"/>
        <w:gridCol w:w="1134"/>
        <w:gridCol w:w="1417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рограммные мероприятия,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отребност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срок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год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итинг у центрального памятника погибшим воинам, посвященный Победе в Сталинградской битв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орзина с цветам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шт.*3000 =3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Цветы гвоздик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шт.*60=3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(Б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тематических концертов, посвященных Победе в Сталинградской битве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/>
              <w:t>Благодарственные письма 30шт.х 20=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чаепития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для ветеранов ВОВ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чай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3х100=3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Конфеты 2х300,00=56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Сахар 2х50,00=1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Лимоны 1кг х100=1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Колбаса 2х350=7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Сыр2х450=9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Батон 3х37,00=111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ироги 5х250,00=125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 межрегиональных патриотических  чтений «Не дописан ещё Сталинградский дневник…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Благодарственные письм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5*30,00=75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Сувениры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5*300,00=7 5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декабрь-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8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8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82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тематических программ, посвященных выводу советских войск из Афганист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веты гвоздик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0*60=6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раздничный концерт «Герои России моей», посвященный Дню защитника Отечеств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Вахты памят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риобретение продуктов питания для поисковиков -20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 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Найм транспорта для казачьего поискового отряда «Донской рубеж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апрель-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треча делегации из г.Ишима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итание =30 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живание=40 000,00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Экскурсионные поездки=40 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февраль-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10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10 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 акции «День призывник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апрель-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фестивалей, конкурсов  инсценировок военно– патриотических песен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итинг, посвященный  Великой Побед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рзина с цветами 1шт.*3000=3000,00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цветы гвоздики 50шт.*60=3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6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атрализованное представление «Победа,  одна на всех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изация Полевой кухн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lang w:eastAsia="ru-RU"/>
              </w:rPr>
              <w:t>Тушёнка 15*150,00=225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lang w:eastAsia="ru-RU"/>
              </w:rPr>
              <w:t>Крупа пшенная 10*60=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Масло(слив) 3*200,00=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уда (одноразовая) 100*30=3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: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Цветы гвоздик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lang w:eastAsia="ru-RU"/>
              </w:rPr>
              <w:t>30*60,00=1800,00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Памятные сувениры для ветеранов Великой Отечественной войн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0*500,00=15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32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аздничного  концерта, посвященного Великой Победе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оездка   в г.Ишим</w:t>
            </w:r>
          </w:p>
          <w:p>
            <w:pPr>
              <w:pStyle w:val="Normal"/>
              <w:rPr/>
            </w:pPr>
            <w:r>
              <w:rPr/>
              <w:t xml:space="preserve">Проезд </w:t>
            </w:r>
          </w:p>
          <w:p>
            <w:pPr>
              <w:pStyle w:val="Normal"/>
              <w:rPr/>
            </w:pPr>
            <w:r>
              <w:rPr/>
              <w:t>Билеты(взрослые)</w:t>
            </w:r>
          </w:p>
          <w:p>
            <w:pPr>
              <w:pStyle w:val="Normal"/>
              <w:rPr/>
            </w:pPr>
            <w:r>
              <w:rPr/>
              <w:t>Билеты(детские)</w:t>
            </w:r>
          </w:p>
          <w:p>
            <w:pPr>
              <w:pStyle w:val="Normal"/>
              <w:rPr/>
            </w:pPr>
            <w:r>
              <w:rPr/>
              <w:t>Пит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аздничной программы  ко дню независимости Росси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енточки (триколор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0*50,00=5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5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посвященных началу Сталинградской битвы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веты гвоздика 30*60,00=3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Вахты памят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риобретение продуктов питания для поисковиков -2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0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районной акции «День призывника»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ктябрь-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Организация и проведение праздничных концертов, возложений цветов к памятникам павших героев, посвященных  Дню народного единства.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но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14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тематических программ, посвященных годовщине освобождения г. Суровикино от немецко -  фашистских захватчиков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митингов, посвященных  годовщине освобождения г. Суровикино от немецко – фашистских захватчиков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корзина с цветами 1шт.*3000,00=3000,00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веты гвоздика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>
                <w:lang w:eastAsia="ru-RU"/>
              </w:rPr>
              <w:t>30шт.*60,00=18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дека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48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Поздравление ветеранов Великой Отечественной войны с праздничными датами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Цветы розы 30*120,00=36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Памятные сувениры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5*1000,00=15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8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8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18 6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Организация и проведение мероприятий, посвященных встречам поколений, юбилейным датам великих войнов-земляков, историческим событиям.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Участие в областных мероприятиях, посвященных дням воинской славы России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Организация и проведение, фестивалей по патриотическому воспитанию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Грамоты 60*20,00=12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Сувениры 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20* 1000,00=20 000,00</w:t>
            </w:r>
          </w:p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12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Изготовление полиграфической продукции: буклеты, брошюры, афиш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Изготовление баннеров, ст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2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4" w:leader="none"/>
              </w:tabs>
              <w:jc w:val="both"/>
              <w:rPr/>
            </w:pPr>
            <w:r>
              <w:rPr/>
              <w:t> </w:t>
            </w:r>
            <w:r>
              <w:rPr/>
              <w:t>250,000</w:t>
            </w:r>
          </w:p>
        </w:tc>
      </w:tr>
    </w:tbl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роки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реализуется в период  с 2021 по 2023 годы. </w:t>
      </w:r>
    </w:p>
    <w:p>
      <w:pPr>
        <w:pStyle w:val="Normal"/>
        <w:tabs>
          <w:tab w:val="clear" w:pos="708"/>
          <w:tab w:val="left" w:pos="39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Описание социальных, экономических и экологических последствий реализации программы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Значимость и актуальность реализации  программы  требует сбалансированного решения вопросов, связанных, с одной стороны, с сохранением и развитием культурного и спортивного потенциала городского поселения г. Суровикино, и, с другой стороны, выбором и поддержкой приоритетных направлений, обеспечивающих улучшение качества, разнообразие и увеличение доступности услуг организаций культуры, создание условий для развития творчества и физического оздоровления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читывая экономические аспекты, в условиях ограниченных финансовых средств, стоит задача их оптимального использования. Реализация программы позволит системно направлять средства на решение неотложных проблем  и координировать усилия бюджет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Исполнение мероприятий программы не предполагает  негативных последствий на экологическую ситуаци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540"/>
        <w:rPr/>
      </w:pPr>
      <w:r>
        <w:rPr>
          <w:sz w:val="24"/>
          <w:szCs w:val="24"/>
        </w:rPr>
        <w:t>- риск 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я бюджетного дефицита, сокращении объемов финансирования;</w:t>
      </w:r>
    </w:p>
    <w:p>
      <w:pPr>
        <w:pStyle w:val="Normal"/>
        <w:ind w:firstLine="540"/>
        <w:rPr/>
      </w:pPr>
      <w:r>
        <w:rPr>
          <w:sz w:val="24"/>
          <w:szCs w:val="24"/>
        </w:rPr>
        <w:t>-риск превышения фактического уровня инфляции по сравнению с прогнозируемым,  ускоренный рост цен,  может привести к увеличению стоимости проводимых мероприяти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ценка эффективности расходования бюджетных средств при реализации программы</w:t>
      </w:r>
    </w:p>
    <w:p>
      <w:pPr>
        <w:pStyle w:val="Normal"/>
        <w:tabs>
          <w:tab w:val="clear" w:pos="708"/>
          <w:tab w:val="left" w:pos="3984" w:leader="none"/>
        </w:tabs>
        <w:jc w:val="both"/>
        <w:rPr/>
      </w:pPr>
      <w:r>
        <w:rPr>
          <w:color w:val="000000"/>
          <w:sz w:val="24"/>
          <w:szCs w:val="24"/>
        </w:rPr>
        <w:t xml:space="preserve">Ожидаемая экономическая эффективность расходования бюджетных средств будет проявляться в использовании системного подхода и комплексности реализации планируемых мероприятий, исключении дублирования расходов из  бюджета поселения для  </w:t>
      </w:r>
      <w:r>
        <w:rPr>
          <w:sz w:val="24"/>
          <w:szCs w:val="24"/>
        </w:rPr>
        <w:t>формирования в городском  поселении г. Суровикино сохранения бережного отношения к истории своей страны, подвигу народа, передача чувства гордости, патриотизма младшему поколени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редусматривает целевое использование средств,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 Эффективность расходования бюджетных средств, направленных на реализацию программы, характеризуется результатом осуществления мероприятий программы при плановых объемах и источниках финансирования. Оценка эффективности расходования бюджетных средств осуществляется за отчетный финансовый год в течение всего срока реализации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 программы осуществляется в целях достижения оптимального соотношения связанного  с 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; достоверности бюджета; адресности и целевого характера бюджетных средств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эффективности реализации  программы осуществляется отделом экономики и налоговой политики администрации городского поселения г.Суровикино по годам в течение всего срока реализации программы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 программы должна содержать общую оценку вклада ведомственной целевой программы в социально-экономическое развитие городского поселения г.Суровикино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етодика оценки эффективности программы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фактически достигнутой эффективности расходования бюджетных средств определяется в процессе реализации программы ежегодно.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Значение показателей должно соответствовать  100%-му достижению запланированных результатов при запланированном объеме расходов. Значение показателей более 100% соответствует более высокой результативности расходов по сравнению с запланированной.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Улучшение показателя может быть обеспечено: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экономией расходов программы, если это не отразится на изменении показателей или отразится  незначительно;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повышением расходов на реализацию программы (в случае, если такая возможность имеется), если это приведет к значительному улучшению результата;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улучшением результата при неизменных расходах программы за счет косвенного влияния других расходов (за счет привлечения средств от оказания платных услуг)  или снижения внешних рисков.</w:t>
      </w:r>
    </w:p>
    <w:p>
      <w:pPr>
        <w:pStyle w:val="Normal"/>
        <w:ind w:firstLine="540"/>
        <w:jc w:val="both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Обоснование потребности в необходимых ресурсах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е программных мероприятий осуществляется за счет средств  бюджета поселения. Общий объем финансирования программы составит  750 000   тыс. рублей. Эти средства необходимы для обеспечения реализации программы в полном объеме. В разрезе мероприятий потребность в ресурсах распределяется следующим образом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 мероприятий патриотической направленно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 Вахты памя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треча делегации из г.Ишима Тюм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кскурсионной поездки в г.Ишим Тюменской област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отдельные мероприятия могут уточняться, а объемы их финансирования – корректироваться с учетом утвержденных расходов  бюджета поселения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истема управления  реализацией программ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ординацию деятельности исполнителей по реализации программы осуществляет администрация городского поселения г. Суровики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дминистрация городского поселения г. Суровикино</w:t>
      </w:r>
      <w:r>
        <w:rPr>
          <w:spacing w:val="-2"/>
          <w:sz w:val="24"/>
          <w:szCs w:val="24"/>
        </w:rPr>
        <w:t xml:space="preserve"> несет ответственность за текущее управление реализацией программы</w:t>
      </w:r>
      <w:r>
        <w:rPr>
          <w:sz w:val="24"/>
          <w:szCs w:val="24"/>
        </w:rPr>
        <w:t xml:space="preserve"> и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ю программы осуществляет администрация городского поселения г.Суровикино в установленных сферах деятельност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о выполнении программы формируется в соответствии с Положением о разработке, утверждении и реализации ведомственных целевых програм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3:00Z</dcterms:created>
  <dc:creator>Оператор</dc:creator>
  <dc:description/>
  <cp:keywords/>
  <dc:language>en-US</dc:language>
  <cp:lastModifiedBy>Оператор</cp:lastModifiedBy>
  <cp:lastPrinted>2020-12-16T09:47:00Z</cp:lastPrinted>
  <dcterms:modified xsi:type="dcterms:W3CDTF">2020-12-16T05:48:00Z</dcterms:modified>
  <cp:revision>6</cp:revision>
  <dc:subject/>
  <dc:title/>
</cp:coreProperties>
</file>