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82103942"/>
      <w:bookmarkEnd w:id="0"/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едседатель Совета депутатов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городского поселения г. Суровикино</w:t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  <w:t>____________ А.В. Михайлушки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8210394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Совете депутатов  городского поселения г. Суровикино Суровикинского муниципального района Волгоградской области и членов их сем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53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6"/>
        <w:gridCol w:w="2551"/>
        <w:gridCol w:w="3969"/>
        <w:gridCol w:w="1985"/>
        <w:gridCol w:w="1559"/>
        <w:gridCol w:w="2552"/>
      </w:tblGrid>
      <w:tr>
        <w:trPr>
          <w:tblHeader w:val="true"/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Недвижимое имущество, 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хода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случае превышения общего дохода служащего (работника) и его супруги (супруга) за последних три года предшествующих совершению сделки)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ел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учитель  МКОО СОШ № 1 г.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26,2 кв. м.,  общая долевая (1/2),  Россия;</w:t>
            </w:r>
          </w:p>
          <w:p>
            <w:pPr>
              <w:pStyle w:val="Normal"/>
              <w:rPr/>
            </w:pPr>
            <w:r>
              <w:rPr/>
              <w:t>Квартира 54,3 кв. м.,  индивидуальная, 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62 536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еркалиева Ирина Самиг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ведущий экономист Базы запаса № 57 структурного подразделения Приволжской железной дороги – филиал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ИЖС 712,0 кв. м., индивидуальная, Россия;  </w:t>
            </w:r>
          </w:p>
          <w:p>
            <w:pPr>
              <w:pStyle w:val="Normal"/>
              <w:rPr/>
            </w:pPr>
            <w:r>
              <w:rPr/>
              <w:t>Земельный участок  ИЖС 800,0 кв. м., индивидуальная, Россия;</w:t>
            </w:r>
          </w:p>
          <w:p>
            <w:pPr>
              <w:pStyle w:val="Normal"/>
              <w:rPr/>
            </w:pPr>
            <w:r>
              <w:rPr/>
              <w:t>Земельный участок  ИЖС 726,0 кв. м., индивидуальная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69,2 кв. м., индивидуальная,  Россия;</w:t>
            </w:r>
          </w:p>
          <w:p>
            <w:pPr>
              <w:pStyle w:val="Normal"/>
              <w:rPr/>
            </w:pPr>
            <w:r>
              <w:rPr/>
              <w:t>Жилой дом 27,3 кв. м., индивидуальная, 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AIMA M3</w:t>
            </w:r>
            <w:r>
              <w:rPr>
                <w:bCs/>
              </w:rPr>
              <w:t xml:space="preserve"> 2014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5 745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ИЖС 1168,0 кв.м., индивидуальная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51,6 кв. м., индивидуальная, 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8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орисов Павел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водитель автомобиля оперативно-диспетчерской службы Суровикинского участка ПАО Волгоградоблэлект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ИЖС 665,0 кв.м., индивидуальная, Росс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70,2 кв. м., индивидуальная, 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УАЗ 390992, 2002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25 158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en-US"/>
              </w:rPr>
              <w:t xml:space="preserve">FORD FOCUS SE, 2004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41 683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олков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директор МБУК ГДК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ИЖС 989,0 кв.м., индивидуальная, Росс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103,5 кв. м., индивидуальная, 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 RIO</w:t>
            </w:r>
            <w:r>
              <w:rPr>
                <w:bCs/>
              </w:rPr>
              <w:t>, 2015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31 63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0 324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митриев Константин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780,0 кв.м., индивидуальная, Россия; </w:t>
            </w:r>
          </w:p>
          <w:p>
            <w:pPr>
              <w:pStyle w:val="Normal"/>
              <w:rPr/>
            </w:pPr>
            <w:r>
              <w:rPr/>
              <w:t>Жилой дом 154,8 кв. м., индивидуальная, 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З</w:t>
            </w:r>
            <w:r>
              <w:rPr>
                <w:bCs/>
                <w:lang w:val="en-US"/>
              </w:rPr>
              <w:t xml:space="preserve"> LADA.GFK330 LADA VESTA, 2018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 516 23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4 15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в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748,0 кв.м., индивидуальная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906,0 кв.м., общая долевая 1/2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612,0 кв.м., общая долевая 1/4, Россия; Земельный участок  448,0 кв.м., индивидуальная, Росс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97,9 кв. м., общая долевая 1/2,  Россия;</w:t>
            </w:r>
          </w:p>
          <w:p>
            <w:pPr>
              <w:pStyle w:val="Normal"/>
              <w:rPr/>
            </w:pPr>
            <w:r>
              <w:rPr/>
              <w:t>Жилой дом 16,2 кв. м., общая долевая 1/4,  Россия;</w:t>
            </w:r>
          </w:p>
          <w:p>
            <w:pPr>
              <w:pStyle w:val="Normal"/>
              <w:rPr/>
            </w:pPr>
            <w:r>
              <w:rPr/>
              <w:t>Квартира 54,9 кв.м., общая долевая 1/2, Россия;</w:t>
            </w:r>
          </w:p>
          <w:p>
            <w:pPr>
              <w:pStyle w:val="Normal"/>
              <w:rPr/>
            </w:pPr>
            <w:r>
              <w:rPr/>
              <w:t>Квартира 45,7 кв.м., общая долевая 1/2, Россия;</w:t>
            </w:r>
          </w:p>
          <w:p>
            <w:pPr>
              <w:pStyle w:val="Normal"/>
              <w:rPr/>
            </w:pPr>
            <w:r>
              <w:rPr/>
              <w:t>Нежилое помещение 362,7 кв.м., индивидуальная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A GE MAGENTIS, 2009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АМАЗ 65117 62, 2010 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АМАЗ 65117, 1985 г., индивид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en-US"/>
              </w:rPr>
              <w:t xml:space="preserve">FOTON BJ3313DMPJF S, 2008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АМАЗ 65117-62, 2010 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ИЖ 271501401, 1996 г., индивид.;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цеп СЗАП 83750000010, 2010 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цеп СЗАП 83053, 2006 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цеп СЗАП 83053, 2010 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цеп  ГКБ 8350, 1988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198 9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ИЖС 906,0 кв.м., общая долевая 1/2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612,0 кв.м., общая долевая 1/4, Россия; </w:t>
            </w:r>
          </w:p>
          <w:p>
            <w:pPr>
              <w:pStyle w:val="Normal"/>
              <w:rPr/>
            </w:pPr>
            <w:r>
              <w:rPr/>
              <w:t>Жилой дом 197,9 кв. м., общая долевая 1/2,  Россия;</w:t>
            </w:r>
          </w:p>
          <w:p>
            <w:pPr>
              <w:pStyle w:val="Normal"/>
              <w:rPr/>
            </w:pPr>
            <w:r>
              <w:rPr/>
              <w:t>Жилой дом 16,2 кв. м., общая долевая 1/4,  Россия;</w:t>
            </w:r>
          </w:p>
          <w:p>
            <w:pPr>
              <w:pStyle w:val="Normal"/>
              <w:rPr/>
            </w:pPr>
            <w:r>
              <w:rPr/>
              <w:t>Квартира 54,9 кв.м., общая долевая 1/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NS</w:t>
            </w:r>
            <w:r>
              <w:rPr>
                <w:bCs/>
              </w:rPr>
              <w:t>,2011г., индивид.;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ГАЗ 33073,1995г.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цеп 87121 Е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4 037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ИЖС 612,0 кв.м., общая долевая 1/4, Россия; </w:t>
            </w:r>
          </w:p>
          <w:p>
            <w:pPr>
              <w:pStyle w:val="Normal"/>
              <w:rPr/>
            </w:pPr>
            <w:r>
              <w:rPr/>
              <w:t>Жилой дом 16,2 кв. м., общая долевая 1/4, 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ИЖС 612,0 кв.м., общая долевая 1/4, Россия; </w:t>
            </w:r>
          </w:p>
          <w:p>
            <w:pPr>
              <w:pStyle w:val="Normal"/>
              <w:rPr/>
            </w:pPr>
            <w:r>
              <w:rPr/>
              <w:t>Жилой дом 16,2 кв. м., общая долевая 1/4, 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Капустин Алексей 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начальник Суровикинского РЭС, филиал ПАО «МРСК Юга»-Волгоград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43,6 кв.м., индивид., Россия;</w:t>
            </w:r>
          </w:p>
          <w:p>
            <w:pPr>
              <w:pStyle w:val="Normal"/>
              <w:rPr/>
            </w:pPr>
            <w:r>
              <w:rPr/>
              <w:t>Квартира 41,7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YOTA HIGHLANDER 2GR, 2018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 xml:space="preserve">.;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УАЗ 3909, 1995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076 41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 758,0 кв.м., индивид., Россия;</w:t>
            </w:r>
          </w:p>
          <w:p>
            <w:pPr>
              <w:pStyle w:val="Normal"/>
              <w:rPr/>
            </w:pPr>
            <w:r>
              <w:rPr/>
              <w:t>Жилой дом 104,0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7 273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ротный Сергей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/>
              <w:t xml:space="preserve">Депутат Совета депутатов городского поселения г.Суровикино, </w:t>
            </w:r>
            <w:r>
              <w:rPr>
                <w:sz w:val="22"/>
                <w:szCs w:val="22"/>
              </w:rPr>
              <w:t xml:space="preserve">Директор муниципального казенного образовательного учреждения дополнительного образования «Суровикинская детско-юношеская спортивная школ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84,6 кв.м., индивид., Россия 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ФОЛЬКСВАГЕН </w:t>
            </w:r>
            <w:r>
              <w:rPr>
                <w:bCs/>
                <w:lang w:val="en-US"/>
              </w:rPr>
              <w:t>POLO</w:t>
            </w:r>
            <w:r>
              <w:rPr>
                <w:bCs/>
              </w:rPr>
              <w:t>, 2011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33 55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ИЖС 682 кв.м.,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2"/>
                <w:szCs w:val="22"/>
              </w:rPr>
              <w:t xml:space="preserve">общая долевая 1/3, Россия  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2"/>
                <w:szCs w:val="22"/>
              </w:rPr>
              <w:t xml:space="preserve">Жилой дом 64,7 кв.м., общая долевая 1/3, Россия  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6 199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Куропятников Юрий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индивидуальный предприниматель Куропятников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З 860,0 кв.м., индивид., Россия;</w:t>
            </w:r>
          </w:p>
          <w:p>
            <w:pPr>
              <w:pStyle w:val="Normal"/>
              <w:rPr/>
            </w:pPr>
            <w:r>
              <w:rPr/>
              <w:t>Земельный участок ИЖС 672,0 кв.м., общая долевая 1/2, Россия;</w:t>
            </w:r>
          </w:p>
          <w:p>
            <w:pPr>
              <w:pStyle w:val="Normal"/>
              <w:rPr/>
            </w:pPr>
            <w:r>
              <w:rPr/>
              <w:t>Земельный участок 585,0 кв.м., индивид., Россия;</w:t>
            </w:r>
          </w:p>
          <w:p>
            <w:pPr>
              <w:pStyle w:val="Normal"/>
              <w:rPr/>
            </w:pPr>
            <w:r>
              <w:rPr/>
              <w:t>Земельный участок 290,0 кв.м., индивид.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63,0 кв.м., индивид., Россия; </w:t>
            </w:r>
          </w:p>
          <w:p>
            <w:pPr>
              <w:pStyle w:val="Normal"/>
              <w:rPr/>
            </w:pPr>
            <w:r>
              <w:rPr/>
              <w:t>Земельный участок ИЖС 105,9 кв.м., индивид., Россия;</w:t>
            </w:r>
          </w:p>
          <w:p>
            <w:pPr>
              <w:pStyle w:val="Normal"/>
              <w:rPr/>
            </w:pPr>
            <w:r>
              <w:rPr/>
              <w:t>Жилой дом 27,4 кв.м., индивид., Россия;</w:t>
            </w:r>
          </w:p>
          <w:p>
            <w:pPr>
              <w:pStyle w:val="Normal"/>
              <w:rPr/>
            </w:pPr>
            <w:r>
              <w:rPr/>
              <w:t>Жилой дом 131,7 кв.м., общая долевая 1/2, Россия;</w:t>
            </w:r>
          </w:p>
          <w:p>
            <w:pPr>
              <w:pStyle w:val="Normal"/>
              <w:rPr/>
            </w:pPr>
            <w:r>
              <w:rPr/>
              <w:t>Жилой дом 57,0 кв.м., индивид., Россия;</w:t>
            </w:r>
          </w:p>
          <w:p>
            <w:pPr>
              <w:pStyle w:val="Normal"/>
              <w:rPr/>
            </w:pPr>
            <w:r>
              <w:rPr/>
              <w:t>Квартира 31,2 кв.м., общая долевая 1/4, Россия;</w:t>
            </w:r>
          </w:p>
          <w:p>
            <w:pPr>
              <w:pStyle w:val="Normal"/>
              <w:rPr/>
            </w:pPr>
            <w:r>
              <w:rPr/>
              <w:t>Квартира 56,9 кв.м., индивид., Россия;</w:t>
            </w:r>
          </w:p>
          <w:p>
            <w:pPr>
              <w:pStyle w:val="Normal"/>
              <w:rPr/>
            </w:pPr>
            <w:r>
              <w:rPr/>
              <w:t>Здание магазина 412,9 кв.м., индивид., Россия;</w:t>
            </w:r>
          </w:p>
          <w:p>
            <w:pPr>
              <w:pStyle w:val="Normal"/>
              <w:rPr/>
            </w:pPr>
            <w:r>
              <w:rPr/>
              <w:t>Изол.часть здания магазина 117,7 кв.м., индивид., Россия;</w:t>
            </w:r>
          </w:p>
          <w:p>
            <w:pPr>
              <w:pStyle w:val="Normal"/>
              <w:rPr/>
            </w:pPr>
            <w:r>
              <w:rPr/>
              <w:t>Здание магазина 63,4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ITROEN Space tourer, 2017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en-US"/>
              </w:rPr>
              <w:t xml:space="preserve">BMW x6 xDrive30d, 2012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en-US"/>
              </w:rPr>
              <w:t xml:space="preserve">KIA PICANTO, 2009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>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en-US"/>
              </w:rPr>
              <w:t xml:space="preserve">MERCEDES-BENZ sprinter classic 311 CDI, 2014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индивид</w:t>
            </w:r>
            <w:r>
              <w:rPr>
                <w:bCs/>
                <w:lang w:val="en-US"/>
              </w:rPr>
              <w:t xml:space="preserve">.;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009АЗ 3009АЗ, 2018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 120 690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ИЖС 672,0 кв.м., общая долевая 1/2, Россия; Жилой дом 131,7 кв.м., общая долевая 1/2, Россия; </w:t>
            </w:r>
          </w:p>
          <w:p>
            <w:pPr>
              <w:pStyle w:val="Normal"/>
              <w:rPr/>
            </w:pPr>
            <w:r>
              <w:rPr/>
              <w:t>Квартира 31,2 кв.м., общая долевая 1/4, Росс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49,1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0 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31,2 кв.м., общая долевая 1/4, Росс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31,2 кв.м., общая долевая 1/4, Росс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818 км. м. общая долевая  1/2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264,2 кв. м., общая долевая  1/2,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39,3 кв. м., индивид., Россия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96,6 кв. м., индивид., Россия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190,3 кв. 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УДИ А7, 2014 г.,  индивид.;</w:t>
            </w:r>
          </w:p>
          <w:p>
            <w:pPr>
              <w:pStyle w:val="Normal"/>
              <w:jc w:val="both"/>
              <w:rPr/>
            </w:pPr>
            <w:r>
              <w:rPr/>
              <w:t>ШЕВРОЛЕ НИВА 212300, 2008 г., индивид..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MW 328I XDRIVE? 2013 </w:t>
            </w:r>
            <w:r>
              <w:rPr/>
              <w:t>г</w:t>
            </w:r>
            <w:r>
              <w:rPr>
                <w:lang w:val="en-US"/>
              </w:rPr>
              <w:t xml:space="preserve">., </w:t>
            </w:r>
            <w:r>
              <w:rPr/>
              <w:t>индивид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/>
              <w:t>ГАЗ 330202, 2008г., индиви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2834 </w:t>
            </w:r>
            <w:r>
              <w:rPr>
                <w:lang w:val="en-US"/>
              </w:rPr>
              <w:t>BF</w:t>
            </w:r>
            <w:r>
              <w:rPr/>
              <w:t>, 2006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ГАЗ 172421, 2013г.,  индивид;</w:t>
            </w:r>
          </w:p>
          <w:p>
            <w:pPr>
              <w:pStyle w:val="Normal"/>
              <w:jc w:val="both"/>
              <w:rPr/>
            </w:pPr>
            <w:r>
              <w:rPr/>
              <w:t>ГАЗ 33023, 2009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ГАЗ 33023, 2007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ГАЗ 330202, 2010 г.,индивид.;</w:t>
            </w:r>
          </w:p>
          <w:p>
            <w:pPr>
              <w:pStyle w:val="Normal"/>
              <w:jc w:val="both"/>
              <w:rPr/>
            </w:pPr>
            <w:r>
              <w:rPr/>
              <w:t>МАЗ 4371Р2, 2013 г.,индивид.;</w:t>
            </w:r>
          </w:p>
          <w:p>
            <w:pPr>
              <w:pStyle w:val="Normal"/>
              <w:jc w:val="both"/>
              <w:rPr/>
            </w:pPr>
            <w:r>
              <w:rPr/>
              <w:t>КАМАЗ 53215-15, 2007 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МАЗ 437040 062, 2004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8213 ВН726334, 2003 г., 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8294Е ВР814634, 2003 г.,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821303 ВХ230534, 2014 г., 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 748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818 км. м., общая долевая 1/2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264,2 кв. м., общая долевая 1/2, Россия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142,8 кв. м. индивид., Росс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0 94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ушкин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Совета депутатов городского поселения г.Суровикино,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402,0 кв.м., индивид., Россия;</w:t>
            </w:r>
          </w:p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80,8 кв.м., индивид., Россия;</w:t>
            </w:r>
          </w:p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3,8 кв.м., общая долевая 1/5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, 2004 г., индивид.;</w:t>
            </w:r>
          </w:p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, 2008 г., индивид.;</w:t>
            </w:r>
          </w:p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2013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0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43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760,0 кв.м., индивид., Росс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лкова 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вожатая МКОУ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921,0 кв.м., общая долевая 1/120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ич М21412, 1989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8 557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62,0 кв.м., индивид.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77,4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9 3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цаков Олег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епутат Совета депутатов городского поселения г.Суровикино, главный специалист МБУ «Городская управа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60 063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627,0 кв.м., индивид., Россия;</w:t>
            </w:r>
          </w:p>
          <w:p>
            <w:pPr>
              <w:pStyle w:val="Normal"/>
              <w:rPr/>
            </w:pPr>
            <w:r>
              <w:rPr/>
              <w:t>Жилой дом 74,0 кв.м., индивид., Россия;</w:t>
            </w:r>
          </w:p>
          <w:p>
            <w:pPr>
              <w:pStyle w:val="Normal"/>
              <w:rPr/>
            </w:pPr>
            <w:r>
              <w:rPr/>
              <w:t>Квартира 35,8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Land Cruiser Prado, 2010 </w:t>
            </w:r>
            <w:r>
              <w:rPr/>
              <w:t>г</w:t>
            </w:r>
            <w:r>
              <w:rPr>
                <w:lang w:val="en-US"/>
              </w:rPr>
              <w:t xml:space="preserve">., </w:t>
            </w:r>
            <w:r>
              <w:rPr/>
              <w:t>индивид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27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нова Ири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 начальник Суровикинского отдела филиала ФГБУ «Россельхозцентр» по Волгоградской област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9 кв.м., индивид., Россия;</w:t>
            </w:r>
          </w:p>
          <w:p>
            <w:pPr>
              <w:pStyle w:val="Normal"/>
              <w:rPr/>
            </w:pPr>
            <w:r>
              <w:rPr/>
              <w:t>Квартира 54,0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425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837,0 кв.м., индивид., Россия;</w:t>
            </w:r>
          </w:p>
          <w:p>
            <w:pPr>
              <w:pStyle w:val="Normal"/>
              <w:rPr/>
            </w:pPr>
            <w:r>
              <w:rPr/>
              <w:t>Жилой дом 85,3 кв.м.,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0 г., индивид.;</w:t>
            </w:r>
          </w:p>
          <w:p>
            <w:pPr>
              <w:pStyle w:val="Normal"/>
              <w:jc w:val="center"/>
              <w:rPr/>
            </w:pPr>
            <w:r>
              <w:rPr/>
              <w:t>ВАЗ 21213, 2019 г., индивид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OPTIMA</w:t>
            </w:r>
            <w:r>
              <w:rPr/>
              <w:t>, 2019 г.,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51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еребрякова Елена</w:t>
            </w:r>
          </w:p>
          <w:p>
            <w:pPr>
              <w:pStyle w:val="Normal"/>
              <w:ind w:left="33" w:hanging="0"/>
              <w:rPr/>
            </w:pPr>
            <w:r>
              <w:rPr/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</w:t>
            </w:r>
          </w:p>
          <w:p>
            <w:pPr>
              <w:pStyle w:val="Normal"/>
              <w:rPr/>
            </w:pPr>
            <w:r>
              <w:rPr/>
              <w:t xml:space="preserve">Директор МКОУ СОШ  №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с/х использования 159600,0 кв.м., индивид., Россия; </w:t>
            </w:r>
          </w:p>
          <w:p>
            <w:pPr>
              <w:pStyle w:val="Normal"/>
              <w:rPr/>
            </w:pPr>
            <w:r>
              <w:rPr/>
              <w:t xml:space="preserve">Квартира  89,6 кв.м., индивид.,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, 2015г. 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406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/>
              <w:t xml:space="preserve">Земельный участок ИЖС 749,0 кв.м,, индивид., Россия; </w:t>
            </w:r>
          </w:p>
          <w:p>
            <w:pPr>
              <w:pStyle w:val="Normal"/>
              <w:ind w:left="193" w:hanging="0"/>
              <w:rPr/>
            </w:pPr>
            <w:r>
              <w:rPr/>
              <w:t>Земельный участок с/х использования 1186000,0 кв.м.  общая долевая ½, Россия;</w:t>
            </w:r>
          </w:p>
          <w:p>
            <w:pPr>
              <w:pStyle w:val="Normal"/>
              <w:ind w:left="193" w:hanging="0"/>
              <w:rPr>
                <w:color w:val="FF0000"/>
              </w:rPr>
            </w:pPr>
            <w:r>
              <w:rPr/>
              <w:t>Жилой дом 63,9кв.м., 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2017г.- индивид.;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, 2012г., индивид. ;</w:t>
            </w:r>
          </w:p>
          <w:p>
            <w:pPr>
              <w:pStyle w:val="Normal"/>
              <w:ind w:left="193" w:hanging="0"/>
              <w:jc w:val="center"/>
              <w:rPr/>
            </w:pPr>
            <w:r>
              <w:rPr/>
              <w:t>Трактор колесный МТЗ 80, 1992г., индивид.;</w:t>
            </w:r>
          </w:p>
          <w:p>
            <w:pPr>
              <w:pStyle w:val="Normal"/>
              <w:ind w:left="193" w:hanging="0"/>
              <w:jc w:val="center"/>
              <w:rPr>
                <w:color w:val="FF0000"/>
              </w:rPr>
            </w:pPr>
            <w:r>
              <w:rPr/>
              <w:t>автоприцеп легковой КМЗ 8284, 2000г., индивид.</w:t>
            </w:r>
          </w:p>
          <w:p>
            <w:pPr>
              <w:pStyle w:val="Normal"/>
              <w:ind w:left="1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3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Совета депутатов городского поселения г.Суровикино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МУП «Жилкомхоз Суровики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95 кв. м., индивид.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39,6 кв. м.,  индивид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индивид.;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«Лидер» индивид.;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«Южанка-2» 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«Протон» 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821303 индивид.;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инди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3:00Z</dcterms:created>
  <dc:creator>sekretar</dc:creator>
  <dc:description/>
  <dc:language>en-US</dc:language>
  <cp:lastModifiedBy>Оператор</cp:lastModifiedBy>
  <dcterms:modified xsi:type="dcterms:W3CDTF">2020-08-20T12:13:00Z</dcterms:modified>
  <cp:revision>2</cp:revision>
  <dc:subject/>
  <dc:title/>
</cp:coreProperties>
</file>