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240"/>
        <w:ind w:left="11057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482103942"/>
      <w:bookmarkEnd w:id="0"/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jc w:val="right"/>
        <w:rPr/>
      </w:pPr>
      <w:r>
        <w:rPr>
          <w:lang w:bidi="ru-RU"/>
        </w:rPr>
        <w:t xml:space="preserve">И.о. Главы администрации 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городского поселения г. Суровикино</w:t>
      </w:r>
    </w:p>
    <w:p>
      <w:pPr>
        <w:pStyle w:val="Normal"/>
        <w:ind w:left="11057" w:hanging="0"/>
        <w:jc w:val="right"/>
        <w:rPr>
          <w:lang w:bidi="ru-RU"/>
        </w:rPr>
      </w:pPr>
      <w:r>
        <w:rPr>
          <w:lang w:bidi="ru-RU"/>
        </w:rPr>
        <w:t>А.В. Чеботаре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482103942"/>
      <w:bookmarkEnd w:id="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муниципальных служащих администрации городского поселения                          г. Суровикино Суровикинского муниципального района Волгоградской области и членов их семе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1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tbl>
      <w:tblPr>
        <w:tblW w:w="1534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69"/>
        <w:gridCol w:w="1985"/>
        <w:gridCol w:w="3969"/>
        <w:gridCol w:w="2127"/>
        <w:gridCol w:w="1700"/>
        <w:gridCol w:w="2552"/>
      </w:tblGrid>
      <w:tr>
        <w:trPr>
          <w:tblHeader w:val="true"/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</w:rPr>
              <w:t>Недвижимое имущество, место нах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</w:rPr>
              <w:t>Сведения о доходах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</w:rPr>
              <w:t>Сведения об источниках получения средств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</w:rPr>
              <w:t>(в случае превышения общего дохода служащего (работника) и его супруги (супруга) за последних три года предшествующих совершению сделки)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Чеботаре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меститель главы администрации городского поселения г. Сурови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ИЖС 766 кв. м. инд.; Россия</w:t>
            </w:r>
          </w:p>
          <w:p>
            <w:pPr>
              <w:pStyle w:val="Normal"/>
              <w:rPr/>
            </w:pPr>
            <w:r>
              <w:rPr/>
              <w:t>Жилой дом 44,9 кв. м. инд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29 168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помещение 97,2кв. м. инд; Россия </w:t>
            </w:r>
          </w:p>
          <w:p>
            <w:pPr>
              <w:pStyle w:val="Normal"/>
              <w:rPr/>
            </w:pPr>
            <w:r>
              <w:rPr/>
              <w:t xml:space="preserve">Нежилое помещение 77,5кв. м. инд; Россия </w:t>
            </w:r>
          </w:p>
          <w:p>
            <w:pPr>
              <w:pStyle w:val="Normal"/>
              <w:rPr/>
            </w:pPr>
            <w:r>
              <w:rPr/>
              <w:t>Квартира 61,1 кв.м инд;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lang w:val="en-US"/>
              </w:rPr>
              <w:t xml:space="preserve">Chevrolet Niva </w:t>
            </w:r>
            <w:r>
              <w:rPr/>
              <w:t>212300-55, 2017 инд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61 915,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Баркалова Ангел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меститель главы администрации городского поселения г. Сурови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Хундай</w:t>
            </w:r>
            <w:r>
              <w:rPr>
                <w:lang w:val="en-US"/>
              </w:rPr>
              <w:t xml:space="preserve"> solaris,2012</w:t>
            </w:r>
            <w:r>
              <w:rPr/>
              <w:t>г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KL1J CRUZE</w:t>
            </w:r>
            <w:r>
              <w:rPr/>
              <w:t>,2012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02405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 </w:t>
            </w:r>
            <w:r>
              <w:rPr/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681693,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Земледенко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чальник отдела по социальным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 29,5 кв. м инд.;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56364,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Луговкина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чальник отдела бухгалтерского учета и отче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АЗДА 3, 2009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630070,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Еременко Н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чальник отдела архитектуры, градостроительства и благо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 53,4 кв. м. инд.;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53,4 кв. м. инд.;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789672,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Захаро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 41,7 кв. м. инд.;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CD</w:t>
            </w:r>
            <w:r>
              <w:rPr/>
              <w:t>(</w:t>
            </w:r>
            <w:r>
              <w:rPr>
                <w:lang w:val="en-US"/>
              </w:rPr>
              <w:t>CEED</w:t>
            </w:r>
            <w:r>
              <w:rPr/>
              <w:t>)2019г инд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89 475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ИЖС 1102,0 кв. м. инд.; Россия</w:t>
            </w:r>
          </w:p>
          <w:p>
            <w:pPr>
              <w:pStyle w:val="Normal"/>
              <w:jc w:val="both"/>
              <w:rPr/>
            </w:pPr>
            <w:r>
              <w:rPr/>
              <w:t>Жилой дом 132,1кв. м. инд.;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olkswagtn Passat B5,2001</w:t>
            </w:r>
            <w:r>
              <w:rPr/>
              <w:t>г</w:t>
            </w:r>
            <w:r>
              <w:rPr>
                <w:lang w:val="en-US"/>
              </w:rPr>
              <w:t xml:space="preserve"> </w:t>
            </w:r>
            <w:r>
              <w:rPr/>
              <w:t>инд</w:t>
            </w:r>
            <w:r>
              <w:rPr>
                <w:lang w:val="en-US"/>
              </w:rPr>
              <w:t>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/>
              <w:t>100 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Родин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едущий специалист отдела бухгалтерского учета и отче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 43,6 кв. м. инд.;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75600,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472,0 кв. м. общая долевая 1/4.;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72,1 кв. м. общая долевая 1/4.;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91 162,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Малахо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едущий специалист юридического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 30,4 кв. м. инд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56541,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Долежал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едущий специалист отдела архитектуры, градостроительства и благо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600,0 кв.м. инд;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72,1кв.м инд; Россия,</w:t>
            </w:r>
          </w:p>
          <w:p>
            <w:pPr>
              <w:pStyle w:val="Normal"/>
              <w:jc w:val="center"/>
              <w:rPr/>
            </w:pPr>
            <w:r>
              <w:rPr/>
              <w:t>Квартира  31,0 кв.м. общая долевая ¼, 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29,5 кв.м. общая совместная, 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684 506,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 сельскохозяйственного использования 2332,0 кв.м. инд;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 31,0 кв.м. общая долевая ¼, 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 29,5 кв.м. общая совместная, 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ВАЗ 21099,1997г инд.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Мицубиси аутлундер, 2019г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ин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 011 069,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 31,0 кв.м. общая долевая ¼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31,0 кв.м. общая долевая ¼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Дмитриева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едущий специалист отдела экономики, налоговой политики и земле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67 670,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780,0 кв.м. инд., Россия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ИЖС  1036 кв.м. инд,</w:t>
            </w:r>
          </w:p>
          <w:p>
            <w:pPr>
              <w:pStyle w:val="Normal"/>
              <w:jc w:val="both"/>
              <w:rPr/>
            </w:pPr>
            <w:r>
              <w:rPr/>
              <w:t>Жилой дом 154,8 кв.м., инд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FK</w:t>
            </w:r>
            <w:r>
              <w:rPr/>
              <w:t>330,</w:t>
            </w:r>
            <w:r>
              <w:rPr>
                <w:lang w:val="en-US"/>
              </w:rPr>
              <w:t>2018</w:t>
            </w:r>
            <w:r>
              <w:rPr/>
              <w:t>г инд;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Прицеп МЗСА 817712,2012г инд.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 642 11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хан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Ведущий специалист отдела архитектуры, градостроительства и благо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51,4 кв.м. индив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79645,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 </w:t>
            </w:r>
            <w:r>
              <w:rPr/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едущий специалист отдела ЖК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 57,8 кв. м общая долевая 1/3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67,3 кв. м общая долевая 1/5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CEED</w:t>
            </w:r>
            <w:r>
              <w:rPr/>
              <w:t>, 2013г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инд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01 290,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613, кв.м. инд., Россия;</w:t>
            </w:r>
          </w:p>
          <w:p>
            <w:pPr>
              <w:pStyle w:val="Normal"/>
              <w:jc w:val="both"/>
              <w:rPr/>
            </w:pPr>
            <w:r>
              <w:rPr/>
              <w:t>Жилой дом 76,1 кв.м. индив.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57,8 кв. м общая долевая 1/3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67,3 кв. м общая долевая 1/5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21 067,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 57,8 кв. м общая долевая 1/3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67,3 кв. м общая долевая 1/5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 67,3 кв. м общая долевая 1/5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 67,3 кв. м общая долевая 1/5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>Начальник юридического отдела                                                                                                                                                    Н.А. Захарова</w:t>
      </w:r>
    </w:p>
    <w:sectPr>
      <w:type w:val="nextPage"/>
      <w:pgSz w:orient="landscape" w:w="16838" w:h="11906"/>
      <w:pgMar w:left="1009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234"/>
    </w:pPr>
    <w:rPr/>
  </w:style>
  <w:style w:type="paragraph" w:styleId="Style21">
    <w:name w:val="Style2"/>
    <w:basedOn w:val="Normal"/>
    <w:qFormat/>
    <w:pPr>
      <w:spacing w:lineRule="exact" w:line="308"/>
      <w:ind w:firstLine="65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40:00Z</dcterms:created>
  <dc:creator>Архив</dc:creator>
  <dc:description/>
  <cp:keywords/>
  <dc:language>en-US</dc:language>
  <cp:lastModifiedBy>Юрист</cp:lastModifiedBy>
  <cp:lastPrinted>2019-05-20T08:32:00Z</cp:lastPrinted>
  <dcterms:modified xsi:type="dcterms:W3CDTF">2022-05-17T11:47:00Z</dcterms:modified>
  <cp:revision>3</cp:revision>
  <dc:subject/>
  <dc:title/>
</cp:coreProperties>
</file>