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40"/>
        <w:ind w:left="11057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482103942"/>
      <w:bookmarkEnd w:id="0"/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jc w:val="right"/>
        <w:rPr/>
      </w:pPr>
      <w:r>
        <w:rPr>
          <w:lang w:bidi="ru-RU"/>
        </w:rPr>
        <w:t xml:space="preserve">И.о. Главы администрации 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городского поселения г. Суровикино</w:t>
      </w:r>
    </w:p>
    <w:p>
      <w:pPr>
        <w:pStyle w:val="Normal"/>
        <w:ind w:left="11057" w:hanging="0"/>
        <w:jc w:val="right"/>
        <w:rPr>
          <w:lang w:bidi="ru-RU"/>
        </w:rPr>
      </w:pPr>
      <w:r>
        <w:rPr>
          <w:lang w:bidi="ru-RU"/>
        </w:rPr>
        <w:t>А.В. Чеботаре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48210394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городского поселения г. Суровикино Суровикинского муниципального района Волгоградской области и членов их сем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tbl>
      <w:tblPr>
        <w:tblW w:w="1534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69"/>
        <w:gridCol w:w="1985"/>
        <w:gridCol w:w="3969"/>
        <w:gridCol w:w="2127"/>
        <w:gridCol w:w="1700"/>
        <w:gridCol w:w="2552"/>
      </w:tblGrid>
      <w:tr>
        <w:trPr>
          <w:tblHeader w:val="true"/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Недвижимое имущество, место нах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color w:val="000000"/>
              </w:rPr>
              <w:t>Сведения о доходах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</w:rPr>
              <w:t>Сведения об источниках получения средств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</w:rPr>
              <w:t>(в случае превышения общего дохода служащего (работника) и его супруги (супруга) за последних три года предшествующих совершению сделки)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убц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лава администрации городского поселения г. Сурови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 ИЖС 413,0 кв. м. общая долевая 1/2.; Россия;</w:t>
            </w:r>
          </w:p>
          <w:p>
            <w:pPr>
              <w:pStyle w:val="Normal"/>
              <w:rPr/>
            </w:pPr>
            <w:r>
              <w:rPr/>
              <w:t>Жилой дом 65,3 кв. м. общая долевая ¼ Россия;</w:t>
            </w:r>
          </w:p>
          <w:p>
            <w:pPr>
              <w:pStyle w:val="Normal"/>
              <w:rPr/>
            </w:pPr>
            <w:r>
              <w:rPr/>
              <w:t>Квартира 53,6 кв. м общая долевая ½ Россия;</w:t>
            </w:r>
          </w:p>
          <w:p>
            <w:pPr>
              <w:pStyle w:val="Normal"/>
              <w:rPr/>
            </w:pPr>
            <w:r>
              <w:rPr/>
              <w:t>Квартира 34,5кв. м общая долевая ½ 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Cs/>
              </w:rPr>
              <w:t>RENAULT DUSTER</w:t>
            </w:r>
            <w:r>
              <w:rPr/>
              <w:t>,2017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ин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824166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53,6 кв. м общая долевая ½ Россия;</w:t>
            </w:r>
          </w:p>
          <w:p>
            <w:pPr>
              <w:pStyle w:val="Normal"/>
              <w:rPr/>
            </w:pPr>
            <w:r>
              <w:rPr/>
              <w:t>Квартира 34,5кв. м общая долевая ½ Росс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01820,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Чеботар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еститель главы администрации городского поселения г. Сурови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ИЖС 766 кв. м. инд.; Россия</w:t>
            </w:r>
          </w:p>
          <w:p>
            <w:pPr>
              <w:pStyle w:val="Normal"/>
              <w:rPr/>
            </w:pPr>
            <w:r>
              <w:rPr/>
              <w:t>Жилой дом 44,9 кв. м. инд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44737,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97,2кв. м. инд; Россия </w:t>
            </w:r>
          </w:p>
          <w:p>
            <w:pPr>
              <w:pStyle w:val="Normal"/>
              <w:rPr/>
            </w:pPr>
            <w:r>
              <w:rPr/>
              <w:t xml:space="preserve">Нежилое помещение 77,5кв. м. инд; Россия </w:t>
            </w:r>
          </w:p>
          <w:p>
            <w:pPr>
              <w:pStyle w:val="Normal"/>
              <w:rPr/>
            </w:pPr>
            <w:r>
              <w:rPr/>
              <w:t>Квартира 61,1 кв.м инд;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val="en-US"/>
              </w:rPr>
              <w:t xml:space="preserve">Chevrolet Niva </w:t>
            </w:r>
            <w:r>
              <w:rPr/>
              <w:t>212300-55, 2017 инд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67005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Земледенко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меститель главы администрации городского поселения г. Сурови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29,5 кв. м инд.;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07949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ротк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Директор МБУ «Городская управ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1000,0 кв. м инд.; Россия</w:t>
            </w:r>
          </w:p>
          <w:p>
            <w:pPr>
              <w:pStyle w:val="Normal"/>
              <w:jc w:val="both"/>
              <w:rPr/>
            </w:pPr>
            <w:r>
              <w:rPr/>
              <w:t>Жил дом 120,4 кв. м. инд.;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30168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ицубиси Лансер 2,0, 2008г. ин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78473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виридонов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1069,0 кв. м инд.; Россия</w:t>
            </w:r>
          </w:p>
          <w:p>
            <w:pPr>
              <w:pStyle w:val="Normal"/>
              <w:jc w:val="both"/>
              <w:rPr/>
            </w:pPr>
            <w:r>
              <w:rPr/>
              <w:t>Жил дом 112,3 кв. м. инд.;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36,3 кв.м. инд;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  <w:r>
              <w:rPr/>
              <w:t>, 2014 г ин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60815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48936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Еременко Н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тдела архитектуры, градостроительства 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для сельскохоз. использования 1152,0 кв. м. общая долевая.1/6; Россия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ельскохоз. использования 500000,0 кв. м. общая долевая 1/6.; Россия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ля сельскохоз. использования 202000,0 кв. м. общая долевая.1/6;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53,4 кв. м. инд.;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53,4 кв. м. инд.;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27538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Захар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41,7 кв. м. инд.;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D</w:t>
            </w:r>
            <w:r>
              <w:rPr/>
              <w:t>(</w:t>
            </w:r>
            <w:r>
              <w:rPr>
                <w:lang w:val="en-US"/>
              </w:rPr>
              <w:t>CEED</w:t>
            </w:r>
            <w:r>
              <w:rPr/>
              <w:t>)2019г ин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01599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1102,0 кв. м. инд.;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132,1кв. м. инд.;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olkswagtn Passat B5,2001</w:t>
            </w:r>
            <w:r>
              <w:rPr/>
              <w:t>г</w:t>
            </w:r>
            <w:r>
              <w:rPr>
                <w:lang w:val="en-US"/>
              </w:rPr>
              <w:t xml:space="preserve"> </w:t>
            </w:r>
            <w:r>
              <w:rPr/>
              <w:t>инд</w:t>
            </w:r>
            <w:r>
              <w:rPr>
                <w:lang w:val="en-US"/>
              </w:rPr>
              <w:t>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Родин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43,6 кв. м. инд.;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86606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472,0 кв. м. общая долевая 1/4.;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72,1 кв. м. общая долевая 1/4.;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13836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Малахо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юридического от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30,4 кв. м. инд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84537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олежал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архитектуры, градостроительства 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600,0 кв.м. инд; Росс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72,1кв.м инд; Россия,</w:t>
            </w:r>
          </w:p>
          <w:p>
            <w:pPr>
              <w:pStyle w:val="Normal"/>
              <w:jc w:val="center"/>
              <w:rPr/>
            </w:pPr>
            <w:r>
              <w:rPr/>
              <w:t>Квартира  31,0 кв.м. общая долевая ¼, 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 29,5 кв.м. общая совместная, 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84409,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31,0 кв.м. общая долевая ¼, 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 29,5 кв.м. общая совместная, 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АЗ 21099,1997г инд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ицубиси аутлундер, 2019г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ин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41103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 31,0 кв.м. общая долевая 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31,0 кв.м. общая долевая ¼,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митрие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экономики, налоговой политики и земле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88822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780,0 кв.м. инд., Россия;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ЖС  600 кв.м. инд,</w:t>
            </w:r>
          </w:p>
          <w:p>
            <w:pPr>
              <w:pStyle w:val="Normal"/>
              <w:jc w:val="both"/>
              <w:rPr/>
            </w:pPr>
            <w:r>
              <w:rPr/>
              <w:t>Жилой дом 154,8 кв.м., инд,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FK</w:t>
            </w:r>
            <w:r>
              <w:rPr/>
              <w:t>330,</w:t>
            </w:r>
            <w:r>
              <w:rPr>
                <w:lang w:val="en-US"/>
              </w:rPr>
              <w:t>2018</w:t>
            </w:r>
            <w:r>
              <w:rPr/>
              <w:t>г инд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Прицеп МЗСА 817712,2012г инд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30734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Пивовар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архитектуры, градостроительства и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639,0 кв. м общая долевая 1/4;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65,6 кв. м общая долевая 1/4;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Almera</w:t>
            </w:r>
            <w:r>
              <w:rPr/>
              <w:t xml:space="preserve"> </w:t>
            </w:r>
            <w:r>
              <w:rPr>
                <w:lang w:val="en-US"/>
              </w:rPr>
              <w:t>Tino</w:t>
            </w:r>
            <w:r>
              <w:rPr/>
              <w:t>, 2000г, ин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97635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639,0 кв. м общая долевая 1/4;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65,6 кв. м общая долевая 1/4;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, 2</w:t>
            </w:r>
            <w:r>
              <w:rPr>
                <w:lang w:val="en-US"/>
              </w:rPr>
              <w:t>006</w:t>
            </w:r>
            <w:r>
              <w:rPr/>
              <w:t>г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ин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775326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639,0 кв. м общая долевая 1/4;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65,6 кв. м общая долевая 1/4;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639,0 кв. м общая долевая 1/4;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65,6 кв. м общая долевая 1/4; 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тороженко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экономики, налоговой политики и земле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237087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Колесников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57,8 кв. м общая долевая 1/3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67,3 кв. м общая долевая 1/5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CEED</w:t>
            </w:r>
            <w:r>
              <w:rPr/>
              <w:t>, 2013г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ин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91935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57,8 кв. м общая долевая 1/3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67,3 кв. м общая долевая 1/5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39627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57,8 кв. м общая долевая 1/3 Россия</w:t>
            </w:r>
          </w:p>
          <w:p>
            <w:pPr>
              <w:pStyle w:val="Normal"/>
              <w:jc w:val="both"/>
              <w:rPr/>
            </w:pPr>
            <w:r>
              <w:rPr/>
              <w:t>Квартира 67,3 кв. м общая долевая 1/5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67,3 кв. м общая долевая 1/5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 67,3 кв. м общая долевая 1/5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Никитина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едущий специалист отдела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РАЗ 3250, 1989г, инд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517779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 ИЖС 897,0 кв. м инд; Россия</w:t>
            </w:r>
          </w:p>
          <w:p>
            <w:pPr>
              <w:pStyle w:val="Normal"/>
              <w:jc w:val="both"/>
              <w:rPr/>
            </w:pPr>
            <w:r>
              <w:rPr/>
              <w:t>Жилой дом 60,7 кв. м инд; 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АЗ 331512,инд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 инд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АЗ 53 инд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Моторная лодка  КС</w:t>
            </w:r>
            <w:r>
              <w:rPr>
                <w:lang w:val="en-US"/>
              </w:rPr>
              <w:t>IVPIII</w:t>
            </w:r>
            <w:r>
              <w:rPr/>
              <w:t>(3 класс) инд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втобус ПАГ 2МП ин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49868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чальник юридического отдела                                                                                                                                         Н.А. Захарова</w:t>
      </w:r>
    </w:p>
    <w:sectPr>
      <w:type w:val="nextPage"/>
      <w:pgSz w:orient="landscape" w:w="16838" w:h="11906"/>
      <w:pgMar w:left="100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34"/>
    </w:pPr>
    <w:rPr/>
  </w:style>
  <w:style w:type="paragraph" w:styleId="Style21">
    <w:name w:val="Style2"/>
    <w:basedOn w:val="Normal"/>
    <w:qFormat/>
    <w:pPr>
      <w:spacing w:lineRule="exact" w:line="308"/>
      <w:ind w:firstLine="65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4:00Z</dcterms:created>
  <dc:creator>Архив</dc:creator>
  <dc:description/>
  <cp:keywords/>
  <dc:language>en-US</dc:language>
  <cp:lastModifiedBy>Юрист</cp:lastModifiedBy>
  <cp:lastPrinted>2019-05-20T08:32:00Z</cp:lastPrinted>
  <dcterms:modified xsi:type="dcterms:W3CDTF">2021-04-13T08:46:00Z</dcterms:modified>
  <cp:revision>6</cp:revision>
  <dc:subject/>
  <dc:title/>
</cp:coreProperties>
</file>