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240"/>
        <w:ind w:left="11057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482103942"/>
      <w:bookmarkEnd w:id="0"/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jc w:val="right"/>
        <w:rPr/>
      </w:pPr>
      <w:r>
        <w:rPr>
          <w:lang w:bidi="ru-RU"/>
        </w:rPr>
        <w:t xml:space="preserve">Глава администрации </w:t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>городского поселения г. Суровикино</w:t>
      </w:r>
    </w:p>
    <w:p>
      <w:pPr>
        <w:pStyle w:val="Normal"/>
        <w:ind w:left="11057" w:hanging="0"/>
        <w:jc w:val="right"/>
        <w:rPr>
          <w:lang w:bidi="ru-RU"/>
        </w:rPr>
      </w:pPr>
      <w:r>
        <w:rPr>
          <w:lang w:bidi="ru-RU"/>
        </w:rPr>
      </w:r>
    </w:p>
    <w:p>
      <w:pPr>
        <w:pStyle w:val="Normal"/>
        <w:ind w:left="11057" w:hanging="0"/>
        <w:jc w:val="right"/>
        <w:rPr>
          <w:lang w:bidi="ru-RU"/>
        </w:rPr>
      </w:pPr>
      <w:r>
        <w:rPr>
          <w:lang w:bidi="ru-RU"/>
        </w:rPr>
        <w:t>________________ В.Н. Рубц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Hlk482103942"/>
      <w:bookmarkEnd w:id="1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лиц, замещающих муниципальные должности, муниципальных служащих, руководителей муниципальных учреждений городского поселения г. Суровикино Суровикинского муниципального района Волгоградской области и членов их семе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9 го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/>
          <w:sz w:val="24"/>
          <w:szCs w:val="24"/>
          <w:lang w:bidi="ru-RU"/>
        </w:rPr>
      </w:r>
    </w:p>
    <w:tbl>
      <w:tblPr>
        <w:tblW w:w="1534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269"/>
        <w:gridCol w:w="1985"/>
        <w:gridCol w:w="3969"/>
        <w:gridCol w:w="2127"/>
        <w:gridCol w:w="1700"/>
        <w:gridCol w:w="2552"/>
      </w:tblGrid>
      <w:tr>
        <w:trPr>
          <w:tblHeader w:val="true"/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</w:rPr>
              <w:t>Недвижимое имущество, место нах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</w:rPr>
              <w:t>Сведения о доходах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color w:val="000000"/>
              </w:rPr>
              <w:t>Сведения об источниках получения средств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color w:val="000000"/>
              </w:rPr>
              <w:t>(в случае превышения общего дохода служащего (работника) и его супруги (супруга) за последних три года предшествующих совершению сделки)</w:t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Рубцов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Глава администрации городского поселения г. Суровик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 ИЖС 413,0 кв. м. общая долевая 1/2.; Россия;</w:t>
            </w:r>
          </w:p>
          <w:p>
            <w:pPr>
              <w:pStyle w:val="Normal"/>
              <w:rPr/>
            </w:pPr>
            <w:r>
              <w:rPr/>
              <w:t>Жилой дом 65,3 кв. м. общая долевая ¼ Россия;</w:t>
            </w:r>
          </w:p>
          <w:p>
            <w:pPr>
              <w:pStyle w:val="Normal"/>
              <w:rPr/>
            </w:pPr>
            <w:r>
              <w:rPr/>
              <w:t>Квартира 53,6 кв. м общая долевая ½ Россия;</w:t>
            </w:r>
          </w:p>
          <w:p>
            <w:pPr>
              <w:pStyle w:val="Normal"/>
              <w:rPr/>
            </w:pPr>
            <w:r>
              <w:rPr/>
              <w:t>Квартира 34,5кв. м общая долевая ½ Росс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Cs/>
              </w:rPr>
              <w:t>RENAULT DUSTER</w:t>
            </w:r>
            <w:r>
              <w:rPr/>
              <w:t>,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инд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795 306,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53,6 кв. м общая долевая ½ Россия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548 982,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Чеботарев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Заместитель главы администрации городского поселения г. Суровик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ИЖС 766 кв. м. инд.; Россия</w:t>
            </w:r>
          </w:p>
          <w:p>
            <w:pPr>
              <w:pStyle w:val="Normal"/>
              <w:rPr/>
            </w:pPr>
            <w:r>
              <w:rPr/>
              <w:t>Жилой дом 44,9 кв. м. инд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07 526,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жилое помещение 97,2кв. м. инд; Россия </w:t>
            </w:r>
          </w:p>
          <w:p>
            <w:pPr>
              <w:pStyle w:val="Normal"/>
              <w:rPr/>
            </w:pPr>
            <w:r>
              <w:rPr/>
              <w:t xml:space="preserve">Нежилое помещение 77,5кв. м. инд; 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lang w:val="en-US"/>
              </w:rPr>
              <w:t xml:space="preserve">Chevrolet Niva </w:t>
            </w:r>
            <w:r>
              <w:rPr/>
              <w:t>212300-55, инд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ind w:left="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70169,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 xml:space="preserve">Доч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 xml:space="preserve">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Земледенко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Заместитель главы администрации городского поселения г. Суровик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ртира 29,5 кв. м инд.;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99 426,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Коротков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Директор МБУ «Городская управ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 ИЖС 1000,0 кв. м инд.; Россия</w:t>
            </w:r>
          </w:p>
          <w:p>
            <w:pPr>
              <w:pStyle w:val="Normal"/>
              <w:jc w:val="both"/>
              <w:rPr/>
            </w:pPr>
            <w:r>
              <w:rPr/>
              <w:t>Жил дом 120,4 кв. м. инд.;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579 818,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Мицубиси Лансер 2,0, инд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701 122,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виридонов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Начальник отдела бухгалтерского учета и отче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 ИЖС 1069,0 кв. м инд.; Россия</w:t>
            </w:r>
          </w:p>
          <w:p>
            <w:pPr>
              <w:pStyle w:val="Normal"/>
              <w:jc w:val="both"/>
              <w:rPr/>
            </w:pPr>
            <w:r>
              <w:rPr/>
              <w:t>Жил дом 112,3 кв. м. инд.; 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RIO</w:t>
            </w:r>
            <w:r>
              <w:rPr/>
              <w:t>,инд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17 267,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58 047,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Еременко Н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Начальник отдела архитектуры, градостроительства и благоустро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для сельскохоз. использования 1152,0 кв. м. общая долевая.1/6; Россия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для сельскохоз. использования 500000,0 кв. м. общая долевая 1/6.;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для сельскохоз. использования 202000,0 кв. м. общая долевая.1/6;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53,4 кв. м. инд.;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53,4 кв. м. инд.;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29 291,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Захарова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ртира 41,7 кв. м. инд.;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CD(CEED</w:t>
            </w:r>
            <w:r>
              <w:rPr/>
              <w:t>) инд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09 786,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 ИЖС 1102,0 кв. м. инд.; Россия</w:t>
            </w:r>
          </w:p>
          <w:p>
            <w:pPr>
              <w:pStyle w:val="Normal"/>
              <w:jc w:val="both"/>
              <w:rPr/>
            </w:pPr>
            <w:r>
              <w:rPr/>
              <w:t>Жилой дом 132,1кв. м. инд.;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olkswagtn Passat B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lang w:val="en-US"/>
              </w:rPr>
            </w:pPr>
            <w:r>
              <w:rPr/>
              <w:t>150 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Родин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Ведущий специалист отдела бухгалтерского учета и отче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ртира 43,6 кв. м. инд.;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95 691,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 472,0 кв. м. общая долевая 1/4.;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72,1 кв. м. общая долевая 1/3.;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77 388,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Малахова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Ведущий специалист юридического от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ртира 30,4 кв. м. инд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530 852,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Медведь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Ведущий специалист отдела архитектуры, градостроительства и благоустро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en-US"/>
              </w:rPr>
            </w:pPr>
            <w:r>
              <w:rPr/>
              <w:t xml:space="preserve">РЕНО </w:t>
            </w:r>
            <w:r>
              <w:rPr>
                <w:lang w:val="en-US"/>
              </w:rPr>
              <w:t>FLUENCE</w:t>
            </w:r>
            <w:r>
              <w:rPr/>
              <w:t xml:space="preserve"> инд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70 779,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856 966,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Прохоренко М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Ведущий специалист отдела экономики, налоговой политики и земле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 ИЖС 936,0 кв. м общая долевая 1/3;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ИЖС 1000,0 кв. м , инд;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ИЖС 1010,0 кв. м , инд; Россия</w:t>
            </w:r>
          </w:p>
          <w:p>
            <w:pPr>
              <w:pStyle w:val="Normal"/>
              <w:jc w:val="both"/>
              <w:rPr/>
            </w:pPr>
            <w:r>
              <w:rPr/>
              <w:t>Жилой дом 86,9 кв. м общая долевая 1/3;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41,1кв. м общая долевая 1/2 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67 660,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ртира 41,1кв. м общая долевая 1/2 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  <w:r>
              <w:rPr/>
              <w:t>219170 инд;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ДЭУ Матиз,ин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81 358,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 xml:space="preserve">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Пивоварова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Ведущий специалист отдела архитектуры, градостроительства и благоустро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 ИЖС 639,0 кв. м общая долевая 1/4; Россия</w:t>
            </w:r>
          </w:p>
          <w:p>
            <w:pPr>
              <w:pStyle w:val="Normal"/>
              <w:jc w:val="both"/>
              <w:rPr/>
            </w:pPr>
            <w:r>
              <w:rPr/>
              <w:t>Жилой дом 65,6 кв. м общая долевая 1/4;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Almera</w:t>
            </w:r>
            <w:r>
              <w:rPr/>
              <w:t xml:space="preserve"> </w:t>
            </w:r>
            <w:r>
              <w:rPr>
                <w:lang w:val="en-US"/>
              </w:rPr>
              <w:t>Tino</w:t>
            </w:r>
            <w:r>
              <w:rPr/>
              <w:t>, ин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56 694,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 ИЖС 639,0 кв. м общая долевая 1/4; Россия</w:t>
            </w:r>
          </w:p>
          <w:p>
            <w:pPr>
              <w:pStyle w:val="Normal"/>
              <w:jc w:val="both"/>
              <w:rPr/>
            </w:pPr>
            <w:r>
              <w:rPr/>
              <w:t>Жилой дом 65,6 кв. м общая долевая 1/4;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58 529,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 ИЖС 639,0 кв. м общая долевая 1/4; Россия</w:t>
            </w:r>
          </w:p>
          <w:p>
            <w:pPr>
              <w:pStyle w:val="Normal"/>
              <w:jc w:val="both"/>
              <w:rPr/>
            </w:pPr>
            <w:r>
              <w:rPr/>
              <w:t>Жилой дом 65,6 кв. м общая долевая 1/4;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 ИЖС 639,0 кв. м общая долевая 1/4; Россия</w:t>
            </w:r>
          </w:p>
          <w:p>
            <w:pPr>
              <w:pStyle w:val="Normal"/>
              <w:jc w:val="both"/>
              <w:rPr/>
            </w:pPr>
            <w:r>
              <w:rPr/>
              <w:t>Жилой дом 65,6 кв. м общая долевая 1/4;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тороженко А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Ведущий специалист отдела экономики, налоговой политики и земле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55 420,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 xml:space="preserve"> </w:t>
            </w:r>
            <w:r>
              <w:rPr/>
              <w:t>Колесников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Ведущий специалист отдела ЖК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ртира 57,8 кв. м общая долевая 1/3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67,3 кв. м общая долевая 1/5 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CEED</w:t>
            </w:r>
            <w:r>
              <w:rPr/>
              <w:t>,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инд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500 800,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ртира 57,8 кв. м общая долевая 1/3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67,3 кв. м общая долевая 1/5 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47 541,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 xml:space="preserve">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ртира 57,8 кв. м общая долевая 1/3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67,3 кв. м общая долевая 1/5 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 xml:space="preserve">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ртира 67,3 кв. м общая долевая 1/5 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 xml:space="preserve">Доч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ртира 67,3 кв. м общая долевая 1/5 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Никитина Н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Ведущий специалист отдела ЖК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КРАЗ 3250,инд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15 157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 ИЖС 897,0 кв. м инд; Россия</w:t>
            </w:r>
          </w:p>
          <w:p>
            <w:pPr>
              <w:pStyle w:val="Normal"/>
              <w:jc w:val="both"/>
              <w:rPr/>
            </w:pPr>
            <w:r>
              <w:rPr/>
              <w:t>Жилой дом 60,7 кв. м инд;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УАЗ 331512,инд;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2140 инд;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ГАЗ 53 инд;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ЗИЛ 133ГЯ инд;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Моторная лодка  КС</w:t>
            </w:r>
            <w:r>
              <w:rPr>
                <w:lang w:val="en-US"/>
              </w:rPr>
              <w:t>IVPIII</w:t>
            </w:r>
            <w:r>
              <w:rPr/>
              <w:t>(3 класс) инд;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Автобус ПАГ 2МП ин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34 951,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Начальник юридического отдела                                                                                                                                         Н.А. Захарова</w:t>
      </w:r>
    </w:p>
    <w:sectPr>
      <w:type w:val="nextPage"/>
      <w:pgSz w:orient="landscape" w:w="16838" w:h="11906"/>
      <w:pgMar w:left="1009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234"/>
    </w:pPr>
    <w:rPr/>
  </w:style>
  <w:style w:type="paragraph" w:styleId="Style21">
    <w:name w:val="Style2"/>
    <w:basedOn w:val="Normal"/>
    <w:qFormat/>
    <w:pPr>
      <w:spacing w:lineRule="exact" w:line="308"/>
      <w:ind w:firstLine="65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ConsPlusTitle">
    <w:name w:val="ConsPlusTitle"/>
    <w:basedOn w:val="Normal"/>
    <w:next w:val="ConsPlusNormal"/>
    <w:qFormat/>
    <w:pPr>
      <w:suppressAutoHyphens w:val="tru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28:00Z</dcterms:created>
  <dc:creator>Архив</dc:creator>
  <dc:description/>
  <cp:keywords/>
  <dc:language>en-US</dc:language>
  <cp:lastModifiedBy>Юрист</cp:lastModifiedBy>
  <cp:lastPrinted>2019-05-20T08:32:00Z</cp:lastPrinted>
  <dcterms:modified xsi:type="dcterms:W3CDTF">2020-08-11T05:12:00Z</dcterms:modified>
  <cp:revision>16</cp:revision>
  <dc:subject/>
  <dc:title/>
</cp:coreProperties>
</file>