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г. Суровикино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Style16"/>
        <w:jc w:val="center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-1270</wp:posOffset>
                </wp:positionV>
                <wp:extent cx="5989955" cy="6350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04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-0.1pt" to="479.65pt,0.35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404415 г. Суровикино ул. Ленина, 75 т. 2-12-69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  16 июня 2020 года. </w:t>
        <w:tab/>
        <w:tab/>
        <w:tab/>
        <w:t xml:space="preserve">                                        № 09/04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ение Совета депутатов                   городского поселения г.Суровикино  от 27.01.2017 г.   № 24/2( в редакции от 03.05.2017№26/6) «Об утверждении </w:t>
            </w:r>
            <w:r>
              <w:rPr>
                <w:sz w:val="28"/>
                <w:szCs w:val="28"/>
              </w:rPr>
              <w:t>Порядка размещения нестационарных торговых объектов на территории</w:t>
            </w:r>
            <w:r>
              <w:rPr>
                <w:bCs/>
                <w:color w:val="000000"/>
                <w:sz w:val="28"/>
                <w:szCs w:val="28"/>
              </w:rPr>
              <w:t xml:space="preserve"> городского поселения г.Суровикино Суровикинского муниципального района Волгоградской области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", Приказом комитета промышленности и торговли Волгоградской области от 04.02.2016 № 14-ОД «Об утверждении Порядка разработки и утверждения схем размещения нестационарных торговых объектов на территории Волгоградской области», Совет депутатов городского поселения г.Суровикино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Исключить из пункта 1.2.3 «1.2.3.1. нестационарные торговые объекты постоянного размещения; 1.2.3.2. нестационарные торговые объекты временного размещения: 1.2.3.3. передвижные (мобильные) нестационарные торговые объекты»;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1.2.3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вильон - нестационарный торговый объект, представляющий собой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 (в ред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промышленности и торговли Волгоградской области от 20.01.2020 № 01-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щадка для продажи рассады, саженцев и цветов - специально оборудованная временная конструкция, представляющая собой обособленную площадку для продажи рассады, саженцев и цветов (в ред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тета промышленности и торговли Волгоградской области от 08.07.2019 № 19-н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 момента его подписания и подлежит опубликованию в информационном материале органа местного самоуправления  Совета депутатов городского поселения г.Суровикино</w:t>
      </w:r>
      <w:r>
        <w:rPr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г. Суровикино                                                               В.Н. Рубц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0649372C9E60C122A47CE6DB7CBE7DDA1CE186BA1F1AB711ED1B5AC2AF7468351DA8870D3C66F945FB65C46920F1062CF5E3A30C1B40803DCEC2015A68I" TargetMode="External"/><Relationship Id="rId4" Type="http://schemas.openxmlformats.org/officeDocument/2006/relationships/hyperlink" Target="consultantplus://offline/ref=6E1DEB0DB9FF7B9A2AF5890424E824331CEEDE936D15389632665BCDFAE82ACCB2FE61CF13362B8ABAA759BF9AD93C8F6D4481D4D9E6A4316AFB8104K7C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3:00Z</dcterms:created>
  <dc:creator>Оператор</dc:creator>
  <dc:description/>
  <cp:keywords/>
  <dc:language>en-US</dc:language>
  <cp:lastModifiedBy>Оператор</cp:lastModifiedBy>
  <dcterms:modified xsi:type="dcterms:W3CDTF">2020-06-17T13:14:00Z</dcterms:modified>
  <cp:revision>1</cp:revision>
  <dc:subject/>
  <dc:title/>
</cp:coreProperties>
</file>