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е поселение г. Суровикин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4415 г. Суровикино ул. Ленина, 75 т. 2-12-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9375</wp:posOffset>
                      </wp:positionV>
                      <wp:extent cx="6036945" cy="10795"/>
                      <wp:effectExtent l="635" t="18415" r="63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6840" cy="108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6.25pt" to="478.1pt,7.0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left" w:pos="6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Р Е Ш Е Н И Е </w:t>
            </w:r>
          </w:p>
          <w:p>
            <w:pPr>
              <w:pStyle w:val="Normal"/>
              <w:tabs>
                <w:tab w:val="clear" w:pos="708"/>
                <w:tab w:val="left" w:pos="3620" w:leader="none"/>
                <w:tab w:val="left" w:pos="6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т  23 июля 2020 года                                                                           № 10/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4208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 внесении изменений  в Положение                «О статусе депутата городского поселения г. Суровикино», </w:t>
            </w:r>
            <w:r>
              <w:rPr>
                <w:bCs/>
                <w:sz w:val="28"/>
                <w:szCs w:val="28"/>
              </w:rPr>
              <w:t xml:space="preserve">утвержденного </w:t>
            </w:r>
            <w:r>
              <w:rPr>
                <w:sz w:val="28"/>
                <w:szCs w:val="28"/>
              </w:rPr>
              <w:t>решением Совета депутатов городского поселения                       г. Суровикино от 09.10.2019 № 02/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 соответствии с Федеральными законами от 06 октября 2003 г.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N 131-ФЗ</w:t>
              </w:r>
            </w:hyperlink>
            <w:r>
              <w:rPr>
                <w:sz w:val="28"/>
                <w:szCs w:val="28"/>
                <w:lang w:eastAsia="ru-RU"/>
              </w:rPr>
              <w:t xml:space="preserve"> "Об общих принципах организации местного самоуправления в Российской Федерации", от 25.12.2008г  №273-ФЗ « О противодействии коррупции», от 16.12.2019 № 432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 протестом прокуратура Суровикинского района  от 16.06.2020г № 86-44-2020г</w:t>
            </w:r>
            <w:r>
              <w:rPr>
                <w:sz w:val="28"/>
                <w:szCs w:val="28"/>
              </w:rPr>
              <w:t xml:space="preserve">, Совет депутатов городского поселения г.Суровикино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сти изменения в Положение «О статусе депутата городского поселения г.Суровикино», утвержденного Решением Совета депутатов городского поселения    г. Суровикино от 09.10.2019 №02/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следующего содержания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 Статью 6 Положения изложить в следующей редакции: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атья 6. Условия осуществления депутатом городского поселения  своих полномоч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воей деятельности депутат Думы руководствуется действующим законодательством, своими убеждениями и предвыборной программ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городского поселения, осуществляющий свои полномочия на постоянной основе, не вправ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амещать другие должности в органах государственной власти и органах местного самоупра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bookmarkStart w:id="0" w:name="dst216"/>
            <w:bookmarkEnd w:id="0"/>
            <w:r>
              <w:rPr>
                <w:sz w:val="28"/>
                <w:szCs w:val="28"/>
                <w:lang w:eastAsia="ru-RU"/>
              </w:rPr>
              <w:t>2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1" w:name="dst217"/>
            <w:bookmarkEnd w:id="1"/>
            <w:r>
              <w:rPr>
                <w:sz w:val="28"/>
                <w:szCs w:val="28"/>
                <w:lang w:eastAsia="ru-RU"/>
              </w:rPr>
              <w:t>3) заниматься другой оплачиваемой деятельностью, кроме 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bookmarkStart w:id="2" w:name="dst218"/>
            <w:bookmarkEnd w:id="2"/>
            <w:r>
              <w:rPr>
                <w:sz w:val="28"/>
                <w:szCs w:val="28"/>
                <w:lang w:eastAsia="ru-RU"/>
              </w:rPr>
      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bookmarkStart w:id="3" w:name="dst219"/>
            <w:bookmarkEnd w:id="3"/>
            <w:r>
              <w:rPr>
                <w:sz w:val="28"/>
                <w:szCs w:val="28"/>
                <w:lang w:eastAsia="ru-RU"/>
              </w:rPr>
      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bookmarkStart w:id="4" w:name="dst220"/>
            <w:bookmarkEnd w:id="4"/>
            <w:r>
              <w:rPr>
                <w:sz w:val="28"/>
                <w:szCs w:val="28"/>
                <w:lang w:eastAsia="ru-RU"/>
              </w:rPr>
              <w:t>6)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5" w:name="dst221"/>
            <w:bookmarkEnd w:id="5"/>
            <w:r>
              <w:rPr>
                <w:sz w:val="28"/>
                <w:szCs w:val="28"/>
                <w:lang w:eastAsia="ru-RU"/>
              </w:rPr>
      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bookmarkStart w:id="6" w:name="dst222"/>
            <w:bookmarkEnd w:id="6"/>
            <w:r>
              <w:rPr>
                <w:sz w:val="28"/>
                <w:szCs w:val="28"/>
                <w:lang w:eastAsia="ru-RU"/>
              </w:rPr>
      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bookmarkStart w:id="7" w:name="dst223"/>
            <w:bookmarkEnd w:id="7"/>
            <w:r>
              <w:rPr>
                <w:sz w:val="28"/>
                <w:szCs w:val="28"/>
                <w:lang w:eastAsia="ru-RU"/>
              </w:rPr>
              <w:t xml:space="preserve"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bookmarkStart w:id="8" w:name="dst224"/>
            <w:bookmarkEnd w:id="8"/>
            <w:r>
              <w:rPr>
                <w:sz w:val="28"/>
                <w:szCs w:val="28"/>
                <w:lang w:eastAsia="ru-RU"/>
              </w:rPr>
      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"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9" w:name="dst225"/>
            <w:bookmarkEnd w:id="9"/>
            <w:r>
              <w:rPr>
                <w:sz w:val="28"/>
                <w:szCs w:val="28"/>
                <w:lang w:eastAsia="ru-RU"/>
              </w:rPr>
      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ru-RU"/>
              </w:rPr>
              <w:instrText xml:space="preserve"> HYPERLINK "http://www.consultant.ru/document/cons_doc_LAW_93980/" \l "dst0"</w:instrText>
            </w:r>
            <w:r>
              <w:rPr>
                <w:rStyle w:val="InternetLink"/>
                <w:sz w:val="28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ru-RU"/>
              </w:rPr>
              <w:t>информации</w:t>
            </w:r>
            <w:r>
              <w:rPr>
                <w:rStyle w:val="InternetLink"/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 ограниченного доступа, ставшие им известными в связи с выполнением служебных обязанностей»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о дня подписания и подлежит официальному обнародованию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а Суровикино</w:t>
              <w:tab/>
              <w:t xml:space="preserve">                                                                       В.Н. Рубц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г. Суровикино                                                                             А.В. Михайлушкин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bookmarkStart w:id="10" w:name="sub_21"/>
            <w:bookmarkStart w:id="11" w:name="sub_18"/>
            <w:bookmarkEnd w:id="10"/>
            <w:bookmarkEnd w:id="1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OS;n=22167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2:00Z</dcterms:created>
  <dc:creator>Оператор</dc:creator>
  <dc:description/>
  <cp:keywords/>
  <dc:language>en-US</dc:language>
  <cp:lastModifiedBy>Оператор</cp:lastModifiedBy>
  <dcterms:modified xsi:type="dcterms:W3CDTF">2020-07-28T08:32:00Z</dcterms:modified>
  <cp:revision>2</cp:revision>
  <dc:subject/>
  <dc:title/>
</cp:coreProperties>
</file>