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3 июля 2020 года </w:t>
        <w:tab/>
        <w:tab/>
        <w:tab/>
        <w:t xml:space="preserve">                                                       № 10/0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структуры администрации городского  поселения  г. Суровикино</w:t>
      </w:r>
    </w:p>
    <w:p>
      <w:pPr>
        <w:pStyle w:val="Standard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икинского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Волгоградской области от 11.02.2008 года №1626-ОД «О некоторых вопросах муниципальной службы в Волгоградской области», Уставом городского поселения г. Суровикино, Совет депутатов городского поселения г. Суровикино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городского поселения                                   г. Суровикино согласно  приложениям №1 и №2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городского поселения г. Суровикино от 15.06.2018 г. № 40/2«Об утверждении структуры администрации городского поселения г. Суровикино» считать утратившим силу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бюджету, налогам и экономической  политике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одпис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уровикино</w:t>
        <w:tab/>
        <w:tab/>
        <w:tab/>
        <w:t xml:space="preserve">                                                          В.Н. Рубц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 Суровикин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20 г. № 10/04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 Р У К Т У Р 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уровикино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городского поселения г. Суровики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администрации городского поселения г. Суровики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 администрации городского поселения г. Суровикино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 г. Суровикино</w:t>
      </w:r>
    </w:p>
    <w:p>
      <w:pPr>
        <w:pStyle w:val="Normal"/>
        <w:jc w:val="right"/>
        <w:rPr/>
      </w:pPr>
      <w:r>
        <w:rPr/>
        <w:t>от 23.07.2020 № 10/04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2100" w:leader="none"/>
          <w:tab w:val="center" w:pos="7285" w:leader="none"/>
        </w:tabs>
        <w:rPr/>
      </w:pPr>
      <w:r>
        <w:rPr>
          <w:b/>
        </w:rPr>
        <w:tab/>
        <w:tab/>
        <w:t>администрации городского поселения г.Сурови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869" w:hRule="atLeast"/>
        </w:trPr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40665</wp:posOffset>
                      </wp:positionV>
                      <wp:extent cx="94297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6.25pt;margin-top:1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76325</wp:posOffset>
                      </wp:positionH>
                      <wp:positionV relativeFrom="paragraph">
                        <wp:posOffset>240665</wp:posOffset>
                      </wp:positionV>
                      <wp:extent cx="952500" cy="485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.75pt;margin-top:1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</wp:posOffset>
                      </wp:positionV>
                      <wp:extent cx="635" cy="576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лава администрации городского поселения г.Суровикин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24130</wp:posOffset>
                </wp:positionV>
                <wp:extent cx="635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0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495"/>
        <w:gridCol w:w="4136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35940</wp:posOffset>
                      </wp:positionV>
                      <wp:extent cx="635" cy="1248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4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меститель главы администрации    городского поселения г.Суровикино</w:t>
            </w:r>
          </w:p>
        </w:tc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545465</wp:posOffset>
                      </wp:positionV>
                      <wp:extent cx="635" cy="22371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25pt;margin-top:4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34620</wp:posOffset>
                      </wp:positionV>
                      <wp:extent cx="2114550" cy="6381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50.25pt;mso-wrap-distance-left:9.05pt;mso-wrap-distance-right:9.05pt;mso-wrap-distance-top:0pt;mso-wrap-distance-bottom:0pt;margin-top:10.6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             городского поселения г.Суровикин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9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85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71475</wp:posOffset>
                      </wp:positionV>
                      <wp:extent cx="2482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2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3">
                      <wp:simplePos x="0" y="0"/>
                      <wp:positionH relativeFrom="column">
                        <wp:posOffset>6722745</wp:posOffset>
                      </wp:positionH>
                      <wp:positionV relativeFrom="paragraph">
                        <wp:posOffset>502285</wp:posOffset>
                      </wp:positionV>
                      <wp:extent cx="1809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9.35pt;margin-top:3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тдел бухгалтерского учета и отчет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1475</wp:posOffset>
                </wp:positionV>
                <wp:extent cx="2250440" cy="5511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архитектуры, градостроительства и благо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0pt;mso-wrap-distance-top:0pt;mso-wrap-distance-bottom:0pt;margin-top:-29.25pt;mso-position-vertical-relative:text;margin-left:5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рхитектуры, градостроительства и благо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409825" cy="5511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, налоговой политики и земле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3.4pt;mso-wrap-distance-left:0pt;mso-wrap-distance-right:9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83.6pt;margin-top:20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экономики, налоговой политики и земле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264795</wp:posOffset>
                </wp:positionV>
                <wp:extent cx="2482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6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204085" cy="5511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43.4pt;mso-wrap-distance-left:9pt;mso-wrap-distance-right:0pt;mso-wrap-distance-top:0pt;mso-wrap-distance-bottom:0pt;margin-top:5.45pt;mso-position-vertical-relative:text;margin-left:5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44975</wp:posOffset>
                </wp:positionH>
                <wp:positionV relativeFrom="paragraph">
                  <wp:posOffset>165735</wp:posOffset>
                </wp:positionV>
                <wp:extent cx="244475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0705</wp:posOffset>
                </wp:positionH>
                <wp:positionV relativeFrom="paragraph">
                  <wp:posOffset>516890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25335</wp:posOffset>
                </wp:positionH>
                <wp:positionV relativeFrom="paragraph">
                  <wp:posOffset>219710</wp:posOffset>
                </wp:positionV>
                <wp:extent cx="2209800" cy="6330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Городская упра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9.85pt;mso-wrap-distance-left:9pt;mso-wrap-distance-right:9pt;mso-wrap-distance-top:0pt;mso-wrap-distance-bottom:0pt;margin-top:17.3pt;mso-position-vertical-relative:text;margin-left:561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27.6pt;margin-top:17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БУ «Городская упра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1" allowOverlap="1" relativeHeight="18">
                <wp:simplePos x="0" y="0"/>
                <wp:positionH relativeFrom="column">
                  <wp:posOffset>-350520</wp:posOffset>
                </wp:positionH>
                <wp:positionV relativeFrom="paragraph">
                  <wp:posOffset>220980</wp:posOffset>
                </wp:positionV>
                <wp:extent cx="225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7.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Оператор</dc:creator>
  <dc:description/>
  <cp:keywords/>
  <dc:language>en-US</dc:language>
  <cp:lastModifiedBy>PC</cp:lastModifiedBy>
  <dcterms:modified xsi:type="dcterms:W3CDTF">2020-07-28T10:14:00Z</dcterms:modified>
  <cp:revision>4</cp:revision>
  <dc:subject/>
  <dc:title/>
</cp:coreProperties>
</file>