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Волго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городское поселение г. Сурови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50825</wp:posOffset>
                </wp:positionV>
                <wp:extent cx="6036945" cy="10795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9.75pt" to="478.1pt,20.5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Совет  депутато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>404415 г. Суровикино ул. Ленина, 75 т. 2-12-69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т 07 мая  2014 года                                                                      № 49/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екоторых вопросах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городском поселении г. Сурови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11.02.2008 года № 1626-ОД  "О некоторых вопросах муниципальной службы в Волгоград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Суровикино, Совет депутатов городского поселения г. Суровик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которых вопросах муниципальной службы в  городском поселении г. Суровикино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решения признать утратившими силу следующие решения Совета депутатов городского поселения г. Суровики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3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/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некоторых вопросах муниципальной службы в городском поселении г. Суровики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6.08.200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Положение "О некоторых вопросах муниципальной службы в городском поселении г. Суровикино", утвержденного Решением Совета депутатов городского поселения города Суровикино от 27.03.2008г. №21/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овикино                                                                                И.В. 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4 г. № 49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ПОСЕЛЕНИИ Г.СУРОВИ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муниципальной службе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"О некоторых вопросах муниципальной службы в Волгоградской области" от 11 февраля 2008 года N 1626-ОД и устанавливает особенности организации муниципальной службы, определяет правовое положение муниципальных служащих в городском поселении г. Сурови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. Реестр должностей муниципальной службы в городском поселении г. Суровик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и муниципальной службы городского поселения г. Суровикино устанавливаются  в соответствии с </w:t>
      </w:r>
      <w:hyperlink w:anchor="Par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городского поселения г. Суровикино (далее - Реестр)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0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. Квалификационные требования, предъявляемые для замещения должностей муниципальной службы городского поселения                      г. Сурови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валификационные требования к профессиональным знаниям и навыкам, необходимым для исполнения муниципальным служащим городского поселения г. Суровикино должностных обязанностей определяются настоящим  Положением в соответствии с приложением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Ежемесячные и иные дополнительные выплаты муниципальному служащему городского поселения г. Суровик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олжностному окладу муниципального служащего устанавливаю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выслугу лет в зависимости от стаж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ежемесячная надбавка за исполнение обязанностей инспектора контрольно-счет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ежное поощр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тогам службы за год в зависимости от личного вклада муниципального служащего в общ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ежемесячных и иных дополнительных выплат к должностному окладу муниципального служащего устанавливаются муниципальными правовыми актами, принимаемыми  Советом депутатов городского поселения                 г. Сурови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6"/>
      <w:bookmarkStart w:id="5" w:name="Par82"/>
      <w:bookmarkStart w:id="6" w:name="Par69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Статья 4. Положение о проведении аттестации муниципальных служащих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ация муниципальных служащих проводится в соответствии с Положением о проведении аттестации муниципальных служащих городского поселения г. Суровикино,  согласно приложению №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тпуска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м служащим, замещающим высшие и главные должности муниципальной службы, предоставляется ежегодный дополнительный оплачиваемый отпуск за выслугу лет продолжительностью не более 15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ым служащим, замещающим должности муниципальной службы иных групп, предоставляется ежегодный дополнительный оплачиваемый отпуск за выслугу лет продолжительностью не более 1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, утверждаемым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 Виды поощрения муниципального служащего и порядок его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муниципальному служащему могут применяться следующие виды поощ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благодарности с единовременным денежным поощр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диновременного поощрения в связи с выходом на пен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ценным подар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Почетной грамо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к наградам и почетным звания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поощрения, устанавливаемы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диновременное денежное поощрение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ощрение муниципального служащего осуществляется представителем нанимателя по представлению руководителя, которому непосредственно подчиняется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ощрение муниципального служащего объявляется в муниципальном правовом акте, доводится до сведения муниципальных служащих соответствующего органа местного самоуправления, запись вносится в трудовую кни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муниципальном правовом акте должны содержаться сведения о том, за какие заслуги поощряется муниципальный служащий и какое поощрение примен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лата муниципальному служащему единовременного поощрения производится в порядке и размерах, утверждаемых представителем нанимателя в пределах установленного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7. Служебное удостовере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выдается удостоверение установленного образца. Удостоверение муниципального служащего является документом, подтверждающим должностные полномочия. Удостоверение содержит сведения о замещаемой должности муниципальной службы. Форма удостоверения устанавливается руководителе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5"/>
      <w:bookmarkStart w:id="8" w:name="Par108"/>
      <w:bookmarkStart w:id="9" w:name="Par91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Статья 8. Пенсионное обеспечение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0" w:name="Par124"/>
      <w:bookmarkEnd w:id="10"/>
      <w:r>
        <w:rPr>
          <w:rFonts w:cs="Times New Roman" w:ascii="Times New Roman" w:hAnsi="Times New Roman"/>
          <w:bCs/>
          <w:sz w:val="28"/>
          <w:szCs w:val="28"/>
        </w:rPr>
        <w:t>Условия предоставления права на пенсию за выслугу лет муниципальным служащим определяется Решением Совета депутатов городского поселения                      г. Суровикино от 02.09.2008г. № 23/6  «Об утверждении Положения «О пенсионном обеспечении за выслугу лет лиц, замещавших муниципальные долж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 должности муниципальной     службы    городского   поселения               г. Суровики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енсий за выслугу лет муниципальным служащим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Классные чины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присваиваются классные 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своения и сохранения классных чинов муниципальным служащим производится в соответствии с Законом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образования комиссий по соблюдению требований к служебному поведению муниципальных служащих городского поселения            г. Суровикино замещающих должности муниципальной службы в органах местного самоуправления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1" w:name="Par133"/>
      <w:bookmarkEnd w:id="1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обеспечения соблюдения муниципальными служащими городского поселения г. Суровикино общих принципов служебного поведения и урегулирования конфликта интересов в органе местного самоуправления, могут образовываться комиссии по соблюдению требований к служебному поведению муниципальных служащих городского поселения г. Суровикино и урегулированию конфликта интересов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пределенном  Постановлением главы городского поселения г. Суровикино от 27.08.2010г. № 25-2 « Об образовании комиссии по соблюдению требований к служебному поведению муниципальных служащих городского поселения г. Суровикино и урегулированию конфликта интересов» и Законодательством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outlineLvl w:val="1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 Представление муниципальными служащими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тендующие на замещение должностей муниципальной службы, включенных в перечень должностей, установленный муниципальными нормативными правовыми актами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предусмотренном Решением Совета депутатов городского поселения г. Суровикино от 08.12.2009г. № 4/3 «О предоставлении гражданами, претендующими на замещение должностей муниципальной службы и муниципальными служащими городского поселения г. Суровикино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достоверности и полноты сведений, представляемых гражданами, претендующими на замещение должностей муниципальной службы городского поселения г. Суровикино, и муниципальными служащими городского поселения г. Суровикино, и соблюдения муниципальными служащими городского поселения г. Суровикино требований к служебному поведению осуществляется в порядке, </w:t>
      </w:r>
      <w:r>
        <w:rPr>
          <w:rFonts w:cs="Times New Roman" w:ascii="Times New Roman" w:hAnsi="Times New Roman"/>
          <w:bCs/>
          <w:sz w:val="28"/>
          <w:szCs w:val="28"/>
        </w:rPr>
        <w:t>определенном Законодательством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едставление муниципальными служащими сведений о расх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4"/>
      <w:bookmarkEnd w:id="12"/>
      <w:r>
        <w:rPr>
          <w:rFonts w:cs="Times New Roman" w:ascii="Times New Roman" w:hAnsi="Times New Roman"/>
          <w:sz w:val="28"/>
          <w:szCs w:val="28"/>
        </w:rPr>
        <w:t>1. Муниципальный служащий, замещающий должность муниципальной службы, включенную в перечень должностей, установленный муниципальными нормативными правовыми актами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сведений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порядок принятия решения об осуществлении контроля за расходами лиц, указанных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ются  Постановлением  главы городского поселения г. Суровикино от 01.03.2013г. №57 «Об утверждении Порядка   предоставления сведений о расходах лицами, замещающими муниципальные должности на постоянной основе, должности муниципальной службы в администрации городского поселения г. Суровики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е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х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в городском поселении г. Суровик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3" w:name="Par139"/>
      <w:bookmarkEnd w:id="13"/>
      <w:r>
        <w:rPr>
          <w:rFonts w:cs="Times New Roman" w:ascii="Times New Roman" w:hAnsi="Times New Roman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ДОЛЖНОСТЕЙ  И 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ГОРОДСКОМ ПОСЕЛЕНИИ г.СУРОВИ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148"/>
      <w:bookmarkStart w:id="15" w:name="Par146"/>
      <w:bookmarkStart w:id="16" w:name="Par148"/>
      <w:bookmarkStart w:id="17" w:name="Par146"/>
      <w:bookmarkEnd w:id="16"/>
      <w:bookmarkEnd w:id="17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поселения г. Суровикино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городского поселения г. Суровикино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, занимаемые на определенный срок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, замещаемые без ограничения срока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I категории мест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речень должностей муниципальной службы в Совете депутатов городского поселения г. Суровик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лжности, замещаемые без ограничения срока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I категории представительного орг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8" w:name="Par266"/>
      <w:bookmarkEnd w:id="18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е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х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в городском поселении г. Суровик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9" w:name="Par406"/>
      <w:bookmarkStart w:id="20" w:name="Par406"/>
      <w:bookmarkEnd w:id="2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1" w:name="Par412"/>
      <w:bookmarkEnd w:id="2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АЛИФИКАЦИОННЫЕ ТРЕБ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ЪЯВЛЯЕМЫЕ ДЛЯ ЗАМЕЩЕНИЯ ДОЛЖНОСТЕЙ МУНИЦИПАЛЬНОЙ СЛУЖБЫ ГОРОДСКОГО ПОСЕЛЕНИЯ                               г. Сурови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замещения высшей, главной должностей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е профессиональное образование по специализации должностей муниципальной службы либо иное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стажа согласно </w:t>
      </w:r>
      <w:hyperlink w:anchor="Par30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у 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ри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Для замещения ведущ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е профессиональное образование по специализации должностей муниципальной службы либо иное высшее профессиональное образование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Для замещения старш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шее или среднее профессиональное образование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Для замещения младш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ее профессиональное образование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2" w:name="Par303"/>
      <w:bookmarkEnd w:id="22"/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ля замещения должностей муниципальной службы предъявляются следующие квалификационные требования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2495"/>
        <w:gridCol w:w="1984"/>
      </w:tblGrid>
      <w:tr>
        <w:trPr>
          <w:trHeight w:val="10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руппа должностей муниципальной службы,    установленных Реестром должностей   муниципальной службы в городском поселении г. Суровикино               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ж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государственн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ужбы (лет)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ж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ты п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ьности  (лет)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шая                                  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ая                                 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едущая, старшая и младшая              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b/>
          <w:b/>
          <w:bCs/>
          <w:sz w:val="20"/>
          <w:szCs w:val="20"/>
          <w:lang w:eastAsia="ru-RU"/>
        </w:rPr>
      </w:pPr>
      <w:r>
        <w:rPr>
          <w:rFonts w:cs="Calibri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е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х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в городском поселении г. Суровик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АТТЕСТАЦИИ МУНИЦИПАЛЬНЫХ СЛУЖАЩИХ ГОРОДСКОГО ПОСЕЛЕНИЯ г.СУРОВИ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м Положением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. N 25-ФЗ "О муниципальной службе в Российской Федерации" определяется порядок проведения аттестации муниципальных служащих, замещающих должности муниципальной службы в городском поселении г. Суровикино, (далее - муницип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 в муниципальном образован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гражданск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проведения аттестации муниципальных служащих главой городского поселения г. Суровикино издается распоряжение, содержаще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остав аттестационной комиссии включаются  глава городского поселения г. Суровикино  и (или) уполномоченные им муниципальные служащие (в том числе ответственное лицо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могут включаться представители научных и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фик проведения аттестации утверждается главой городского поселения г.Суровики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муниципального органа, подразделения, в которых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Par38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заведующим соответствующего отдела или заместителем главы городского поселения г.Суровик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тзыв, предусмотренн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тветственное лицо по вопросам кадров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(заведующего отделом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тдело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е аттестационной комиссии выносится в отсутствие аттестуемого муниципального служащего и его непосредственного руководителя (заведующего отделом) открытым голосованием простым большинством голосов от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нимая решение, аттестационная комиссия вправе давать рекоменд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 улучшении деятельности аттестуем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направлении отдельных муниципальных служащих на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аттестации заносятся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ттестационный лис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атериалы аттестации муниципальных служащих представляются главе городского поселения г. Суровикино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 результатам аттестации глава городского поселения г. Суровикино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рок не более одного месяца со дня аттестации -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поселения г. Суровикино вправе принять решение о направлении отдельных муниципальных служащих на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городского поселения г. Суровикино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к Положению 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4" w:name="Par90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ТТЕСТАЦИОННЫЙ ЛИСТ 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Фамилия, имя, отчество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Год, число и месяц рождения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Сведения   об  образовании,  наличии   ученой  степени,  ученого  з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когда и какое учебное заведение окончил, специаль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Замещаемая  должность  муниципальной службы на момент аттестации  и да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значения на эту должность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Стаж муниципальной службы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Общий трудовой стаж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Краткая оценка выполнения муниципальным служащим рекомендаций предыдущ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ттестац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ыполнены, выполнены частично, не выполнен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Решение аттестационной комиссии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1. Рекомендации аттестационной комисс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 поощрении муниципального служащего за достигнутые им успехи  в работе,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ом  числе  о  повышении  его  в  должности;  об   улучшении   деяте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ого   служащего;   о  направлении  муниципального  служащего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ышение квалифик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2. Количественный состав аттестационной комиссии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личество голосов за _____, против 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13. Примеча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ттестационной комиссии         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ттестационной комиссии         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ттестационной комиссии         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ттестационной комиссии         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проведения аттестации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аттестационным листом ознакомился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место для печа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ого органа)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129EED61952524CE4284A25A3464A85404661C6304FCD74291EBE967D190K3G8F" TargetMode="External"/><Relationship Id="rId3" Type="http://schemas.openxmlformats.org/officeDocument/2006/relationships/hyperlink" Target="consultantplus://offline/ref=EC8E8AABCD960C9CECCF129EED61952524CE4284A25E3464A85404661C6304FCD74291EBE967D492K3GBF" TargetMode="External"/><Relationship Id="rId4" Type="http://schemas.openxmlformats.org/officeDocument/2006/relationships/hyperlink" Target="consultantplus://offline/ref=EC8E8AABCD960C9CECCF1288EE0DCA2025C1148CAF5C3F31FC0B5F3B4B6A0EABK9G0F" TargetMode="External"/><Relationship Id="rId5" Type="http://schemas.openxmlformats.org/officeDocument/2006/relationships/hyperlink" Target="consultantplus://offline/ref=EC8E8AABCD960C9CECCF1288EE0DCA2025C1148CAE573936F30B5F3B4B6A0EAB900DC8A9AD6AD6K9G4F" TargetMode="External"/><Relationship Id="rId6" Type="http://schemas.openxmlformats.org/officeDocument/2006/relationships/hyperlink" Target="consultantplus://offline/ref=EC8E8AABCD960C9CECCF1288EE0DCA2025C1148CA2583E3BF40B5F3B4B6A0EABK9G0F" TargetMode="External"/><Relationship Id="rId7" Type="http://schemas.openxmlformats.org/officeDocument/2006/relationships/hyperlink" Target="consultantplus://offline/ref=EC8E8AABCD960C9CECCF1288EE0DCA2025C1148CA3563632F30B5F3B4B6A0EABK9G0F" TargetMode="External"/><Relationship Id="rId8" Type="http://schemas.openxmlformats.org/officeDocument/2006/relationships/hyperlink" Target="consultantplus://offline/ref=EC8E8AABCD960C9CECCF129EED61952524CE4284A25E3464A85404661C6304FCD74291EBE967D492K3GBF" TargetMode="External"/><Relationship Id="rId9" Type="http://schemas.openxmlformats.org/officeDocument/2006/relationships/hyperlink" Target="consultantplus://offline/ref=EC8E8AABCD960C9CECCF1288EE0DCA2025C1148CAF5C3F31FC0B5F3B4B6A0EABK9G0F" TargetMode="External"/><Relationship Id="rId10" Type="http://schemas.openxmlformats.org/officeDocument/2006/relationships/hyperlink" Target="consultantplus://offline/ref=A1EBF8CE04E59E37593A7F4785BCC644467CB4CE791B9D73DC9FFAF7996DE74C894D9ADF35115A713F437B08A6L" TargetMode="External"/><Relationship Id="rId11" Type="http://schemas.openxmlformats.org/officeDocument/2006/relationships/hyperlink" Target="consultantplus://offline/ref=07457EC2253E9B51C1C1AD643DF487D13718D17E22D90CE6BABCDEED19E95FB782D7433D7CA50490BBj9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5:00Z</dcterms:created>
  <dc:creator>Администрация</dc:creator>
  <dc:description/>
  <cp:keywords/>
  <dc:language>en-US</dc:language>
  <cp:lastModifiedBy>Совет</cp:lastModifiedBy>
  <cp:lastPrinted>2014-08-01T10:39:00Z</cp:lastPrinted>
  <dcterms:modified xsi:type="dcterms:W3CDTF">2018-01-12T06:49:00Z</dcterms:modified>
  <cp:revision>15</cp:revision>
  <dc:subject/>
  <dc:title/>
</cp:coreProperties>
</file>