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451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11760</wp:posOffset>
                </wp:positionV>
                <wp:extent cx="5412105" cy="0"/>
                <wp:effectExtent l="635" t="18415" r="0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8.8pt" to="446.8pt,8.8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Style38"/>
        <w:ind w:right="59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9 ноября 2023 года                                                                  №  45/0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258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города Суровикино</w:t>
      </w: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>от 18.07.2022</w:t>
      </w:r>
      <w:r>
        <w:rPr>
          <w:b/>
          <w:sz w:val="28"/>
          <w:szCs w:val="28"/>
        </w:rPr>
        <w:t xml:space="preserve"> г. № 35/05 «Об утверждении Порядка размещения нестационарных торговых объектов на территории  городского поселения города Суровикино Суровикинского муниципального района Волгоградской области» (в редакции от 01.11.2023 г №44/07)</w:t>
      </w:r>
    </w:p>
    <w:p>
      <w:pPr>
        <w:pStyle w:val="Normal"/>
        <w:widowControl w:val="false"/>
        <w:autoSpaceDE w:val="false"/>
        <w:ind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 № 131-ФЗ «Об общих принципах организации местного самоуправления в Российской Федерации», Законом Волгоградской области от 27.10.2015 №182-ОД «О торговой деятельности в Волгоградской области», руководствуясь Уставом городского поселения города Суровикино Суровикинского муниципального района Волгоград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поселения города Суровики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нести в Порядок размещения нестационарных торговых объектов на территории городского поселения города Суровикино Суровикин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 поселения г. Суровикино</w:t>
      </w:r>
      <w:r>
        <w:rPr>
          <w:iCs/>
          <w:sz w:val="28"/>
          <w:szCs w:val="28"/>
        </w:rPr>
        <w:t xml:space="preserve"> от 18.07.2022</w:t>
      </w:r>
      <w:r>
        <w:rPr>
          <w:sz w:val="28"/>
          <w:szCs w:val="28"/>
        </w:rPr>
        <w:t xml:space="preserve"> г. № 35/05, </w:t>
      </w:r>
      <w:r>
        <w:rPr>
          <w:iCs/>
          <w:sz w:val="28"/>
          <w:szCs w:val="28"/>
        </w:rPr>
        <w:t>изменение, изложив</w:t>
      </w:r>
      <w:r>
        <w:rPr>
          <w:sz w:val="28"/>
          <w:szCs w:val="28"/>
        </w:rPr>
        <w:t xml:space="preserve"> Приложение №2 к Порядку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А.В. Михайлушкин</w:t>
      </w:r>
    </w:p>
    <w:p>
      <w:pPr>
        <w:pStyle w:val="ConsPlusNormal2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поселения города Суровикино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23 г. № 45/03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right="282" w:firstLine="720"/>
        <w:jc w:val="both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2"/>
        <w:ind w:left="453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мещения нестационарных торговых объектов на территории городского поселения г.Суровикино Сурови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ЭФФИЦИЕНТЫ КЛАССА ПОТРЕБИТЕЛЬСКИХ ТОВА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ЛИ ОКАЗЫВАЕМ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17"/>
        <w:gridCol w:w="1418"/>
        <w:gridCol w:w="1417"/>
        <w:gridCol w:w="2268"/>
        <w:gridCol w:w="22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N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ая цена 1 кв.м места размещения нестационарного торгового объекта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стационарные торговые объекты (в том числе киоски до 20 кв. м, павильоны до 30 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вильоны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0 до 50 кв. 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авильоны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 кв.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эффициен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эффици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хлебобулоч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овольственные и непродовольственные 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ЧАЛЬНАЯ ЦЕ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 КВ. М РАЗМЕЩЕНИЯ НЕСТАЦИОНАРНОГО ТОРГОВОГО ОБЪЕКТА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енность места ведения предпринимательской деятельности для организации индивидуальных предпринимателей осуществляющих свою деятельность с кадастровым кварталом 34:30:160005 входят в группу 1 с коэффициентом Км=4,6 в границах городского поселения города Суровикино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ь места ведения предпринимательской деятельности для организации индивидуальных предпринимателей осуществляющих свою деятельность с кадастровым кварталом 34:30:160003, 34:30:160004 входят в группу 2 с коэффициентом Км=5,0 в границах городского поселения города Суровикино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рганизации и распространения печатной продукции применяется льготный коэффициент в размере 0,24 в границах городского поселения города Суровикино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57" w:top="993" w:footer="48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Без интервала Знак"/>
    <w:basedOn w:val="Style12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5:00Z</dcterms:created>
  <dc:creator>o_akatova</dc:creator>
  <dc:description/>
  <cp:keywords/>
  <dc:language>en-US</dc:language>
  <cp:lastModifiedBy>Совет</cp:lastModifiedBy>
  <cp:lastPrinted>2023-11-30T13:27:00Z</cp:lastPrinted>
  <dcterms:modified xsi:type="dcterms:W3CDTF">2023-11-30T09:28:00Z</dcterms:modified>
  <cp:revision>5</cp:revision>
  <dc:subject/>
  <dc:title>Утвержден</dc:title>
</cp:coreProperties>
</file>