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1 ноября 2023 года                                                                    № 44/03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5 Об утверждении Положения о муниципальном жилищном контроле на  территории    городского поселения г. Суровикино Суровикинского муниципального района Волгоградской области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>29.11.2022 г №37/06</w:t>
      </w:r>
      <w:r>
        <w:rPr>
          <w:b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ункт 1.2 Положения о муниципальном жилищном контроле на территории городского поселения г.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5, </w:t>
      </w:r>
      <w:r>
        <w:rPr>
          <w:iCs/>
          <w:sz w:val="28"/>
          <w:szCs w:val="28"/>
        </w:rPr>
        <w:t>следующие изменения:</w:t>
      </w:r>
    </w:p>
    <w:p>
      <w:pPr>
        <w:pStyle w:val="Style32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sz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»;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1 дополнить абзацем тринадцатым следующего содержания: «безопасной эксплуатации и техническому обслуживанию внутридомового и (или) внутриквартирного газового оборудования, а также  требований к содержанию относящихся к общему имуществу в многоквартирном доме вентиляционных и дымовых каналов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А.В. Михайлушкин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2:00Z</dcterms:created>
  <dc:creator>o_akatova</dc:creator>
  <dc:description/>
  <cp:keywords/>
  <dc:language>en-US</dc:language>
  <cp:lastModifiedBy>Совет</cp:lastModifiedBy>
  <cp:lastPrinted>2023-11-01T15:03:00Z</cp:lastPrinted>
  <dcterms:modified xsi:type="dcterms:W3CDTF">2023-11-01T11:39:00Z</dcterms:modified>
  <cp:revision>6</cp:revision>
  <dc:subject/>
  <dc:title>Утвержден</dc:title>
</cp:coreProperties>
</file>