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57860" cy="85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е поселение г. Сурови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04415 г. Суровикино ул. Ленина, 75 т. 2-28-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79375</wp:posOffset>
                </wp:positionV>
                <wp:extent cx="6036945" cy="10795"/>
                <wp:effectExtent l="635" t="18415" r="635" b="1841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108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25pt" to="478.1pt,7.05pt" ID="Прямая соединительная линия 2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0 апреля 2023 года                                                                  №  41/08</w:t>
      </w:r>
    </w:p>
    <w:p>
      <w:pPr>
        <w:pStyle w:val="Normal"/>
        <w:tabs>
          <w:tab w:val="clear" w:pos="708"/>
          <w:tab w:val="left" w:pos="3620" w:leader="none"/>
          <w:tab w:val="left" w:pos="668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32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города Суровикино, лиц, замещающих должности муниципальной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ете депутатов городского поселения города Суровикино, и членов их семей на официальном сайте администрации городского поселения города Суровикино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 марта 2007 года № 25-ФЗ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на основании протеста прокуратуры Суровикинского района от 31.03.2023 №7-24-2023 </w:t>
      </w:r>
      <w:r>
        <w:rPr>
          <w:rFonts w:cs="Times New Roman" w:ascii="Times New Roman" w:hAnsi="Times New Roman"/>
          <w:sz w:val="28"/>
          <w:szCs w:val="28"/>
        </w:rPr>
        <w:t>и статьей 26 Устава городского поселения г. Суровикино, Совет депутатов городского поселения                               г. Суровикино,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размещения сведений </w:t>
        <w:br/>
        <w:t>о доходах, расходах, об имуществе и обязательствах имущественного характера лиц, замещающих муниципальные должности в городском поселении города Суровикино, лиц, замещающих должности муниципальной службы в Совете депутатов городского поселения г. Суровики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на официальном сайте администрации городского поселения города Суровикино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поселения г.Суровикино от 26.08.2020 г. №11/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депутатов городского поселения г. Суровикино, лиц, замещающих должности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депутатов городского поселения г. Суровикино, и членов их семей на официальном сайте администрации городского поселения  г. Суровикино в сети Интернет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городского поселения г.Суровикино от 22.04.2021 г. №21/05 «О внесении изменений и дополнений в решение Совета депутатов городского поселения г.Суровикино от 26.08.2020 № 11/1 «Об утверждении Порядка размещения  сведений о доходах, расходах, об имуществе и обязательствах имущественного характера лиц, замещающих муниципальные должности в Совете депутатов городского поселения г. Суровикино, лиц, замещающих должности муниципальной служб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те депутатов городского поселения г. Суровикино, и членов их семей на официальном сайте администрации городского поселения г. Суровикино в сети Интернет и предоставления этих сведений средствам массовой информации для опубликования»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решение вступает в силу со дня</w:t>
      </w:r>
      <w:r>
        <w:rPr/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городского поселения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</w:rPr>
        <w:t>города Суровикино</w:t>
        <w:tab/>
        <w:tab/>
        <w:tab/>
        <w:t xml:space="preserve">                                    Е.Ф. Кудлаева</w:t>
      </w:r>
    </w:p>
    <w:p>
      <w:pPr>
        <w:pStyle w:val="Standard"/>
        <w:jc w:val="right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 Суровикино                                                              А.В. Михайлушк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городского поселения г.Суровикино </w:t>
      </w:r>
    </w:p>
    <w:p>
      <w:pPr>
        <w:pStyle w:val="Normal"/>
        <w:widowControl w:val="false"/>
        <w:autoSpaceDE w:val="false"/>
        <w:spacing w:lineRule="exact" w:line="28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3 г. №41/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в городском поселении г. Суровикино, лиц, замещающих должности муниципальной  службы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вете депутатов городского поселения г. Суровикино, и членов их семей на официальном сайте администрации городского поселения г. Суровикино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ется процедура размещения </w:t>
        <w:br/>
        <w:t>на официальном сайте администрации городского поселения г. Суровикино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. Суровикино,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, замещающих должности муниципальной службы в Совете депутатов городского поселения г. Суровикино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их супругов (супруг), несовершеннолетних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ются и средствам массовой информации предоставляются для опубликования следующие сведения </w:t>
        <w:br/>
        <w:t xml:space="preserve">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объектов недвижимого имущества, принадлежащих лицам, указанным в подпунктах 1, 2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</w:t>
        <w:br/>
        <w:t xml:space="preserve">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кларированный годовой доход лица, представляющего сведения, 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едения об источниках получения средств, за счет которых совершены сделки, предусмотренные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</w:t>
        <w:br/>
        <w:t xml:space="preserve">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пункте 2 настоящего Порядка) </w:t>
        <w:br/>
        <w:t xml:space="preserve">о доходах лица, представляющего сведения, его супруги (супруга) </w:t>
        <w:br/>
        <w:t xml:space="preserve">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</w:t>
        <w:br/>
        <w:t>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щение сведений о доходах, расходах, об имуществе </w:t>
        <w:br/>
        <w:t>и обязательствах имущественного характера, указанных в пункте 2 настоящего Порядка, на официальном сайте обеспечивается должностным лицом, ответственным за работу по профилактике коррупционных и иных правонарушений (далее-ответственное должностное лиц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пункте 2 настоящего Порядка, </w:t>
        <w:br/>
        <w:t>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 в течение </w:t>
        <w:br/>
        <w:t>четырнадцати рабочих дней со дня истечения срока, установленного для подачи уточненных све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  <w:br/>
        <w:t>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е должностное лиц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</w:t>
        <w:br/>
        <w:t>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</w:t>
        <w:br/>
        <w:t xml:space="preserve">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</w:t>
        <w:br/>
        <w:t xml:space="preserve">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лжностное лицо Совета депутатов городского поселения г. Суровикино,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4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7:00Z</dcterms:created>
  <dc:creator>Богатенко Ирина Геннадиевна</dc:creator>
  <dc:description/>
  <cp:keywords/>
  <dc:language>en-US</dc:language>
  <cp:lastModifiedBy>Совет</cp:lastModifiedBy>
  <cp:lastPrinted>2023-04-26T11:14:00Z</cp:lastPrinted>
  <dcterms:modified xsi:type="dcterms:W3CDTF">2023-04-26T07:37:00Z</dcterms:modified>
  <cp:revision>5</cp:revision>
  <dc:subject/>
  <dc:title>Утвержден</dc:title>
</cp:coreProperties>
</file>