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5"/>
        <w:ind w:left="567" w:right="59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9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0 февраля 2023 года                                                                    №  40/02</w:t>
      </w:r>
    </w:p>
    <w:p>
      <w:pPr>
        <w:pStyle w:val="Normal"/>
        <w:ind w:left="567" w:right="594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4962" w:hanging="0"/>
        <w:jc w:val="both"/>
        <w:rPr/>
      </w:pPr>
      <w:r>
        <w:rPr>
          <w:b/>
          <w:sz w:val="28"/>
          <w:szCs w:val="28"/>
        </w:rPr>
        <w:t>О работе территориальной административной комиссии городского поселения г. Суровикино за 2022 год</w:t>
      </w:r>
    </w:p>
    <w:p>
      <w:pPr>
        <w:pStyle w:val="Normal"/>
        <w:ind w:left="567" w:right="594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территориальной административной комиссии городского поселения г.Суровикино Т.В. Земледенко «О работе территориальной административной комиссии городского поселения г.Суровикино за 2022 год», Совет депутатов городского  поселения г.Суровикино,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Информацию «О работе территориальной административной комиссии городского поселения город Суровикино за 2022 год»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территориальной административной комиссии городского поселения город Суровикино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Активизировать работу членов территориальной административной комиссии, уполномоченных составлять протоколы об административных правонарушениях  Правил благоустройства территории  городского поселения г. Суровикино, утвержденных Решением Совета депутатов городского поселения г.Суровикино № 22/04 от 28.05.2021 г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2. Совместно с  работниками Отдела МВД России по Суровикинскому району, членами территориальной  административной комиссии и должностными лицами администрации городского поселения г. Суровикино, уполномоченными на составление протоколов об административных правонарушениях, ежемесячно проводить рейды на территории городского поселения город Суровикино по статьям Кодекса об административной ответственности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3. В период установления особого противопожарного режима проводить работу по  организации и проведению рейдов по предотвращению и пресечению административных правонарушений, предусмотренных ст. 14.9.3 Кодекса об административной ответственности Волгоградской области «Нарушение дополнительных требований пожарной безопасности»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4.   Административной комиссии своевременно, всесторонне и объективно выяснять обстоятельства каждого дела об административном правонарушении, выявлять причины и условия, способствующие совершению административных правонарушений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2.5. Ежемесячно проводить совместные сверки со службой Суровикинского районного отдела судебных приставов по Волгоградской области по исполнению постановлений территориальной административной комиссии городского поселения город Суровикино о взыскании наложенных административных штрафов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города Суровикино                                                                            А.В. Михайл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РРИТОРИАЛЬНАЯ АДМИНИСТРАТИВНАЯ  КОМИССИЯ  ГОРОДСКОГО ПОСЕЛЕНИЯ ГОРОД СУРОВИ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территориальной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Суровикино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в территориальную административную комиссию городского поселения город Суровикино поступило 76 протоколов об административных правонарушениях,  в 2021 году 97 проток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1"/>
        <w:gridCol w:w="950"/>
        <w:gridCol w:w="1115"/>
        <w:gridCol w:w="1151"/>
        <w:gridCol w:w="2293"/>
        <w:gridCol w:w="2293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я   КВОоАО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упило протоколов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 составлены: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рудниками ОМВД РФ по Суровикинскому райо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ными лицами, гос.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ными лицами ОМС</w:t>
            </w:r>
          </w:p>
        </w:tc>
      </w:tr>
      <w:tr>
        <w:trPr>
          <w:trHeight w:val="3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9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о 76 дел об административном правонарушени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несено 5 постановлений о назначении административного наказания в виде штрафа – на сумму 5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ено 4 постановления о назначении административного наказания в виде штрафа на сумму 3000 рублей, общий процент взыскиваемости составил    80%.  Исполнение одного постановления о привлечении к административной ответственности прекращено в связи со смертью правонаруш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Расходование субвен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министративной комиссии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 Суровикино за 2022 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1"/>
        <w:gridCol w:w="2492"/>
      </w:tblGrid>
      <w:tr>
        <w:trPr>
          <w:trHeight w:val="6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ы (марки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2,00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ТА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8,00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д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кресл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</w:tc>
      </w:tr>
      <w:tr>
        <w:trPr>
          <w:trHeight w:val="308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8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Сурови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    Т.В. Земле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территориальной административ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город Суровикино за 20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административная комиссия городского поселения города Суровикино</w:t>
      </w:r>
      <w:r>
        <w:rPr>
          <w:color w:val="000000"/>
          <w:sz w:val="28"/>
          <w:szCs w:val="28"/>
        </w:rPr>
        <w:t xml:space="preserve"> осуществляет свою деятельность в соответствии с положением, утвержденным Постановлением Волгоградской областной от 20.01.2009                       № 1-45/09-34, а так же  согласно действующих нормативных актов, указаний и распоряжений регламентирующих деятельность территориальных административных комиссий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Основной формой работы территориальной административной комиссии являются заседания, которые проводятся по мере необходимости с периодичностью, обеспечивающей соблюдение сроков рассмотрения дел об административных правонарушениях, но не реже одного раза в месяц.</w:t>
      </w:r>
      <w:r>
        <w:rPr>
          <w:sz w:val="28"/>
          <w:szCs w:val="28"/>
        </w:rPr>
        <w:t xml:space="preserve">  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2 года проведено 36 заседаний территориальной административной комиссии городского поселения  г. Суровикино, на которых рассмотрено  76 </w:t>
      </w:r>
      <w:r>
        <w:rPr>
          <w:rFonts w:cs="Times New Roman" w:ascii="Times New Roman" w:hAnsi="Times New Roman"/>
          <w:sz w:val="28"/>
          <w:szCs w:val="28"/>
        </w:rPr>
        <w:t>дел об административных правонарушениях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ассмотренных административной комиссией в 2022 году дел об административных правонарушениях по сравнению с  2021 годом (далее – АП) снизилось на 21,6 % (АП – 97). 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итогам 2022 года достигнуты следующие результаты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ей вынесено наказаний в виде административного штрафа – 5 (АП – 9), в виде предупреждения – 71 (АП – 86).  Наложено административных штрафов на общую сумму 5500 рублей (АП – 13100 рублей)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процент взыскиваемости по штрафам составил 80 % (прекращение исполнения постановления о привлечении в административной ответственности в связи со смертью правонарушителя)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Style w:val="FontStyle18"/>
          <w:sz w:val="28"/>
          <w:szCs w:val="28"/>
        </w:rPr>
        <w:t>Так же следует отметить, активную работу должностных лиц администрации городского поселения г. Суровикино по составлению протоколов об административной ответственности, так за 2022 год ими было составлено 60 протокол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 правонарушением, совершаемым на территории городского поселения г. Суровикино, является правонарушение, ответственность за которое предусмотрена статьей  8.7 Кодекса Волгоградской области об административной ответственности (далее – КВОоАО) - нарушение правил благоустройства территорий поселений. В 2022 году административной комиссией рассмотрено 57 дел об административных правонарушениях, предусмотренных этой статьей (АП-73), что составляет 43,4 % от общего числа рассмотренных дел,</w:t>
      </w:r>
      <w:r>
        <w:rPr>
          <w:rStyle w:val="FontStyle18"/>
          <w:sz w:val="28"/>
          <w:szCs w:val="28"/>
        </w:rPr>
        <w:t xml:space="preserve"> по которым  назначены административные  наказания:  в  виде  предупреждения – 55   (АП-86), в виде административного штрафа – 2 (АП – 7) на общую сумму 1000  руб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Style w:val="FontStyle18"/>
          <w:sz w:val="28"/>
          <w:szCs w:val="28"/>
        </w:rPr>
        <w:t>Кроме этого административная комиссия рассматривала дела об административных правонарушениях в области: осуществление торговли вне специально отведенных для этого мест (ст. 8.3 КВОоАО) - рассмотрено 1 дело об административном правонарушении (АП-1), по которому назначено административное наказание: в виде предупреждения – 1 (АП – 1); нарушение тишины и покоя граждан (ст.14.9 КВОоАО) - 15 дел (АП – 20), по которым назначены административные наказания в  виде  предупреждения – 15 (АП-19), в виде административного штрафа – 0 (АП – 1); нарушение дополнительных требований пожарной безопасности (ст. 14.9.3 КВОоАО) - 2 дела (АП – 1), по которым назначено административное наказание в виде административного штрафа –  на общую сумму 4000  руб.; нарушение правил охраны жизни людей на водных объектах (ст.14.10 КВОоАО) рассмотрено 1 дело об административном правонарушении, по которому назначено административное наказание в виде административного штрафа в размере 500 руб. (АП-0)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bCs/>
          <w:iCs/>
          <w:sz w:val="28"/>
          <w:szCs w:val="28"/>
        </w:rPr>
        <w:t xml:space="preserve">В 2022 году членами административной комиссии (председателем комиссии, ответственным секретарем комиссии и членами административной комиссии) проведено 13 рейдов в сфере пожарной безопасности на территории поселения. </w:t>
      </w:r>
      <w:r>
        <w:rPr>
          <w:sz w:val="28"/>
          <w:szCs w:val="28"/>
        </w:rPr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, в ходе рейдов не выявлено.</w:t>
      </w:r>
    </w:p>
    <w:p>
      <w:pPr>
        <w:pStyle w:val="Style15"/>
        <w:tabs>
          <w:tab w:val="clear" w:pos="708"/>
          <w:tab w:val="left" w:pos="382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совместно с должностными лицами органов местного самоуправления регулярно проводят рейды по выявлению административных правонарушений на территории городского поселения города Суровикино.</w:t>
      </w:r>
    </w:p>
    <w:p>
      <w:pPr>
        <w:pStyle w:val="Style15"/>
        <w:tabs>
          <w:tab w:val="clear" w:pos="708"/>
          <w:tab w:val="left" w:pos="382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городского поселения города Суровикино ежеквартально подводит итоги своей работы. Данная информация регулярно размещается на официальном сайте администрации городского поселения города Суровикино в сети Интернет, публикуется в общественно-политической газете Суровикинского района «Зар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Сурови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    Т.В. Земле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user</dc:creator>
  <dc:description/>
  <cp:keywords/>
  <dc:language>en-US</dc:language>
  <cp:lastModifiedBy>Совет</cp:lastModifiedBy>
  <cp:lastPrinted>2023-02-27T08:56:00Z</cp:lastPrinted>
  <dcterms:modified xsi:type="dcterms:W3CDTF">2023-02-27T04:57:00Z</dcterms:modified>
  <cp:revision>4</cp:revision>
  <dc:subject/>
  <dc:title>ТЕРРИТОРИАЛЬНАЯ АДМИНИСТРАТИВНАЯ  КОМИССИЯ  ГОРОДСКОГО ОКРУГА - ГОРОД  ВОЛГОГРАД</dc:title>
</cp:coreProperties>
</file>